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่อสร้างปรับปรุงเส้นท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้านบึง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่อสร้างปรับปรุงเส้นท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้านบึ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42,8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กุมภาพันธ์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ก่อสร้างปรับปรุงเส้นท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้านบึง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านก่อสร้างปรับปรุงเส้นท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ฯลฯ …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ตัดสิทธิ์การเสนอราคา ทั้งนี้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1,869,73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4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4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1,093,486.5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ล้านเก้าหมื่นสามพันสี่ร้อยแปดสิบหก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บ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อุดหน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อุดหน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-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ก่อสร้างปรับปรุงเส้นท่อ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้านบึง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21,869,73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ยี่สิบเอ็ดล้านแปดแสนหกหมื่นเก้าพันเจ็ดร้อยสาม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2-12T15:09:00Z</cp:lastPrinted>
  <dcterms:modified xsi:type="dcterms:W3CDTF">2009-11-19T03:24:00Z</dcterms:modified>
  <cp:revision>13</cp:revision>
  <dc:subject/>
  <dc:title> </dc:title>
</cp:coreProperties>
</file>