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23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730076539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้างเหมา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งานติดตั้งเครื่องกวาดตะกอน</w:t>
      </w:r>
    </w:p>
    <w:p>
      <w:pPr>
        <w:pStyle w:val="TextBody"/>
        <w:rPr/>
      </w:pPr>
      <w:r>
        <w:rPr>
          <w:rFonts w:ascii="TH SarabunPSK" w:hAnsi="TH SarabunPSK" w:cs="TH SarabunPSK"/>
          <w:sz w:val="33"/>
          <w:sz w:val="33"/>
          <w:szCs w:val="33"/>
        </w:rPr>
        <w:t>โรงกรองน้ำบ้านถ่อน การประปาส่วนภูมิภาคสาขาอุดรธานี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ชั้นพิเศษ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/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งานติดตั้งเครื่องกวาดตะกอนโรงกรองน้ำบ้านถ่อน  การประปาส่วนภูมิภาคสาขาอุดรธานี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ชั้นพิเศษ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9540" w:leader="none"/>
        </w:tabs>
        <w:ind w:left="180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ลงานในการติดตั้งเครื่องกวาดตะกอน กับหน่วยงานภาครัฐหรือเอกชน ในวงเงิน ไม่น้อยกว่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๓</w:t>
      </w:r>
      <w:r>
        <w:rPr>
          <w:rFonts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๘๕๒</w:t>
      </w:r>
      <w:r>
        <w:rPr>
          <w:rFonts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วมภาษีมูลค่าเพิ่ม 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สำเนาสัญญา บัญชีปริมาณงานและราคาค่าก่อสร้าง พร้อมหนังสือรับรองผลงานการติดตั้งเครื่องกวาดตะกอนดังกล่าวในวันยื่นซองประกวด และต้องเป็นเครื่องกวาดตะกอนประเภทเดียวกันกับที่กำหนดไว้ในข้อกำหนดเครื่องกวาดตะกอนในถังตกตะกอน  ของการประปาส่วนภูมิภาคเขต ๗  เท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>
          <w:rFonts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   กุมภาพันธ์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 มีนาคม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๘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แปดหมื่นหนึ่ง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ารค้ำประกันตั้งแต่วันยื่นข้อเสนอทางด้านเทคนิคครอบคลุมไปจนถึงวันสิ้นสุดการยืนราคา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       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hanging="525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cs="TH SarabunPSK"/>
          <w:sz w:val="33"/>
          <w:sz w:val="33"/>
          <w:szCs w:val="33"/>
        </w:rPr>
        <w:t>ก่อสร้างปรับปรุงระบบประปาและอาคาร ปี ๒๕๕๖ งานติดตั้งเครื่องกวาดตะกอนโรงกรองน้ำบ้านถ่อน  การประปาส่วนภูมิภาคสาขาอุดรธานี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ชั้นพิเศษ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ก้าล้านหก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Angsana New" w:cs="TH SarabunPSK" w:ascii="TH SarabunPSK" w:hAnsi="TH SarabunPSK"/>
          <w:sz w:val="33"/>
          <w:szCs w:val="33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สั่งหรือนำสิ่งของดังกล่าวเข้ามาจากต่างประเทศ ต่อสำนักงาน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8.25pt;margin-top:19.5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8703420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งานติดตั้งเครื่องกวาดตะกอนโรงกรองน้ำบ้านถ่อน  การประปาส่วนภูมิภาคสาขาอุดรธานี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ชั้นพิเศษ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cs="TH SarabunPSK"/>
          <w:sz w:val="33"/>
          <w:sz w:val="33"/>
          <w:szCs w:val="33"/>
        </w:rPr>
        <w:t>งานก่อสร้างปรับปรุงระบบประปาและอาคาร ปี ๒๕๕๖ งานติดตั้งเครื่องกวาดตะกอนโรงกรองน้ำบ้านถ่อน  การประปาส่วนภูมิภาคสาขาอุดรธานี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ชั้นพิเศษ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ก้าล้านหกแสนสามหมื่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7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ผู้ประสงค์จะเสนอราคาต้อง</w:t>
      </w:r>
      <w:r>
        <w:rPr>
          <w:rFonts w:ascii="TH SarabunPSK" w:hAnsi="TH SarabunPSK" w:cs="TH SarabunPSK"/>
        </w:rPr>
        <w:t>มี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ลงานในการติดตั้งเครื่องกวาดตะกอน กับหน่วยงานภาครัฐหรือเอกชน ในวงเงิน ไม่น้อยกว่า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๓</w:t>
      </w:r>
      <w:r>
        <w:rPr>
          <w:rFonts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๘๕๒</w:t>
      </w:r>
      <w:r>
        <w:rPr>
          <w:rFonts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วมภาษีมูลค่าเพิ่ม 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สำเนาสัญญา บัญชีปริมาณงานและราคาค่าก่อสร้าง พร้อมหนังสือรับรองผลงานการติดตั้งเครื่องกวาดตะกอนดังกล่าวในวันยื่นซองประกวด และต้องเป็นเครื่องกวาดตะกอนประเภทเดียวกันกับที่กำหนดไว้ในข้อกำหนดเครื่องกวาดตะกอนในถังตกตะกอน  ของการประปาส่วนภูมิภาคเขต ๗  เท่านั้น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กุมภาพันธ์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ำเภอเมืองอุดรธานี  จังหวัด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  <w:u w:val="dotted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 กุมภาพันธ์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Angsana 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03:00Z</dcterms:created>
  <dc:creator>pwa</dc:creator>
  <dc:description/>
  <cp:keywords/>
  <dc:language>en-US</dc:language>
  <cp:lastModifiedBy>6513</cp:lastModifiedBy>
  <cp:lastPrinted>2013-02-19T20:25:00Z</cp:lastPrinted>
  <dcterms:modified xsi:type="dcterms:W3CDTF">2013-02-19T13:25:00Z</dcterms:modified>
  <cp:revision>4</cp:revision>
  <dc:subject/>
  <dc:title> </dc:title>
</cp:coreProperties>
</file>