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ประกาศ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2.2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2449833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จัดหาและติดตั้งชุดเครื่องสูบน้ำแรงสู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สูบส่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สู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นกำลังมอเตอร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ครงการจัดหาและติดตั้งชุดเครื่องสูบน้ำแรงสูง  ขนาดสูบส่ง ๖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่งสูง  ๖๐ 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 การประปาส่วนภูมิภาคสาขาหาดใหญ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๖ เป็นผู้รับจ้างที่มีผลงาน  ก่อสร้างประเภทเดียวกันกับงานที่ประกวด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๔๐ ของราคากลางของโครงการ วงเงินไม่น้อยกว่า 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๘๕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๔๘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งานคู่สัญญาโดยตรงกับส่วนราชการ  หรือหน่วยงานของรัฐ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มีนาคม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มี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มีน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มีน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ก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pt;height:41.5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41231940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จัดหาและติดตั้งชุดเครื่องสูบน้ำแรงสูง  ขนาดสูบส่ง ๖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่งสูง  ๖๐ 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 การประปาส่วนภูมิภาคสาขาหาดใหญ่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 มีนาคม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ควบคุมน้ำสูญเสีย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DMA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ละงู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จ่าย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๖ เป็นผู้รับจ้างที่มีผลงาน  ก่อสร้างประเภทเดียวกันกับงานที่ประกวด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๔๐ ของราคากลางของโครงการ วงเงินไม่น้อยกว่า 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๘๕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๔๘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งานคู่สัญญาโดยตรงกับส่วนราชการ  หรือหน่วยงาน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มีน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สามหมื่นแปด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>(</w:t>
      </w:r>
      <w:r>
        <w:rPr>
          <w:rFonts w:ascii="TH SarabunPSK" w:hAnsi="TH SarabunPSK" w:eastAsia="TH SarabunPSK" w:cs="TH SarabunPSK"/>
          <w:b/>
          <w:b/>
          <w:bCs/>
        </w:rPr>
        <w:t>เงินรายได้</w:t>
      </w:r>
      <w:r>
        <w:rPr>
          <w:rFonts w:eastAsia="TH SarabunPSK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การใช้ 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k)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………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กุมภาพันธ์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2-20T13:41:00Z</cp:lastPrinted>
  <dcterms:modified xsi:type="dcterms:W3CDTF">2009-11-26T02:09:00Z</dcterms:modified>
  <cp:revision>10</cp:revision>
  <dc:subject/>
  <dc:title> </dc:title>
</cp:coreProperties>
</file>