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21393715" r:id="rId2"/>
        </w:objec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ก่อสร้างปรับปรุงระบบประปาและอาคาร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ก่อสร้างโรงกรอง ๒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รับปรุงถังตกตะกอน ๓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เป็น ๕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รับปรุงโรงสูบน้ำแรงต่ำและติดตั้งเครื่องสูบน้ำแรงต่ำ  ๓  เครื่อง วางท่อน้ำดิบปรับปรุงระบบจ่ายสารเคมีและระบบไฟฟ้าควบคุม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าขาหนองบัวลำภู</w:t>
      </w:r>
      <w:r>
        <w:rPr>
          <w:rFonts w:ascii="TH SarabunPSK" w:hAnsi="TH SarabunPSK" w:eastAsia="Angsana New" w:cs="TH SarabunPSK"/>
          <w:b/>
          <w:b/>
          <w:bCs/>
        </w:rPr>
        <w:t xml:space="preserve">  ด้วยวิธีการทางอิเล็กทรอนิกส์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ก่อสร้างปรับปรุงระบบประปาและอาคาร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ก่อสร้างโรงกรอง ๒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รับปรุงถังตกตะกอน ๓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เป็น ๕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รับปรุงโรงสูบน้ำแรงต่ำและติดตั้งเครื่องสูบน้ำแรงต่ำ ๓  เครื่อง วางท่อน้ำดิบปรับปรุงระบบจ่ายสารเคมีและระบบไฟฟ้าควบคุม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าขาหนองบัวลำภู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 ๒๕๕๓ 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มีน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 มีน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cs="Angsana New"/>
          <w:sz w:val="33"/>
          <w:szCs w:val="33"/>
        </w:rPr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๓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แปดแสนสามหมื่นเก้า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.05pt" to="107.9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…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ภาย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ก่อสร้างปรับปรุงระบบประปาและอาคาร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ก่อสร้างโรงกรอง ๒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รับปรุงถังตกตะกอน ๓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เป็น ๕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รับปรุงโรงสูบน้ำแรงต่ำและติดตั้งเครื่องสูบน้ำแรงต่ำ  ๓  เครื่อง วางท่อน้ำดิบปรับปรุงระบบจ่ายสารเคมีและระบบไฟฟ้าควบคุม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าขาหนองบัวลำภู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บหกล้านเจ็ด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88627180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ก่อสร้างปรับปรุงระบบประปาและอาคาร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ก่อสร้างโรงกรอง ๒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รับปรุงถังตกตะกอน ๓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เป็น ๕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รับปรุงโรงสูบน้ำแรงต่ำและติดตั้งเครื่องสูบน้ำแรงต่ำ  ๓  เครื่อง วางท่อน้ำดิบปรับปรุงระบบจ่ายสารเคมีและระบบไฟฟ้าควบคุม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IT๙;TH SarabunPSK" w:hAnsi="TH SarabunIT๙;TH SarabunPSK" w:cs="TH SarabunIT๙;TH SarabunPSK"/>
          <w:spacing w:val="-6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มีความประสงค์จะ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งานก่อสร้างปรับปรุงระบบประปาและอาคาร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ก่อสร้างโรงกรอง ๒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รับปรุงถังตกตะกอน ๓๐๐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เป็น ๕๐๐ ลบ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/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ชม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รับปรุงโรงสูบน้ำแรงต่ำและติดตั้งเครื่องสูบน้ำแรงต่ำ  ๓  เครื่อง วางท่อน้ำดิบปรับปรุงระบบจ่ายสารเคมีและระบบไฟฟ้าควบคุม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หกล้านเจ็ด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๕๓ ลงวันที่ ๙ ธันวาคม  ๒๕๕๓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 อำเภอเมือง  จังหวัด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มีน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ีน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276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1:00Z</dcterms:created>
  <dc:creator>pwa</dc:creator>
  <dc:description/>
  <cp:keywords/>
  <dc:language>en-US</dc:language>
  <cp:lastModifiedBy>6513</cp:lastModifiedBy>
  <cp:lastPrinted>2013-02-22T09:36:00Z</cp:lastPrinted>
  <dcterms:modified xsi:type="dcterms:W3CDTF">2013-02-22T02:36:00Z</dcterms:modified>
  <cp:revision>3</cp:revision>
  <dc:subject/>
  <dc:title> </dc:title>
</cp:coreProperties>
</file>