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่างประกาศ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53.8pt" stroked="t" strokecolor="#808080" strokeweight="0pt" filled="f" o:ole="">
            <v:stroke linestyle="Single" dashstyle="Solid"/>
            <v:imagedata r:id="rId3" o:title=""/>
          </v:shape>
          <o:OLEObject Type="Embed" ProgID="" ShapeID="ole_rId2" DrawAspect="Content" ObjectID="_835049535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กาศการประปาส่วนภูมิภาคเข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ลข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/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มูล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ด้วยวิธีการทางอิเล็กทรอนิกส์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ความคุ้ม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อาจปฏิเสธไม่ยอมขึ้นศาล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มีผลงานก่อสร้างประเภทเดียวกันกับงานที่ประกวดราคาจ้างด้วยวิธีการทางอิเล็กทรอนิกส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กเว้นงานติดตั้งครุภัณฑ์ทางวิทยาศาสตร์ ผลงานดังกล่าวต้องเป็นผลงานสัญญาเดียวกัน ในวงเงินไม่น้อยกว่าร้อยละ ๓๐ ของราคากลางของโครงการ เป็นเงิ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๕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๘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คู่สัญญาต้องรับและจ่ายเงินผ่านบัญชีธนาคาร 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ูสถานที่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ตร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อุปสรรคและปัญหา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ี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นภายหลังไม่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ยื่น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>มี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ถึ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งานพัสดุและบัญชีทรัพย์สิ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๕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๗๐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องบัญชีและการเง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   มีน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 มีน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กเว้นกรณี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19" w:after="0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มีนาคม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…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.4pt;height:55.8pt" stroked="t" strokecolor="#808080" strokeweight="0pt" filled="f" o:ole="">
            <v:stroke linestyle="Single" dashstyle="Solid"/>
            <v:imagedata r:id="rId5" o:title=""/>
          </v:shape>
          <o:OLEObject Type="Embed" ProgID="" ShapeID="ole_rId4" DrawAspect="Content" ObjectID="_34664762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  </w: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 xml:space="preserve">       มีนาคม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ก่อสร้าง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LAB Cluster 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อาคารพร้อมอุปกรณ์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สาขาตรั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ูตรการปรับ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แสดง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การคำนวณราคากลางงานก่อสร้า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OQ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Bill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of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Quantit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eastAsia="TH SarabunPSK" w:cs="TH SarabunPSK"/>
        </w:rPr>
        <w:t xml:space="preserve">      </w:t>
      </w:r>
      <w:r>
        <w:rPr>
          <w:rFonts w:ascii="TH SarabunPSK" w:hAnsi="TH SarabunPSK" w:cs="TH SarabunPSK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ัด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กวดราคาจัด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เป็นผู้รับจ้าง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มีผลงานก่อสร้าง</w:t>
      </w:r>
    </w:p>
    <w:p>
      <w:pPr>
        <w:pStyle w:val="Normal"/>
        <w:ind w:left="0" w:right="0" w:hanging="0"/>
        <w:jc w:val="both"/>
        <w:rPr/>
      </w:pP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ประเภทเดียวกันกับงานที่ประกวดราคาจ้างด้วยวิธีการทางอิเล็กทรอนิกส์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งานก่อสร้างอาคารคอนกรีตเสริมเหล็ก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)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ยกเว้นงานติดตั้งครุภัณฑ์ทางวิทยาศาสตร์ ผลงานดังกล่าวต้องเป็นผลงานสัญญาเดียวกัน ในวงเงินไม่น้อยกว่าร้อยละ ๓๐ ของราคากลางของโครงการ เป็นเงิน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๙๕๑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๖๘๐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ระบบ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e-Govern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Procurement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e-GP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ข้อ๑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ค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ัญญาต้องรับจ่ายเงินผ่านบัญชีเงินฝากกระแสราย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แยกเป็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่ว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ห้างหุ้นส่วนจำกั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หนังสือรับรองการจดทะเบีย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บัญชีรายชื่อหุ้นส่วนผู้จัด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อำนาจควบคุ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บริษัทจำกัดหรือบริษัทมหาชนจำกัด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สำเนาหนังสือรับรองการจดทะเบียน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0"/>
          <w:sz w:val="30"/>
          <w:szCs w:val="30"/>
        </w:rPr>
        <w:t>บริคณห์สนธิ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ัญชีรายชื่อกรรมการผู้จัดการ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มีอำนาจควบคุ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บัญชีผู้ถือหุ้นรายใหญ่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บัตรประจำตัวประชาชนของผู้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ข้อตกลงที่แสดงถึงการเข้า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ยื่นสำเนาสัญญาของการเข้า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สำเนาบัตรประจำตัวประชาชนของผู้ร่วมค้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นกรณีที่ผู้เข้าร่วมค้าฝ่ายใดเป็นบุคคล</w:t>
      </w:r>
      <w:r>
        <w:rPr>
          <w:rFonts w:ascii="TH SarabunPSK" w:hAnsi="TH SarabunPSK" w:cs="TH SarabunPSK"/>
          <w:sz w:val="30"/>
          <w:sz w:val="30"/>
          <w:szCs w:val="30"/>
        </w:rPr>
        <w:t>ธรรมดาที่มิใช่สัญชาติไทย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็ให้ยื่นสำเนาหนังสือเดินทาง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ผู้ร่วมค้าฝ่ายใดเป็นนิติบุคคค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ยื่นเอกสารตามที่ระบุไว้ใน</w:t>
      </w:r>
      <w:r>
        <w:rPr>
          <w:rFonts w:ascii="TH SarabunPSK" w:hAnsi="TH SarabunPSK" w:eastAsia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ลงน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ประทับตร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ฟอร์มที่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พร้อมสำเนาใบอนุญาตเป็นผู้ประกอบ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ชาชีพวิศวกรร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แบบ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eastAsia="TH SarabunPSK" w:cs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ที่ได้ย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/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โดยไม่มีเงื่อนไข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ลงลายมือชื่อของผู้ประสงค์จะเสนอราคาให้ชัดเ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รอกปริมาณว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บัญชีรายการก่อสร้างให้ครบถ้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๑๕๐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วัน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ับแต่วันยืนยันราคาสุดท้าย</w:t>
      </w:r>
      <w:r>
        <w:rPr>
          <w:rFonts w:ascii="TH SarabunPSK" w:hAnsi="TH SarabunPSK" w:eastAsia="TH SarabunPSK" w:cs="TH SarabunPSK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กำหนดเวลาดำเนินการตามสัญญาที่จะจ้างให้แล้วเสร็จ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๒๔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ลงนามในสัญญา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วันที่ได้รับหนังสือแจ้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ริ่มทำ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       มีน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คณะกรรมการประกวด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ดำเนินการตรวจสอบคุณสมบัติของผู้ประสงค์จะเสนอราคาแต่ละราย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ประกาศประกวดราคาจ้างด้วยระบบอิเล็กทรอนิกส์หรือไม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ทั้งตรวจสอบข้อเสนอตาม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eastAsia="TH SarabunPSK" w:cs="TH SarabunPSK"/>
        </w:rPr>
        <w:t xml:space="preserve">                                                                      </w:t>
      </w:r>
    </w:p>
    <w:p>
      <w:pPr>
        <w:pStyle w:val="2"/>
        <w:jc w:val="righ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หากปรากฎ</w:t>
      </w:r>
      <w:r>
        <w:rPr>
          <w:rFonts w:cs="TH SarabunPSK" w:ascii="TH SarabunPSK" w:hAnsi="TH SarabunPSK"/>
        </w:rPr>
        <w:t>.........................</w:t>
      </w:r>
    </w:p>
    <w:p>
      <w:pPr>
        <w:pStyle w:val="2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สงค์จะ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ัดรายชื่อผู้ประสงค์จะเสนอราคารายนั้นออกจากการเป็นผู้มีสิทธิจะ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มูล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ประสงค์จะเสนอราคาที่ไม่ผ่านคุณสมบัติด้าน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อุทธรณ์คำสั่งดังกล่าวต่อหัวหน้าหน่วยงานที่จัดหาพัสด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นิจฉัยอุทธรณ์ของหัวหน้าหน่วยงานที่จัดห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สนอราคาจ้างด้วยวิธีการทางอิเล็กทรอนิกส์ประสบข้อขัดข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ไม่อาจดำเนินการต่อไปให้แล้วเสร็จภายในเวลาที่กำหนดไว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ิให้ผู้แทนผู้มีสิทธิจะเสนอราคาพบปะหรือติดต่อสื่อสารกับบุคคล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แก้ไขข้อขัดข้อง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ให้ดำเนินกระบวนการเสนอราคาต่อไปจากขั้นตอนที่ค้าง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เวลาของกา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ที่ยังเหล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จะสั่งพั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ัดข้องไม่อาจแก้ไข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และสถา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ริ่มต้นกระบวนการเสนอราคาให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ะแจ้งให้ผู้ประสงค์จะเสนอราคาทุกรายที่อยู่ในสถานที่นั้นทรา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การประกว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ดประโยชน์สูงสุด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เริ่มต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color w:val="000000"/>
          <w:sz w:val="32"/>
          <w:szCs w:val="32"/>
        </w:rPr>
        <w:t>.-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าษี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มาลงทะเบียนเพื่อเข้าสู่กระบวนการเสนอ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ที่มาลงทะเบียน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LOG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)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หรือผู้แท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LOG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IN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ดำเนินการ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ราคาที่</w:t>
      </w:r>
    </w:p>
    <w:p>
      <w:pPr>
        <w:pStyle w:val="TextBody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สนอในการประกวดราคาจ้างด้วยวิธี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ต้องต่ำกว่า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จะต้อง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Minimum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id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สูงสุดในการประกวด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เสนอราคา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้องเสนอลดราคาครั้งละไม่น้อยกว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ห้ามผู้มีสิทธิเสนอราคาถอนการเสนอราค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การประกวดราคาฯ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้องรับผิดชอบค่าใช้จ่ายในการจัด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.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ลงทะเบีย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จะแจ้งนัดหมายตามแบบจ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๕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แสดงไว้ในเว็บไซ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hyperlink r:id="rId6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www.gprocurement.go.th</w:t>
        </w:r>
      </w:hyperlink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วันที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๒๕๕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การประปาส่วนภุ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่อนหน้านั้นไม่เกิ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าบ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ผู้ประสงค์จะเสนอราคารายที่คัดเลือกไว้ซึ่ง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ัดสินด้วย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บ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จะไม่รับพิจารณาข้อเสนอของผู้ยื่นข้อเสนอราย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ฐานการรับเอกสารประมูลจ้างด้วยระบบอิเล็กทรอนิกส์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ฐาน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ขน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พิจารณาจัดจ้างเลยก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ุดแต่จะพิจารณ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โยชน์ของท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มีสิทธิเสนอราคาเป็นผู้ทิ้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ใช้ชื่อบุคคลธรรมด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คำชี้แจ้งไม่เป็นที่รับฟัง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กวดราคาจ้างด้วยระบบอิเล็กทรอนิกส์จะต้องทำสัญญาจ้างตามแบบสัญญาดังระบุ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ช็คที่ธนาคารสั่งจ่ายให้แก่</w:t>
      </w:r>
      <w:r>
        <w:rPr>
          <w:rFonts w:ascii="TH SarabunPSK" w:hAnsi="TH SarabunPSK" w:eastAsia="TH SarabunPSK" w:cs="TH SarabunPSK"/>
        </w:rPr>
        <w:t xml:space="preserve"> การประปาส่วนภูมิภาคเข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ิษัทเงินทุ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บริษัทเงินทุนหลักทรัพ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ี่ได้รับอนุญาตให้ประกอบกิจการเงินทุนเพื่อการพาณิชย์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ได้แจ้งชื่อเวียนให้ส่วนราชการต่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ทราบ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อนุโลมให้ใช้ตามแบบหนังสือค้ำประกัน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นับถัดจากวันที่คู่สัญญ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4590</wp:posOffset>
                </wp:positionH>
                <wp:positionV relativeFrom="paragraph">
                  <wp:posOffset>806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6.35pt" to="106.05pt,1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ind w:left="2715" w:right="0" w:hanging="480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จ่ายเงินค่าจ้างโดยแบ่งออกเป็น</w:t>
      </w:r>
      <w:r>
        <w:rPr>
          <w:rFonts w:ascii="TH SarabunPSK" w:hAnsi="TH SarabunPSK" w:eastAsia="TH SarabunPSK" w:cs="TH SarabunPSK"/>
          <w:color w:val="000000"/>
        </w:rPr>
        <w:t>…๕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ป็นการจ้างแบบราคาเหมารวม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แบ่งงวดการเงิ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ตกลงที่จะถือปฏิบัติตามความเห็นของ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ให้ถือเป็นที่สิ้นสุ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แต่ละ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จ่ายเมื่อผู้รับจ้างเสนอขอเบิก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ซึ่งผู้รับจ้างจะต้องเสนอขอส่งงานและเบิกเงินต่อผู้ว่า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ผู้ว่าจ้างจะหักเงินจำนวนร้อย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หนังสือค้ำประก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รัฐบาล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พันธบัตร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หรือพันธบัตรรัฐวิสาหกิจอื่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แท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ว่าจ้างจะคืนเงินประกันผล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ค่าปรับตามแบบสัญญาจ้าง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๗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ะกำหนดในอัตราร้อยละ</w:t>
      </w:r>
      <w:r>
        <w:rPr>
          <w:rFonts w:ascii="TH SarabunPSK" w:hAnsi="TH SarabunPSK" w:eastAsia="TH SarabunPSK" w:cs="TH SarabunPSK"/>
        </w:rPr>
        <w:t>…</w:t>
      </w:r>
      <w:r>
        <w:rPr>
          <w:rFonts w:ascii="TH SarabunPSK" w:hAnsi="TH SarabunPSK" w:cs="TH SarabunPSK"/>
          <w:color w:val="000000"/>
        </w:rPr>
        <w:t>๐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ascii="TH SarabunPSK" w:hAnsi="TH SarabunPSK" w:eastAsia="TH SarabunPSK" w:cs="TH SarabunPSK"/>
          <w:color w:val="000000"/>
        </w:rPr>
        <w:t>…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หรือทำสัญญาจ้างตามแบบดังระบุในข้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้วแต่กรณี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eastAsia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รับจ้างที่ประสงค์จะรับเงินล่วงหน้าต้องยื่นความจำนงก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๖๐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จะหักเงินค่างานชดใช้เงินล่วงหน้าทุกครั้งที่มีการรับเงินงว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หักเงินครั้งละ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๑๕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%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เงินค่างานในงวดนั้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ๆ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โดยเริ่มหักตั้งแต่เงินค่างานงวดแรกเป็นต้นไป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TH SarabunPSK" w:cs="TH SarabunPSK"/>
        </w:rPr>
        <w:t>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๓  ในกรณีที่มีการหักเงินชดใช้คืนตามข้อ ๑๑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ข</w:t>
      </w:r>
      <w:r>
        <w:rPr>
          <w:rFonts w:eastAsia="TH SarabunPSK" w:cs="TH SarabunPSK" w:ascii="TH SarabunPSK" w:hAnsi="TH SarabunPSK"/>
        </w:rPr>
        <w:t>.</w:t>
      </w:r>
      <w:r>
        <w:rPr>
          <w:rFonts w:ascii="TH SarabunPSK" w:hAnsi="TH SarabunPSK" w:eastAsia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TH SarabunPSK" w:cs="TH SarabunPSK" w:ascii="TH SarabunPSK" w:hAnsi="TH SarabunPSK"/>
        </w:rPr>
        <w:t>/</w:t>
      </w:r>
      <w:r>
        <w:rPr>
          <w:rFonts w:ascii="TH SarabunPSK" w:hAnsi="TH SarabunPSK" w:eastAsia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้อสงวนสิทธิ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>.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งินค่าจ้างสำหรับงานจ้างครั้งนี้ได้มาจากเงิ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บลงทุน ปี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๒๕๕๖</w:t>
      </w:r>
      <w:r>
        <w:rPr>
          <w:rFonts w:ascii="TH SarabunPSK" w:hAnsi="TH SarabunPSK" w:eastAsia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และผูกผันปีต่อไป</w:t>
      </w:r>
      <w:r>
        <w:rPr>
          <w:rFonts w:ascii="TH SarabunPSK" w:hAnsi="TH SarabunPSK" w:eastAsia="TH SarabunPSK" w:cs="TH SarabunPSK"/>
        </w:rPr>
        <w:t xml:space="preserve">   </w:t>
      </w:r>
      <w:r>
        <w:rPr>
          <w:rFonts w:ascii="TH SarabunPSK" w:hAnsi="TH SarabunPSK" w:cs="TH SarabunPSK"/>
        </w:rPr>
        <w:t>และเงินช่วยเหลือจาก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cs="TH SarabunPSK" w:ascii="TH SarabunPSK" w:hAnsi="TH SarabunPSK"/>
        </w:rPr>
        <w:t>-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ารลงนามในสัญญาจะกระทำได้ต่อ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เมื่อ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ตกลงจ้างตามการประมูลจ้างด้วยระบบอิเล็กทรอนิกส์แล้ว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สามารถให้บริการรับขนได้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ตามที่รัฐมนตรีว่าการกระทรวงคมนาคมประกาศกำหน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ผู้มีสิทธิ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พาณิชย์นาวี</w:t>
      </w:r>
      <w:r>
        <w:rPr>
          <w:rFonts w:ascii="TH SarabunPSK" w:hAnsi="TH SarabunPSK" w:cs="TH SarabunPSK"/>
        </w:rPr>
        <w:t>ภายใน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eastAsia="TH SarabunPSK" w:cs="TH SarabunPSK"/>
        </w:rPr>
        <w:t xml:space="preserve">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ไม่ปฏิบัติตา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ซึ่งได้ยื่นเอกสารประกวดราคาด้วยวิธีการทางอิเล็กทรอนิกส์ต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ถอนตัวออกจากการประกวดราคาฯ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มิฉะนั้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ะริบหลักประกันซองจำนวนร้อยล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งวงเงินที่จัดหาทันที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ซึ่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แล้วไม่ไปทำสัญญาหรือข้อตกลงภายในเวลา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ำหนดดังระบุไว้ในข้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            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ณะกรรมกา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TH SarabunPSK"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ารจ่ายเงิ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กำหนดวันแล้วเสร็จ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ละการส่งมอบงาน</w:t>
      </w:r>
      <w:r>
        <w:rPr>
          <w:rFonts w:ascii="TH SarabunPSK" w:hAnsi="TH SarabunPSK" w:eastAsia="TH SarabunPSK" w:cs="TH SarabunPSK"/>
        </w:rPr>
        <w:t xml:space="preserve"> </w:t>
      </w:r>
      <w:r>
        <w:rPr>
          <w:rFonts w:ascii="TH SarabunPSK" w:hAnsi="TH SarabunPSK" w:cs="TH SarabunPSK"/>
        </w:rPr>
        <w:t>แนบท้ายประกาศ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การปรับราค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ูตรค่า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K) 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  ได้ขยายออกไป โดยจะใช้สูตรของทางราชการที่ได้ระบุในข้อ ๑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</w:p>
    <w:p>
      <w:pPr>
        <w:pStyle w:val="TextBody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ฐานฝีมือช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</w:t>
      </w:r>
    </w:p>
    <w:p>
      <w:pPr>
        <w:pStyle w:val="TextBody"/>
        <w:jc w:val="right"/>
        <w:rPr>
          <w:rFonts w:ascii="TH SarabunPSK" w:hAnsi="TH SarabunPSK" w:eastAsia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TextBody"/>
        <w:ind w:left="0" w:right="-5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มีสิทธิเสนอราคารายใดให้เป็นผู้รับจ้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ก่อสร้างตามประกาศนี้แล้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ตกลงว่าในการปฏิบัติงานก่อสร้างดังกล่าว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มพัฒนาฝีมือ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มีคุณวุฒิบัตรระดั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ไม่ต่ำกว่าร้อยล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จำนวนอย่างน้อ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โยธ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……ช่างเชื่อมไฟฟ้า 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eastAsia="TH SarabunPSK" w:cs="TH SarabunPSK" w:ascii="TH SarabunPSK" w:hAnsi="TH SarabunPSK"/>
          <w:sz w:val="32"/>
          <w:szCs w:val="32"/>
        </w:rPr>
        <w:t>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eastAsia="TH SarabunPSK" w:cs="TH SarabunPSK" w:ascii="TH SarabunPSK" w:hAnsi="TH SarabunPSK"/>
          <w:sz w:val="32"/>
          <w:szCs w:val="32"/>
        </w:rPr>
        <w:t>……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……ช่างเครื่องกล……</w:t>
      </w:r>
      <w:r>
        <w:rPr>
          <w:rFonts w:eastAsia="TH SarabunPSK"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๕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ก่อสร้าง</w:t>
      </w:r>
      <w:r>
        <w:rPr>
          <w:rFonts w:eastAsia="TH SarabunPSK" w:cs="TH SarabunPSK" w:ascii="TH SarabunPSK" w:hAnsi="TH SarabunPSK"/>
          <w:sz w:val="32"/>
          <w:szCs w:val="32"/>
        </w:rPr>
        <w:t>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๖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สี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๑๔</w:t>
      </w:r>
      <w:r>
        <w:rPr>
          <w:rFonts w:eastAsia="TH SarabunPSK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๗</w:t>
      </w:r>
      <w:r>
        <w:rPr>
          <w:rFonts w:eastAsia="TH SarabunPSK"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ช่างประปา</w:t>
      </w:r>
      <w:r>
        <w:rPr>
          <w:rFonts w:eastAsia="TH SarabunPSK" w:cs="TH SarabunPSK" w:ascii="TH SarabunPSK" w:hAnsi="TH SarabunPSK"/>
          <w:sz w:val="32"/>
          <w:szCs w:val="32"/>
        </w:rPr>
        <w:t>.........................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</w:p>
    <w:p>
      <w:pPr>
        <w:pStyle w:val="TextBody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       มีนาคม  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พ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eastAsia="TH SarabunPSK" w:cs="TH SarabunPSK"/>
          <w:sz w:val="32"/>
          <w:sz w:val="32"/>
          <w:szCs w:val="32"/>
          <w:lang w:bidi="th-TH"/>
        </w:rPr>
        <w:t>ศ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๖</w:t>
      </w:r>
    </w:p>
    <w:p>
      <w:pPr>
        <w:pStyle w:val="TextBody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  <w:lang w:bidi="th-TH"/>
        </w:rPr>
      </w:pPr>
      <w:r>
        <w:rPr>
          <w:rFonts w:cs="TH SarabunPSK" w:ascii="TH SarabunPSK" w:hAnsi="TH SarabunPSK"/>
          <w:b/>
          <w:bCs/>
          <w:u w:val="single"/>
          <w:lang w:bidi="th-TH"/>
        </w:rPr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ขายหรือผู้รับจ้า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เข้า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ี่จะจัดหาพัสดุ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มีสิทธิเสนอ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หมายถึ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ประสงค์จะเสนอราคาที่ได้รับการคัดเลือกจา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ปภ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ตามข้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ัดหาพัสดุนับเป็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เวลาติดต่อก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ช่วงแรก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เสนอราคา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เนื่องกันในช่วงที่ส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้งแต่วันถัดจากวันยืนยันราคาสุดท้า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สิ้นสุดการ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ัวอย่าง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ยื่นซองข้อเสนอด้านเทคนิค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ำหนดวันเสนอราคา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ำหนดยืน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PSK" w:ascii="TH SarabunPSK" w:hAnsi="TH SarabunPSK"/>
          <w:b/>
          <w:bCs/>
          <w:u w:val="none"/>
          <w:lang w:bidi="th-TH"/>
        </w:rPr>
        <w:tab/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นับระยะเวลาค้ำประกันซ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ือ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นับต่อในช่วงที่สองให้เริ่มนับ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๑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วัน</w:t>
      </w:r>
      <w:r>
        <w:rPr>
          <w:rFonts w:cs="TH SarabunPSK" w:ascii="TH SarabunPSK" w:hAnsi="TH SarabunPSK"/>
          <w:b/>
          <w:bCs/>
          <w:u w:val="none"/>
          <w:lang w:bidi="th-TH"/>
        </w:rPr>
        <w:t>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ดังนั้นระยะเวลาการนับหลักประกันซอง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คือตั้งแต่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๑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เมษายน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จนถึงวันที่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๐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พฤษภาคม</w:t>
      </w:r>
      <w:r>
        <w:rPr>
          <w:rFonts w:ascii="TH SarabunPSK" w:hAnsi="TH SarabunPSK" w:eastAsia="TH SarabunPSK" w:cs="TH SarabunPSK"/>
          <w:b/>
          <w:b/>
          <w:bCs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  <w:lang w:bidi="th-TH"/>
        </w:rPr>
        <w:t>๒๕๕๔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       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ปัดเศษดังกล่าวเป็นหน่วยนับนั้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โดยไม่ต้องมีเศษของแต่ละหน่วยน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๖๕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๑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๑๔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ฯ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๔๔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๖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๓๕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ให้กำหนดการเสนอลด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๘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ราคาสูงสุดของการประกวดราค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๗๘๙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คำนวณร้อย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</w:t>
      </w:r>
      <w:r>
        <w:rPr>
          <w:rFonts w:cs="TH SarabunPSK" w:ascii="TH SarabunPSK" w:hAnsi="TH SarabunPSK"/>
          <w:b/>
          <w:bCs/>
          <w:u w:val="none"/>
          <w:lang w:bidi="th-TH"/>
        </w:rPr>
        <w:t>.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๒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เท่ากับ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๕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๕๗๘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ให้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๑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ทั้งนี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ช่น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กรณีกำหนดการเสนอราคาขั้นต่ำ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(Minimum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cs="TH SarabunPSK" w:ascii="TH SarabunPSK" w:hAnsi="TH SarabunPSK"/>
          <w:b/>
          <w:bCs/>
          <w:u w:val="none"/>
          <w:lang w:bidi="th-TH"/>
        </w:rPr>
        <w:t>Bid)</w:t>
      </w:r>
      <w:r>
        <w:rPr>
          <w:rFonts w:eastAsia="TH SarabunPSK" w:cs="TH SarabunPSK" w:ascii="TH SarabunPSK" w:hAnsi="TH SarabunPSK"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ม่น้อยกว่าครั้งละ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ผู้เสนอราคาสามารถเสนอลดราคาได้ครั้งละมากกว่า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๓๐๐</w:t>
      </w:r>
      <w:r>
        <w:rPr>
          <w:rFonts w:cs="TH SarabunPSK" w:ascii="TH SarabunPSK" w:hAnsi="TH SarabunPSK"/>
          <w:b/>
          <w:bCs/>
          <w:u w:val="none"/>
          <w:lang w:bidi="th-TH"/>
        </w:rPr>
        <w:t>,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๐๐๐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บาท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ได้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และการเสนอลดราคาครั้งถัดๆไป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ต้องเสนอลดราคาตามที่กำหนดจากราคาครั้งสุดท้ายที่เสนอลดแล้ว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สำหรับกรณีการจัดหาพัสดุที่หน่วยงานที่จะหาพัสดุกำหนดให้เสนอราคาในลักษณะการเสนอราคาต่อหน่วย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ห็นควรให้หน่วยงานกำหนดราคาให้เสนอราคาและพิจารณาในลักษณะการเสนอราคารวม</w:t>
      </w:r>
      <w:r>
        <w:rPr>
          <w:rFonts w:ascii="TH SarabunPSK" w:hAnsi="TH SarabunPSK" w:eastAsia="TH SarabunPSK" w:cs="TH SarabunPSK"/>
          <w:b/>
          <w:b/>
          <w:bCs/>
          <w:u w:val="non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u w:val="none"/>
          <w:lang w:bidi="th-TH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PSK" w:hAnsi="TH SarabunPSK" w:cs="TH SarabunPSK"/>
          <w:b/>
          <w:b/>
          <w:bCs/>
          <w:u w:val="none"/>
          <w:lang w:bidi="th-TH"/>
        </w:rPr>
      </w:pPr>
      <w:r>
        <w:rPr>
          <w:rFonts w:cs="TH SarabunPSK" w:ascii="TH SarabunPSK" w:hAnsi="TH SarabunPSK"/>
          <w:b/>
          <w:bCs/>
          <w:u w:val="none"/>
          <w:lang w:bidi="th-TH"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gprocurement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3-02-20T14:48:00Z</cp:lastPrinted>
  <dcterms:modified xsi:type="dcterms:W3CDTF">2009-11-26T02:09:00Z</dcterms:modified>
  <cp:revision>10</cp:revision>
  <dc:subject/>
  <dc:title> </dc:title>
</cp:coreProperties>
</file>