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โครงการจัดการน้ำสะอาด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(Water Safety Plan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้านไผ่ 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้านไผ่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โครงการจัดการน้ำสะอ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(Water Safety Plan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้านไผ่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ไผ่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    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8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6  </w:t>
      </w:r>
      <w:r>
        <w:rPr>
          <w:rFonts w:ascii="TH SarabunIT๙;Arial" w:hAnsi="TH SarabunIT๙;Arial" w:cs="TH SarabunIT๙;Arial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8,196,200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</w:rPr>
        <w:t xml:space="preserve">/ </w:t>
      </w:r>
      <w:r>
        <w:rPr>
          <w:rFonts w:ascii="TH SarabunIT๙;Arial" w:hAnsi="TH SarabunIT๙;Arial" w:cs="TH SarabunIT๙;Arial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</w:rPr>
        <w:t>/</w:t>
      </w:r>
      <w:r>
        <w:rPr>
          <w:rFonts w:ascii="TH SarabunIT๙;Arial" w:hAnsi="TH SarabunIT๙;Arial" w:cs="TH SarabunIT๙;Arial"/>
        </w:rPr>
        <w:t>หรือผู้ว่าจ้า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7</w:t>
      </w:r>
      <w:r>
        <w:rPr>
          <w:rFonts w:cs="TH SarabunIT๙;Arial" w:ascii="TH SarabunIT๙;Arial" w:hAnsi="TH SarabunIT๙;Arial"/>
        </w:rPr>
        <w:t xml:space="preserve">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cs="TH SarabunIT๙"/>
        </w:rPr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8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71" w:leader="none"/>
          <w:tab w:val="left" w:pos="9699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98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00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6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 มีนาคม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20,490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ยี่สิบล้านสี่แสนเก้าหมื่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FF0000"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FF0000"/>
          <w:sz w:val="32"/>
          <w:szCs w:val="32"/>
          <w:lang w:val="en-US" w:eastAsia="en-US"/>
        </w:rPr>
        <w:t>0,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มีนาคม  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2556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</w:t>
      </w:r>
      <w:r>
        <w:rPr>
          <w:rFonts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,024,52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ล้านสองหมื่นสี่พันห้าร้อยยี่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0350" w:leader="none"/>
          <w:tab w:val="left" w:pos="-19216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254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pt" to="114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79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79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 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8 -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งานโครงการจัดการน้ำสะอ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(Water Safety Pla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บ้านไผ่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ไผ่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ขอนแก่น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0,490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ยี่สิบล้านสี่แสนเก้าหมื่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10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ก่ออิฐฉาบปูน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   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โครงการจัดการน้ำสะอ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(Water Safety Plan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บ้านไผ่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ไผ่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โครงการจัดการน้ำสะอ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(Water Safety Pla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้านไผ่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ไผ่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8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 6. </w:t>
      </w:r>
      <w:r>
        <w:rPr>
          <w:rFonts w:ascii="TH SarabunIT๙;Arial" w:hAnsi="TH SarabunIT๙;Arial" w:cs="TH SarabunIT๙;Arial"/>
        </w:rPr>
        <w:t xml:space="preserve">ผู้ประสงค์จะเสนอราคา  ต้องมีผลงานก่อสร้างประเภทเดียวกันกับงานที่ประกวดราคา 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8,196,200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</w:rPr>
        <w:t xml:space="preserve">/ </w:t>
      </w:r>
      <w:r>
        <w:rPr>
          <w:rFonts w:ascii="TH SarabunIT๙;Arial" w:hAnsi="TH SarabunIT๙;Arial" w:cs="TH SarabunIT๙;Arial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</w:rPr>
        <w:t>/</w:t>
      </w:r>
      <w:r>
        <w:rPr>
          <w:rFonts w:ascii="TH SarabunIT๙;Arial" w:hAnsi="TH SarabunIT๙;Arial" w:cs="TH SarabunIT๙;Arial"/>
        </w:rPr>
        <w:t>หรือผู้ว่าจ้าง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  กุมภาพันธ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บ้านไผ่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2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8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โครงการจัดการน้ำสะอ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(Water Safety Plan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บ้านไผ่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ไผ่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ขอนแก่น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     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02-28T15:05:00Z</cp:lastPrinted>
  <dcterms:modified xsi:type="dcterms:W3CDTF">2009-11-09T03:40:00Z</dcterms:modified>
  <cp:revision>6</cp:revision>
  <dc:subject/>
  <dc:title> </dc:title>
</cp:coreProperties>
</file>