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sz w:val="34"/>
          <w:szCs w:val="34"/>
        </w:rPr>
        <w:t>2)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0" w:right="-704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 </w:t>
      </w:r>
      <w:r>
        <w:rPr>
          <w:rFonts w:cs="TH SarabunPSK" w:ascii="TH SarabunPSK" w:hAnsi="TH SarabunPSK"/>
          <w:sz w:val="34"/>
          <w:szCs w:val="34"/>
        </w:rPr>
        <w:t xml:space="preserve">1   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ลดน้ำสูญเสีย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เสนอราคา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14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อรัญประเทศ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42,8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sz w:val="34"/>
          <w:szCs w:val="34"/>
        </w:rPr>
        <w:t>2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ลดน้ำสูญเสีย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าขาอรัญประเทศ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2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4.7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5-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2,256,000</w:t>
      </w:r>
      <w:r>
        <w:rPr>
          <w:rFonts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4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,112,800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ล้านหนึ่งแสนหนึ่งหมื่นสอง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 </w:t>
      </w:r>
      <w:r>
        <w:rPr>
          <w:rFonts w:ascii="TH SarabunPSK" w:hAnsi="TH SarabunPSK" w:cs="TH SarabunPSK"/>
          <w:sz w:val="34"/>
          <w:sz w:val="34"/>
          <w:szCs w:val="34"/>
        </w:rPr>
        <w:t>ประกอบกิจการ …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 …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-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30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อบแบบ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9/11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 …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ได้มาจากเงินงบประมาณอุดหนุน 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งบลงทุน </w:t>
      </w:r>
      <w:r>
        <w:rPr>
          <w:rFonts w:eastAsia="Angsana New"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...........................................-.......................................... 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อุดหนุน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เงินช่วยเหลือจาก  </w:t>
      </w:r>
      <w:r>
        <w:rPr>
          <w:rFonts w:eastAsia="Angsana New" w:cs="TH SarabunPSK" w:ascii="TH SarabunPSK" w:hAnsi="TH SarabunPSK"/>
          <w:sz w:val="34"/>
          <w:szCs w:val="34"/>
        </w:rPr>
        <w:t xml:space="preserve">................-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จ้างเหมางานลดน้ำสูญเสีย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อรัญประเทศ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2,2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5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ยี่สิบสองล้านสองแสนห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2146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13.3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 …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2146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46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46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46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 และเมื่อได้รับการคัดเลือกให้เป็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ของแต่</w:t>
      </w:r>
      <w:r>
        <w:rPr>
          <w:rFonts w:cs="TH SarabunPSK" w:ascii="TH SarabunPSK" w:hAnsi="TH SarabunPSK"/>
          <w:sz w:val="34"/>
          <w:szCs w:val="34"/>
        </w:rPr>
        <w:t>.0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บ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พีอี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เอ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29T11:53:00Z</cp:lastPrinted>
  <dcterms:modified xsi:type="dcterms:W3CDTF">2009-11-19T03:24:00Z</dcterms:modified>
  <cp:revision>13</cp:revision>
  <dc:subject/>
  <dc:title> </dc:title>
</cp:coreProperties>
</file>