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53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59188769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โครงการจัดหาชุดเครื่องสูบน้ำแรงต่ำแบบเทอร์ไบร์  ขนาดสูบส่ง ๑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กำลังมอเตอร์  การประปาส่วนภูมิภาคสาขายะห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โครงการจัดหาชุดเครื่องสูบน้ำแรงต่ำแบบเทอร์ไบร์  ขนาดสูบส่ง ๑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 การประปาส่วนภูมิภาคสาขายะหา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เป็นผู้ขึ้นทะเบียนเป็นผู้มีคุณสมบัติจำหน่ายเครื่องสูบน้ำสำหรับกิจการการประปาส่วน</w:t>
      </w:r>
      <w:r>
        <w:rPr>
          <w:rFonts w:ascii="TH SarabunPSK" w:hAnsi="TH SarabunPSK" w:cs="TH SarabunPSK"/>
        </w:rPr>
        <w:t>ภูมิภาค</w:t>
      </w:r>
      <w:r>
        <w:rPr>
          <w:rFonts w:ascii="TH SarabunPSK" w:hAnsi="TH SarabunPSK" w:eastAsia="TH SarabunPSK" w:cs="TH SarabunPSK"/>
        </w:rPr>
        <w:t xml:space="preserve">  หรือตัวแทน </w:t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ม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ลง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รก</w:t>
      </w:r>
      <w:r>
        <w:rPr>
          <w:rFonts w:ascii="TH SarabunPSK" w:hAnsi="TH SarabunPSK" w:cs="TH SarabunPSK"/>
          <w:lang w:bidi="th-TH"/>
        </w:rPr>
        <w:t>ฎาคม</w:t>
      </w:r>
      <w:r>
        <w:rPr>
          <w:rFonts w:ascii="TH SarabunPSK" w:hAnsi="TH SarabunPSK" w:eastAsia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๒๕๕๕</w:t>
      </w:r>
      <w:r>
        <w:rPr>
          <w:rFonts w:ascii="TH SarabunPSK" w:hAnsi="TH SarabunPSK" w:eastAsia="TH SarabunPSK" w:cs="TH SarabunPSK"/>
          <w:lang w:bidi="th-TH"/>
        </w:rPr>
        <w:t xml:space="preserve"> </w:t>
      </w:r>
      <w:r>
        <w:rPr>
          <w:rFonts w:ascii="TH SarabunPSK" w:hAnsi="TH SarabunPSK" w:cs="TH SarabunPSK"/>
          <w:lang w:bidi="th-TH"/>
        </w:rPr>
        <w:t>แนบท้ายประกาศ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เสนอราคาได้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ผล</w:t>
      </w:r>
    </w:p>
    <w:p>
      <w:pPr>
        <w:pStyle w:val="TextBody"/>
        <w:ind w:left="0" w:right="0" w:hanging="0"/>
        <w:jc w:val="both"/>
        <w:rPr/>
      </w:pPr>
      <w:r>
        <w:rPr>
          <w:rFonts w:ascii="TH SarabunPSK" w:hAnsi="TH SarabunPSK" w:cs="TH SarabunPSK"/>
        </w:rPr>
        <w:t>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  <w:t xml:space="preserve">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before="227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๓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>าคม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ายน  ๒๕๕๖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19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......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576" w:right="0" w:hanging="576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ind w:left="576" w:right="0" w:hanging="576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5pt;height:62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322215225" r:id="rId4"/>
        </w:object>
      </w:r>
    </w:p>
    <w:p>
      <w:pPr>
        <w:pStyle w:val="Heading1"/>
        <w:ind w:left="432" w:right="0" w:hanging="4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โครงการจัดหาชุดเครื่องสูบน้ำแรงต่ำแบบเทอร์ไบร์  ขนาดสูบส่ง ๑๐๐ ลบ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้นกำลังมอเตอร์  การประปาส่วนภูมิภาคสาขายะหา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มีนาคม  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โครงการจัดหาชุดเครื่องสูบน้ำแรงต่ำแบบเทอร์ไบร์  ขนาดสูบส่ง ๑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้นกำลังมอเตอร์  การประปาส่วนภูมิภาคสาขายะ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ชุดเครื่องสูบน้ำจะซื้อต้องเป็นของแท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งานมาก่อ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ของเก่าเก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335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 เป็นผู้ขึ้นทะเบียนเป็นผู้มีคุณสมบัติจำหน่ายเครื่องสูบน้ำสำหรับกิจการการประปาส่วนภูมิภาค  หรือตัวแทน ตามประกาศ ที่ กมว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๓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๒๕๕๖ ลงวันที่ ๒๖  กรก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ฎาคม ๒๕๕๕ แนบท้ายประกาศ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เสนอ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TH SarabunPSK" w:cs="TH SarabunPSK"/>
        </w:rPr>
        <w:t>๒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ผล</w:t>
      </w:r>
    </w:p>
    <w:p>
      <w:pPr>
        <w:pStyle w:val="TextBody"/>
        <w:ind w:left="0" w:right="0" w:hanging="0"/>
        <w:jc w:val="both"/>
        <w:rPr/>
      </w:pPr>
      <w:r>
        <w:rPr>
          <w:rFonts w:ascii="TH SarabunPSK" w:hAnsi="TH SarabunPSK" w:cs="TH SarabunPSK"/>
        </w:rPr>
        <w:t>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ind w:left="0" w:right="0" w:hanging="15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บุคคล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</w:p>
    <w:p>
      <w:pPr>
        <w:pStyle w:val="TextBody"/>
        <w:ind w:left="0" w:right="0" w:hanging="15"/>
        <w:jc w:val="center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: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e-GP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ab/>
        <w:t xml:space="preserve">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๗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ห้างหุ้นส่ว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บริคณห์สนธ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ร่วมค้าฝ่ายใดเป็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0" w:righ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เงื่อนไข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PSK" w:hAnsi="TH SarabunPSK" w:eastAsia="TH SarabunPSK" w:cs="TH SarabunPSK"/>
          <w:color w:val="8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ส่ง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-30" w:right="0" w:firstLine="45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-...</w:t>
      </w:r>
      <w:r>
        <w:rPr>
          <w:rFonts w:eastAsia="TH SarabunPSK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เมษายน  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ด้วยระบบอิเล็กทรอนิกส์หรือ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ว่า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คซื้อเห็นว่า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เมษายน  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eastAsia="Angsana New"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color w:val="FF6633"/>
          <w:sz w:val="32"/>
          <w:szCs w:val="32"/>
        </w:rPr>
        <w:t xml:space="preserve">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 ๑๐๗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หนึ่งแสนเจ็ดพัน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ต่อเค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น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ค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่งของได้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ได้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-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ซื้อ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ิดในอัตร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ซื้อรับม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พัสดุครั้งนี้ได้มาจากเงินงบประมา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ประจำป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กู้จาก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ประสงค์จะเสนอราคารายใดให้เป็น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จะถอนตัวออกจากการประกวดราคาซื้อ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มีสิทธิเสนอราคา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จะริบหลักประกันซอง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วงเงินที่จัดหา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ทิ้งงา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</w:t>
      </w:r>
    </w:p>
    <w:p>
      <w:pPr>
        <w:pStyle w:val="TextBody"/>
        <w:ind w:left="15" w:right="0" w:hanging="36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ind w:left="15" w:right="0" w:hanging="3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5" w:right="0" w:hanging="36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ind w:left="15" w:right="0" w:hanging="36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TextBody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…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3-03-05T15:57:00Z</cp:lastPrinted>
  <dcterms:modified xsi:type="dcterms:W3CDTF">2009-11-25T09:00:00Z</dcterms:modified>
  <cp:revision>5</cp:revision>
  <dc:subject/>
  <dc:title> </dc:title>
</cp:coreProperties>
</file>