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นายธีรวุฑฒ์  ลาภประเสริฐพ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ครงการหมู่บ้านทิพย์ภิรมย์   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ฟส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ำพูน  ตำบลหนองผึ้ง  อำเภอสารภี  จังหวัด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นายธีรวุฑฒ์  ลาภประเสริฐพ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หมู่บ้านทิพย์ภิรมย์ เฟส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ำพูน         ตำบลหนองผึ้ง  อำเภอสารภี 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๐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องแส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เดช  คล้าย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นายธีรวุฑฒ์    ลาภประเสริฐพ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มู่บ้านทิพย์ภิรมย์ เฟส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พูน  ตำบลหนองผึ้ง  อำเภอสารภี  จังหวัด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       วางท่อประปาให้กับ นายธีรวุฑฒ์  ลาภประเสริฐพ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มู่บ้านทิพย์ภิรมย์ เฟส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       ตำบลหนองผึ้ง  อำเภอสารภี  จังหวัด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๓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๙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>………………………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้งแต่เวลา    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๕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้าหมื่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นายธีรวุฑฒ์   ลาภประเสริฐพ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มู่บ้านทิพย์ภิรมย์ เฟส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พูน  ตำบลหนองผึ้ง  อำเภอสารภี 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3-01-29T13:49:00Z</cp:lastPrinted>
  <dcterms:modified xsi:type="dcterms:W3CDTF">2013-03-26T06:46:00Z</dcterms:modified>
  <cp:revision>49</cp:revision>
  <dc:subject/>
  <dc:title> </dc:title>
</cp:coreProperties>
</file>