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681,955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8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10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มีน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ปราจีนบุรี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681,955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8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1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8,939,8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46,992.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แสนสี่หมื่นหกพันเก้าร้อยเก้าสิบสอง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ปราจีนบุรี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8,939,8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แปดล้านเก้าแสนสามหมื่นเก้าพันแปดร้อยห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3-26T10:31:00Z</cp:lastPrinted>
  <dcterms:modified xsi:type="dcterms:W3CDTF">2009-11-19T03:24:00Z</dcterms:modified>
  <cp:revision>13</cp:revision>
  <dc:subject/>
  <dc:title> </dc:title>
</cp:coreProperties>
</file>