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1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1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143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6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7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9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ำหนดดูสถานที่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ชล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1,4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1,4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มีน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มเกียรติ บุญจันทร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บัญชีและการเงิน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รณีกำหนดให้มีผลงา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8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3,69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5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84,8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กแสนแปดหมื่นสี่พันแปด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6/6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ลักเกณฑ์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3,69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สามล้านหกแสนเก้าหมื่นหก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ประกันซอง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3-21T18:32:00Z</cp:lastPrinted>
  <dcterms:modified xsi:type="dcterms:W3CDTF">2009-11-19T03:24:00Z</dcterms:modified>
  <cp:revision>13</cp:revision>
  <dc:subject/>
  <dc:title> </dc:title>
</cp:coreProperties>
</file>