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)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52.1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2411606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และต่อเติมอาคารสำนัก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งานปรับปรุงและต่อเติมอาคารสำนัก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านก่อสร้างอาคาร คสล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ลงานดังกล่าวต้องเป็นผลงานสัญญาเดียวกัน  ในวงเงินไม่น้อยกว่าร้อยละ ๓๐ ของราคากลางของโครงการวงเงินไม่น้อยกว่า 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โดยผู้เสนอราคาต้องแนบสำเนาสัญญา บัญชีปริมาณงานและราคาค่าก่อสร้าง  พร้อมหนังสือรับรองผลงานดังกล่าวในวันยื่นซองประกวดราคา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พฤษภาคม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พฤ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ภาคม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ายน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พฤษภ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เมษาย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05pt;height:51.8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92381474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และต่อเติมอาคารสำนักงาน 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 การประปาส่วนภูมิภาคเขต ๕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และต่อเติมอาคารสำนักงาน 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การประปาส่วนภูมิภาคเขต ๕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มีผลงานก่อสร้างประเภทเดียวกันกับงานที่ประกวดราคาจ้างด้วยวิธีการ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ทางอิเล็กทรอนิกส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านก่อสร้างอาคาร คสล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ลงานดังกล่าวต้องเป็นผลงานสัญญาเดียวกัน  ในวงเงินไม่น้อยกว่าร้อยละ ๓๐ ของราคากลางของโครงการวงเงินไม่น้อยกว่า 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โดยผู้เสนอราคาต้องแนบสำเนาสัญญา บัญชีปริมาณงานและราคาค่าก่อสร้าง  พร้อมหนังสือรับรองผลงานดังกล่าวในวันยื่นซองประกวดราคา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พฤษภาคม  ๒๕๕๖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พฤษภ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82550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6.5pt" to="107.45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eastAsia="TH SarabunPSK" w:cs="TH SarabunPSK" w:ascii="TH SarabunPSK" w:hAnsi="TH SarabunPSK"/>
          <w:color w:val="000000"/>
        </w:rPr>
        <w:t>...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เงินลงทุน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eastAsia="TH SarabunPSK" w:cs="TH SarabunPSK" w:ascii="TH SarabunPSK" w:hAnsi="TH SarabunPSK"/>
          <w:sz w:val="32"/>
          <w:szCs w:val="32"/>
        </w:rPr>
        <w:t>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ก่อสร้าง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สี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ประปา</w:t>
      </w:r>
      <w:r>
        <w:rPr>
          <w:rFonts w:cs="TH SarabunPSK" w:ascii="TH SarabunPSK" w:hAnsi="TH SarabunPSK"/>
        </w:rPr>
        <w:t>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เมษ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4-03T13:54:00Z</cp:lastPrinted>
  <dcterms:modified xsi:type="dcterms:W3CDTF">2009-11-26T02:09:00Z</dcterms:modified>
  <cp:revision>10</cp:revision>
  <dc:subject/>
  <dc:title> </dc:title>
</cp:coreProperties>
</file>