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ร่างประกาศ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)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bookmarkStart w:id="0" w:name="_1160891836"/>
      <w:bookmarkEnd w:id="0"/>
      <w:r>
        <w:rPr/>
        <w:object w:dxaOrig="156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5pt;height:41.4pt" stroked="t" strokecolor="#808080" strokeweight="0pt" filled="f" o:ole="">
            <v:stroke linestyle="Single" dashstyle="Solid"/>
            <v:imagedata r:id="rId3" o:title=""/>
          </v:shape>
          <o:OLEObject Type="Embed" ProgID="" ShapeID="ole_rId2" DrawAspect="Content" ObjectID="_1065960508" r:id="rId2"/>
        </w:objec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</w:p>
    <w:p>
      <w:pPr>
        <w:pStyle w:val="Heading1"/>
        <w:ind w:left="432" w:right="0" w:hanging="432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ระกาศการประปาส่วนภูมิภาคเข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ลข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๕๖</w:t>
      </w:r>
    </w:p>
    <w:p>
      <w:pPr>
        <w:pStyle w:val="Heading1"/>
        <w:ind w:left="432" w:right="0" w:hanging="432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ระกวดราคางาน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โครงการ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ปรับปรุงระบบควบคุมการสูบ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-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จ่ายน้ำโซนบน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</w:p>
    <w:p>
      <w:pPr>
        <w:pStyle w:val="Normal"/>
        <w:ind w:left="432" w:right="0" w:hanging="432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การประปาส่วนภูมิภาคเขต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5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e-Auction)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……………………………………………</w:t>
      </w:r>
    </w:p>
    <w:p>
      <w:pPr>
        <w:pStyle w:val="Normal"/>
        <w:ind w:left="0" w:right="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ด้ว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ประปาส่วนภูมิภาคเข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จะประกวดราคา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โครงการ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ปรับปรุงระบบควบคุมการสูบ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-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จ่ายน้ำโซนบน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การประปาส่วนภูมิภาคเขต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5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e-Auction)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spacing w:before="119" w:after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จะต้องมีคุณสมบัติ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ต่อไปนี้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๑</w:t>
      </w:r>
      <w:r>
        <w:rPr>
          <w:rFonts w:eastAsia="TH SarabunPSK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ผู้เสนอ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จะต้องมีอาชีพเกี่ยวกับการจำหน่ายอุปกรณ์ที่ใช้ในระบบควบคุมอัตโนมัติ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งานติดตั้งระบบควบคุมอัตโนมัติ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หรือระบบควบคุมแบบรวมศูนย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(SCADA)  </w:t>
      </w:r>
    </w:p>
    <w:p>
      <w:pPr>
        <w:pStyle w:val="Normal"/>
        <w:ind w:left="0" w:right="0" w:firstLine="72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auto"/>
          <w:sz w:val="32"/>
          <w:sz w:val="32"/>
          <w:szCs w:val="32"/>
        </w:rPr>
        <w:t>ผู้เสนอราคาต้องเป็นนิติบุคคลตามกฎหมาย ซึ่งจดทะเบียนในประเทศไทย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รับเอกสิทธิ์หรือความคุ้มกั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ซึ่งอาจปฏิเสธไม่ยอมขึ้นศาลไท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วันประกาศประมูลจ้า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รือแสดงบัญชีรายรับรายจ่ายไม่ถูกต้องครบถ้วนในสาระสำคัญ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(e-Government  Procurement  : e-GP)  </w:t>
      </w:r>
      <w:r>
        <w:rPr>
          <w:rFonts w:ascii="TH SarabunPSK" w:hAnsi="TH SarabunPSK" w:cs="TH SarabunPSK"/>
          <w:sz w:val="32"/>
          <w:sz w:val="32"/>
          <w:szCs w:val="32"/>
        </w:rPr>
        <w:t>ตาม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ด์ศูนย์ข้อมูลจัดซื้อจัดจ้างภาครัฐ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ู่สัญญาต้องรับและจ่ายเงินผ่านบัญชีธนาคาร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ว้นแต่การรับจ่ายเงินแต่ละครั้งซึ่งมีมูลค่าไม่เกิน</w:t>
      </w:r>
    </w:p>
    <w:p>
      <w:pPr>
        <w:pStyle w:val="Normal"/>
        <w:jc w:val="both"/>
        <w:rPr>
          <w:rFonts w:cs="TH SarabunPSK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มหมื่นบาทคู่สัญญาอาจรับจ่ายเป็นเงินสดก็ได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ต้องเป็นผู้ผลิ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ผู้ที่ได้รับการแต่งตั้งให้เป็นผู้แทนจำหน่ายจากผู้ผลิ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มีหนังสือแต่งตั้งจากผู้ผลิตมาแสดงในวันยื่นซองเสนอ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มีสำเนาเอกสารมาแสดงพร้อมกับ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อกสารเสนอราคาเพื่อการรับประกันคุณภาพและการนำเข้าอุปกรณ์ที่ถูกต้องตามกฎหมายของอุปกรณ์หลัก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ด้แก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GSM/GPRS MODEM , PLC , TOUCH PANEL 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ตูน้ำไฟฟ้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Butterfly Valve + Actuator) </w:t>
      </w:r>
      <w:r>
        <w:rPr>
          <w:rFonts w:ascii="TH SarabunPSK" w:hAnsi="TH SarabunPSK" w:cs="TH SarabunPSK"/>
          <w:sz w:val="32"/>
          <w:sz w:val="32"/>
          <w:szCs w:val="32"/>
        </w:rPr>
        <w:t>ในส่วนของอุปกรณ์อื่นๆ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ขายต้องจัดหามาตามคุณลักษณะ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  <w:lang w:bidi="th-TH"/>
        </w:rPr>
        <w:tab/>
        <w:t xml:space="preserve">      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  <w:lang w:bidi="th-TH"/>
        </w:rPr>
        <w:t>๑๐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  <w:lang w:bidi="th-TH"/>
        </w:rPr>
        <w:t xml:space="preserve">. 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  <w:lang w:bidi="th-TH"/>
        </w:rPr>
        <w:t xml:space="preserve">ผู้เสนอราคาจะต้องแนบแคตตาล็อค หรือเอกสารที่ระบุรายละเอียดของอุปกรณ์หลักต่างๆ เพื่อเปรียบเทียบรายละเอียดข้อกำหนด 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  <w:lang w:bidi="th-TH"/>
        </w:rPr>
        <w:t xml:space="preserve">(Statement of Compliance) 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  <w:lang w:bidi="th-TH"/>
        </w:rPr>
        <w:t>กับข้อกำหนดนี้ทุกข้อ พร้อมทั้งทำเครื่องหมายและลงหมายเลข ตรงตามรายละเอียดข้อกำหนดของทางราชการให้ชัดเจนถูกต้องเพื่อประกอบ</w:t>
      </w:r>
      <w:r>
        <w:rPr>
          <w:rFonts w:ascii="TH SarabunPSK" w:hAnsi="TH SarabunPSK" w:eastAsia="TH SarabunPSK" w:cs="TH SarabunPSK"/>
          <w:b w:val="false"/>
          <w:b w:val="false"/>
          <w:bCs w:val="false"/>
          <w:spacing w:val="-4"/>
          <w:sz w:val="32"/>
          <w:sz w:val="32"/>
          <w:szCs w:val="32"/>
          <w:lang w:bidi="th-TH"/>
        </w:rPr>
        <w:t>การพิจารณา ซึ่งผู้เสนอราคาจะต้องสามารถชี้แจงรายละเอียดคุณสมบัติของอุปกรณ์ต่างๆ ต่อคณะกรรมการฯ ได้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>11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ากผู้มีอำนาจไม่สามารถมาซื้อแบบหรือยื่นแบบเองได้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้องมีหนังสือมอบอำนาจ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ผู้สนใจ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19" w:after="0"/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before="119" w:after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ำหนดยื่นเอกสารประกวดราคาจัดซื้อด้วยวิธีการทางอิเล็กทรอนิกส์ในวันที่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      เมษ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  <w:lang w:bidi="th-TH"/>
        </w:rPr>
        <w:t>ายน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 ๒๕๕๖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  <w:lang w:bidi="th-TH"/>
        </w:rPr>
        <w:t xml:space="preserve">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                       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หว่างเวล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๐๐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ถึงเวล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๑๑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๐๐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ณ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งานพัสดุและบัญชีทรัพย์สิน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ประปาส่วนภูมิภาคเขต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๕</w:t>
      </w:r>
    </w:p>
    <w:p>
      <w:pPr>
        <w:pStyle w:val="Normal"/>
        <w:spacing w:before="227" w:after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สนใจติดต่อขอรั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ื้อเอกสารประกวดราคาซื้อด้วยวิธีการทางอิเล็กทรอนิกส์ในราคาชุดละ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eastAsia="TH SarabunPSK" w:cs="TH SarabunIT๙" w:ascii="TH SarabunIT๙" w:hAnsi="TH SarabunIT๙"/>
          <w:sz w:val="32"/>
          <w:szCs w:val="32"/>
        </w:rPr>
        <w:t>1,070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-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่าแบบ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eastAsia="TH SarabunPSK" w:cs="TH SarabunIT๙" w:ascii="TH SarabunIT๙" w:hAnsi="TH SarabunIT๙"/>
          <w:sz w:val="32"/>
          <w:szCs w:val="32"/>
        </w:rPr>
        <w:t>1,000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าษีมูลค่าเพิ่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eastAsia="TH SarabunPSK" w:cs="TH SarabunIT๙" w:ascii="TH SarabunIT๙" w:hAnsi="TH SarabunIT๙"/>
          <w:sz w:val="32"/>
          <w:szCs w:val="32"/>
        </w:rPr>
        <w:t>70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านการเงิ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องบัญชีและการเงิ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ประปาส่วน              ภูมิภาคเข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วัน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เมษ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lang w:bidi="th-TH"/>
        </w:rPr>
        <w:t>ายน  ๒๕๕๖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ถึงวันที่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    เมษ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lang w:bidi="th-TH"/>
        </w:rPr>
        <w:t xml:space="preserve">ายน  ๒๕๕๖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วันและเวลาราชการ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เวล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–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ซื้อเอกสารประมูลซื้อด้วยระบบอิเล็กทรอนิกส์เมื่อชำระเงินแล้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ะไม่คืนให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กเว้นกรณี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กเลิกโครงการ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jc w:val="both"/>
        <w:rPr>
          <w:rFonts w:ascii="TH SarabunPSK" w:hAnsi="TH SarabunPSK" w:eastAsia="TH SarabunPSK" w:cs="TH SarabunPSK"/>
          <w:sz w:val="16"/>
          <w:szCs w:val="21"/>
        </w:rPr>
      </w:pPr>
      <w:r>
        <w:rPr>
          <w:rFonts w:eastAsia="TH SarabunPSK" w:cs="TH SarabunPSK" w:ascii="TH SarabunPSK" w:hAnsi="TH SarabunPSK"/>
          <w:sz w:val="16"/>
          <w:szCs w:val="21"/>
        </w:rPr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สนใจสอบถามข้อมูลเพิ่มเติมได้ทางโทรศัพท์หมายเลข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๗๔๓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๒๔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วันและเวลาราชการ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กาศ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       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>…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>...............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๕๕๖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…......................................)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</w:p>
    <w:p>
      <w:pPr>
        <w:pStyle w:val="Heading2"/>
        <w:ind w:left="576" w:right="0" w:hanging="576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ารประปาส่วนภูมิภาคเข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576" w:right="0" w:hanging="576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Normal"/>
        <w:ind w:left="576" w:right="0" w:hanging="576"/>
        <w:rPr/>
      </w:pPr>
      <w:r>
        <w:rPr/>
      </w:r>
    </w:p>
    <w:p>
      <w:pPr>
        <w:pStyle w:val="Normal"/>
        <w:ind w:left="576" w:right="0" w:hanging="576"/>
        <w:rPr/>
      </w:pPr>
      <w:r>
        <w:rPr/>
      </w:r>
    </w:p>
    <w:p>
      <w:pPr>
        <w:pStyle w:val="Normal"/>
        <w:ind w:left="576" w:right="0" w:hanging="576"/>
        <w:rPr/>
      </w:pPr>
      <w:r>
        <w:rPr/>
      </w:r>
    </w:p>
    <w:p>
      <w:pPr>
        <w:pStyle w:val="Normal"/>
        <w:ind w:left="576" w:right="0" w:hanging="576"/>
        <w:rPr/>
      </w:pPr>
      <w:r>
        <w:rPr/>
      </w:r>
    </w:p>
    <w:p>
      <w:pPr>
        <w:pStyle w:val="Normal"/>
        <w:ind w:left="576" w:right="0" w:hanging="576"/>
        <w:rPr/>
      </w:pPr>
      <w:r>
        <w:rPr/>
      </w:r>
    </w:p>
    <w:p>
      <w:pPr>
        <w:pStyle w:val="Normal"/>
        <w:ind w:left="576" w:right="0" w:hanging="576"/>
        <w:rPr/>
      </w:pPr>
      <w:r>
        <w:rPr/>
      </w:r>
    </w:p>
    <w:p>
      <w:pPr>
        <w:pStyle w:val="Normal"/>
        <w:ind w:left="576" w:right="0" w:hanging="576"/>
        <w:rPr/>
      </w:pPr>
      <w:r>
        <w:rPr/>
      </w:r>
    </w:p>
    <w:p>
      <w:pPr>
        <w:pStyle w:val="Normal"/>
        <w:ind w:left="576" w:right="0" w:hanging="576"/>
        <w:rPr/>
      </w:pPr>
      <w:r>
        <w:rPr/>
      </w:r>
    </w:p>
    <w:p>
      <w:pPr>
        <w:pStyle w:val="Normal"/>
        <w:ind w:left="576" w:right="0" w:hanging="576"/>
        <w:rPr/>
      </w:pPr>
      <w:r>
        <w:rPr/>
      </w:r>
    </w:p>
    <w:p>
      <w:pPr>
        <w:pStyle w:val="Normal"/>
        <w:ind w:left="576" w:right="0" w:hanging="576"/>
        <w:rPr/>
      </w:pPr>
      <w:r>
        <w:rPr/>
      </w:r>
    </w:p>
    <w:p>
      <w:pPr>
        <w:pStyle w:val="Normal"/>
        <w:ind w:left="576" w:right="0" w:hanging="576"/>
        <w:rPr/>
      </w:pPr>
      <w:r>
        <w:rPr/>
      </w:r>
    </w:p>
    <w:p>
      <w:pPr>
        <w:pStyle w:val="Normal"/>
        <w:ind w:left="576" w:right="0" w:hanging="576"/>
        <w:rPr/>
      </w:pPr>
      <w:r>
        <w:rPr/>
      </w:r>
    </w:p>
    <w:p>
      <w:pPr>
        <w:pStyle w:val="Normal"/>
        <w:ind w:left="576" w:right="0" w:hanging="576"/>
        <w:rPr/>
      </w:pPr>
      <w:r>
        <w:rPr/>
      </w:r>
    </w:p>
    <w:p>
      <w:pPr>
        <w:pStyle w:val="Normal"/>
        <w:ind w:left="576" w:right="0" w:hanging="576"/>
        <w:rPr/>
      </w:pPr>
      <w:r>
        <w:rPr/>
      </w:r>
    </w:p>
    <w:p>
      <w:pPr>
        <w:pStyle w:val="Normal"/>
        <w:ind w:left="576" w:right="0" w:hanging="576"/>
        <w:rPr/>
      </w:pPr>
      <w:r>
        <w:rPr/>
      </w:r>
    </w:p>
    <w:p>
      <w:pPr>
        <w:pStyle w:val="Normal"/>
        <w:ind w:left="576" w:right="0" w:hanging="576"/>
        <w:rPr/>
      </w:pPr>
      <w:r>
        <w:rPr/>
      </w:r>
    </w:p>
    <w:p>
      <w:pPr>
        <w:pStyle w:val="Normal"/>
        <w:ind w:left="576" w:right="0" w:hanging="576"/>
        <w:rPr/>
      </w:pPr>
      <w:r>
        <w:rPr/>
      </w:r>
    </w:p>
    <w:p>
      <w:pPr>
        <w:pStyle w:val="Normal"/>
        <w:ind w:left="576" w:right="0" w:hanging="576"/>
        <w:rPr/>
      </w:pPr>
      <w:r>
        <w:rPr/>
      </w:r>
    </w:p>
    <w:p>
      <w:pPr>
        <w:pStyle w:val="Normal"/>
        <w:ind w:left="576" w:right="0" w:hanging="576"/>
        <w:rPr/>
      </w:pPr>
      <w:r>
        <w:rPr/>
      </w:r>
    </w:p>
    <w:p>
      <w:pPr>
        <w:pStyle w:val="Normal"/>
        <w:ind w:left="576" w:right="0" w:hanging="576"/>
        <w:rPr/>
      </w:pPr>
      <w:r>
        <w:rPr/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/>
        <w:object w:dxaOrig="1560" w:dyaOrig="1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.9pt;height:51.2pt" stroked="t" strokecolor="#808080" strokeweight="0pt" filled="f" o:ole="">
            <v:stroke linestyle="Single" dashstyle="Solid"/>
            <v:imagedata r:id="rId5" o:title=""/>
          </v:shape>
          <o:OLEObject Type="Embed" ProgID="" ShapeID="ole_rId4" DrawAspect="Content" ObjectID="_978218319" r:id="rId4"/>
        </w:object>
      </w:r>
    </w:p>
    <w:p>
      <w:pPr>
        <w:pStyle w:val="Heading1"/>
        <w:ind w:left="432" w:right="0" w:hanging="43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อกสารประกวดราคาจัดซื้อด้วยวิธีการทางอิเล็กทรอนิกส์</w:t>
      </w:r>
    </w:p>
    <w:p>
      <w:pPr>
        <w:pStyle w:val="Heading1"/>
        <w:ind w:left="432" w:right="0" w:hanging="432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>โครงการ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ปรับปรุงระบบควบคุมการสูบ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-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จ่ายน้ำโซนบน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การประปาส่วนภูมิภาคเขต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5</w:t>
      </w:r>
    </w:p>
    <w:p>
      <w:pPr>
        <w:pStyle w:val="Normal"/>
        <w:ind w:left="432" w:right="0" w:hanging="432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e-Auction)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ตามประกาศการประปาส่วนภูมิภาคเข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ลข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๖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      เมษายน 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 xml:space="preserve"> ๒๕๕๖</w:t>
      </w:r>
    </w:p>
    <w:p>
      <w:pPr>
        <w:pStyle w:val="Normal"/>
        <w:ind w:left="0" w:right="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ด้วยการประปาส่วนภูมิภาคเข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จะประกวดราคา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>งานโครงการ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ปรับปรุงระบบควบคุมการสูบ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-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จ่ายน้ำโซนบน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การประปาส่วนภูมิภาคเขต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5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รายละเอียดแนบท้า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ัสดุที่จะซื้อต้องเป็นของแท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ของใหม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เคยใช้งานมาก่อ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ของเก่าเก็บ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ยู่ในสภาพที่จะใช้งานได้ทันที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ละมีคุณลักษณะเฉพาะตรงตามที่กำหนดไว้ในเอกสารประกวดราคาจัดซื้อวิธีการทางอิเล็กทรอนิกส์</w:t>
      </w:r>
      <w:r>
        <w:rPr>
          <w:rFonts w:cs="TH SarabunPSK" w:ascii="TH SarabunPSK" w:hAnsi="TH SarabunPSK"/>
          <w:sz w:val="32"/>
          <w:szCs w:val="32"/>
        </w:rPr>
        <w:t>(e-Auction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มีข้อแนะนำและข้อกำหนด              ดังต่อไปนี้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แนบท้ายเอกสารประกวดราคาจ้างด้วยวิธีการทางอิเล็กทรอนิกส์</w:t>
      </w:r>
    </w:p>
    <w:p>
      <w:pPr>
        <w:pStyle w:val="Normal"/>
        <w:ind w:left="1710" w:right="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คุณลักษณะเฉพาะ</w:t>
      </w:r>
    </w:p>
    <w:p>
      <w:pPr>
        <w:pStyle w:val="Normal"/>
        <w:ind w:left="1710" w:right="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บใบยื่นเสนอการประกวดราคาจัดซื้อด้วยวิธีการทางอิเล็กทรอนิกส์</w:t>
      </w:r>
    </w:p>
    <w:p>
      <w:pPr>
        <w:pStyle w:val="Normal"/>
        <w:ind w:left="1710" w:right="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แสดงเงื่อนไขการซื้อและจ้างด้วยวิธีการทางอิเล็กทรกนิกส์</w:t>
      </w:r>
    </w:p>
    <w:p>
      <w:pPr>
        <w:pStyle w:val="Normal"/>
        <w:ind w:left="1710" w:right="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บสัญญาซื้อขาย</w:t>
      </w:r>
    </w:p>
    <w:p>
      <w:pPr>
        <w:pStyle w:val="Normal"/>
        <w:ind w:left="1710" w:right="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2115" w:right="0" w:hanging="0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ซอง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ช้ในกรณีการดำเนินการที่มีวงเงินเกินกว่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ascii="TH SarabunPSK" w:hAnsi="TH SarabunPSK" w:cs="TH SarabunPSK"/>
          <w:sz w:val="32"/>
          <w:sz w:val="32"/>
          <w:szCs w:val="32"/>
        </w:rPr>
        <w:t>บาทขึ้นไป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115" w:right="0" w:hanging="0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1710" w:right="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ทนิยาม</w:t>
      </w:r>
    </w:p>
    <w:p>
      <w:pPr>
        <w:pStyle w:val="Normal"/>
        <w:ind w:left="2115" w:right="0" w:hanging="0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หรือผู้มิสิทธิเสนอราคาที่มีผลประโยชน์ร่วมกัน</w:t>
      </w:r>
    </w:p>
    <w:p>
      <w:pPr>
        <w:pStyle w:val="Normal"/>
        <w:ind w:left="2115" w:right="0" w:hanging="0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710" w:right="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บบัญชีเอกสาร</w:t>
      </w:r>
    </w:p>
    <w:p>
      <w:pPr>
        <w:pStyle w:val="Normal"/>
        <w:ind w:left="2115" w:right="0" w:hanging="0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</w:p>
    <w:p>
      <w:pPr>
        <w:pStyle w:val="Normal"/>
        <w:ind w:left="2115" w:right="0" w:hanging="0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</w:p>
    <w:p>
      <w:pPr>
        <w:pStyle w:val="Normal"/>
        <w:ind w:left="1335" w:right="0" w:hanging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eastAsia="TH SarabunPSK"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๑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ผู้เสนอ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จะต้องมีอาชีพเกี่ยวกับการจำหน่ายอุปกรณ์ที่ใช้ในระบบควบคุมอัตโนมัติ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งานติดตั้งระบบควบคุมอัตโนมัติ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หรือระบบควบคุมแบบรวมศูนย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(SCADA)  </w:t>
      </w:r>
    </w:p>
    <w:p>
      <w:pPr>
        <w:pStyle w:val="Normal"/>
        <w:ind w:left="0" w:right="0"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auto"/>
          <w:sz w:val="32"/>
          <w:sz w:val="32"/>
          <w:szCs w:val="32"/>
        </w:rPr>
        <w:t>ผู้เสนอราคาต้องเป็นนิติบุคคลตามกฎหมาย ซึ่งจดทะเบียนในประเทศไทย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>2.4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รับเอกสิทธิ์หรือความคุ้มกั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ซึ่งอาจปฏิเสธไม่ยอมขึ้นศาลไท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>2.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วันประกาศประมูลจ้า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>2.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รือแสดงบัญชีรายรับรายจ่ายไม่ถูกต้องครบถ้วนในสาระสำคัญ</w:t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>2/ 2.7</w:t>
      </w:r>
      <w:r>
        <w:rPr>
          <w:rFonts w:ascii="TH SarabunIT๙" w:hAnsi="TH SarabunIT๙" w:cs="TH SarabunIT๙"/>
          <w:sz w:val="32"/>
          <w:sz w:val="32"/>
          <w:szCs w:val="32"/>
        </w:rPr>
        <w:t>บุคคล</w:t>
      </w:r>
      <w:r>
        <w:rPr>
          <w:rFonts w:cs="TH SarabunIT๙" w:ascii="TH SarabunIT๙" w:hAnsi="TH SarabunIT๙"/>
          <w:sz w:val="32"/>
          <w:szCs w:val="32"/>
        </w:rPr>
        <w:t>...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2.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(e-Government  Procurement  : e-GP)  </w:t>
      </w:r>
      <w:r>
        <w:rPr>
          <w:rFonts w:ascii="TH SarabunPSK" w:hAnsi="TH SarabunPSK" w:cs="TH SarabunPSK"/>
          <w:sz w:val="32"/>
          <w:sz w:val="32"/>
          <w:szCs w:val="32"/>
        </w:rPr>
        <w:t>ตาม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ด์ศูนย์ข้อมูลจัดซื้อจัดจ้างภาครัฐ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2.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ู่สัญญาต้องรับและจ่ายเงินผ่านบัญชีธนาคาร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ว้นแต่การรับจ่ายเงินแต่ละครั้งซึ่งมีมูลค่าไม่เกิน</w:t>
      </w:r>
    </w:p>
    <w:p>
      <w:pPr>
        <w:pStyle w:val="Normal"/>
        <w:jc w:val="both"/>
        <w:rPr>
          <w:rFonts w:cs="TH SarabunPSK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มหมื่นบาทคู่สัญญาอาจรับจ่ายเป็นเงินสดก็ได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2.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ต้องเป็นผู้ผลิ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ผู้ที่ได้รับการแต่งตั้งให้เป็นผู้แทนจำหน่ายจากผู้ผลิ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มีหนังสือแต่งตั้งจากผู้ผลิตมาแสดงในวันยื่นซองเสนอ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มีสำเนาเอกสารมาแสดงพร้อมกับ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อกสารเสนอราคาเพื่อการรับประกันคุณภาพและการนำเข้าอุปกรณ์ที่ถูกต้องตามกฎหมายของอุปกรณ์หลัก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ด้แก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GSM/GPRS MODEM , PLC , TOUCH PANEL 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ตูน้ำไฟฟ้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Butterfly Valve + Actuator) </w:t>
      </w:r>
      <w:r>
        <w:rPr>
          <w:rFonts w:ascii="TH SarabunPSK" w:hAnsi="TH SarabunPSK" w:cs="TH SarabunPSK"/>
          <w:sz w:val="32"/>
          <w:sz w:val="32"/>
          <w:szCs w:val="32"/>
        </w:rPr>
        <w:t>ในส่วนของอุปกรณ์อื่นๆ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ขายต้องจัดหามาตามคุณลักษณะ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  <w:lang w:bidi="th-TH"/>
        </w:rPr>
        <w:tab/>
        <w:tab/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  <w:lang w:bidi="th-TH"/>
        </w:rPr>
        <w:t>2.10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  <w:lang w:bidi="th-TH"/>
        </w:rPr>
        <w:t xml:space="preserve"> 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  <w:lang w:bidi="th-TH"/>
        </w:rPr>
        <w:t xml:space="preserve">ผู้เสนอราคาจะต้องแนบแคตตาล็อค หรือเอกสารที่ระบุรายละเอียดของอุปกรณ์หลักต่างๆ เพื่อเปรียบเทียบรายละเอียดข้อกำหนด 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  <w:lang w:bidi="th-TH"/>
        </w:rPr>
        <w:t xml:space="preserve">(Statement of Compliance) 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  <w:lang w:bidi="th-TH"/>
        </w:rPr>
        <w:t>กับข้อกำหนดนี้ทุกข้อ พร้อมทั้งทำเครื่องหมายและลงหมายเลข ตรงตามรายละเอียดข้อกำหนดของทางราชการให้ชัดเจนถูกต้องเพื่อประกอบ</w:t>
      </w:r>
      <w:r>
        <w:rPr>
          <w:rFonts w:ascii="TH SarabunPSK" w:hAnsi="TH SarabunPSK" w:eastAsia="TH SarabunPSK" w:cs="TH SarabunPSK"/>
          <w:b w:val="false"/>
          <w:b w:val="false"/>
          <w:bCs w:val="false"/>
          <w:spacing w:val="-4"/>
          <w:sz w:val="32"/>
          <w:sz w:val="32"/>
          <w:szCs w:val="32"/>
          <w:lang w:bidi="th-TH"/>
        </w:rPr>
        <w:t>การพิจารณา ซึ่งผู้เสนอราคาจะต้องสามารถชี้แจงรายละเอียดคุณสมบัติของอุปกรณ์ต่างๆ ต่อคณะกรรมการฯ ได้</w:t>
      </w:r>
    </w:p>
    <w:p>
      <w:pPr>
        <w:pStyle w:val="Normal"/>
        <w:jc w:val="both"/>
        <w:rPr>
          <w:rFonts w:ascii="TH SarabunPSK" w:hAnsi="TH SarabunPSK" w:eastAsia="TH SarabunPSK" w:cs="TH SarabunPSK"/>
          <w:b w:val="false"/>
          <w:b w:val="false"/>
          <w:bCs w:val="false"/>
          <w:spacing w:val="-4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 w:val="false"/>
          <w:bCs w:val="false"/>
          <w:spacing w:val="-4"/>
          <w:sz w:val="32"/>
          <w:szCs w:val="32"/>
          <w:lang w:bidi="th-TH"/>
        </w:rPr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จะต้องเสนอเอกสารหลักฐา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ยกเป็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่ว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ือ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่วน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รณีผู้ประสงค์จะเสนอราคาเป็นนิติบุคคล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้างหุ้นส่วนสามัญ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ห้างหุ้นส่วนจำกั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ยื่นสำเนาหนังสือรับรองการจดทะเบีย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ิติบุคคล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ัญชีรายชื่อหุ้นส่วนผู้จัดการ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มีอำนาจควบคุ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บริษัทจำกัดหรือบริษัทมหาชนจำกั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ยื่นสำเนาหนังสือรับรองการจดทะเบียนนิติบุคคล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บริคณห์สนธิ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ัญชีรายชื่อกรรมการผู้จัดการ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มีอำนาจควบคุม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บัญชีผู้ถือหุ้นรายใหญ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รณีผู้ประสงค์จะเสนอราคาเป็นบุคคลธรรมดาหรือคณะบุคคลที่มิใช่นิติบุคคล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ยื่นสำเนาบัตรประจำตัวประชาชนของผู้นั้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เนาข้อตกลงที่แสดงถึงการเข้าเป็นหุ้นส่ว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เนาบัตรประจำตัวประชาชนของผู้เป็นหุ้นส่ว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ร้อมทั้งรับรองสำเนาถูกต้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รณีผู้ประสงค์จะเสนอราคาเป็นผู้ประสงค์จะเสนอราคารวมกันในฐานะเป็นผู้ร่วมค้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ยื่นสำเนาสัญญาของการเข้าร่วมค้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เนาบัตรประจำตัวประชาชนของผู้ร่วมค้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ในกรณีที่ผู้เข้าร่วมค้าฝ่ายใดเป็นบุคคลธรรมดาที่มิใช่สัญชาติไท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็ให้ยื่นสำเนาหนังสือเดินทา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ผู้ร่วมค้าฝ่ายใดเป็นนิติบุคคล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ยื่นเอกสารตามที่ระบุไว้ใ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เนาใบทะเบียนภาษีมูลค่าเพิ่ม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้งหมดที่ได้ยื่นตามแบบใน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5" w:right="0" w:hanging="36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5" w:right="0" w:hanging="360"/>
        <w:jc w:val="right"/>
        <w:rPr/>
      </w:pPr>
      <w:r>
        <w:rPr/>
      </w:r>
    </w:p>
    <w:p>
      <w:pPr>
        <w:pStyle w:val="Normal"/>
        <w:ind w:left="15" w:right="0" w:hanging="360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>3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่วนที่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ind w:left="15" w:right="0" w:hanging="36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5" w:right="0" w:hanging="36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5" w:right="0" w:hanging="36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5" w:right="0" w:hanging="36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jc w:val="righ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่วน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ต้องลงนา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ร้อมประทับตร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คตตาล็อกและหรือแบบรูปรายการละเอียดคุณลักษณะเฉพาะ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าม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ประสงค์จะเสนอราคามอบอำนาจให้บุคคลอื่นทำการแท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ซอ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)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แบบใบยื่นข้อเสนอการประกวดราคาซื้อด้วยวิธีการท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        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้งหมดที่ได้ยื่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แบบใน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350" w:right="0" w:hanging="0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ต้องยื่นข้อเสนอตามแบบที่กำหนดไว้ในเอกสารประกวดราคาซื้อด้วยวิธีการท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ละหนังสือแสดงเงื่อนไขการซื้อและการจ้างด้วยวิธีการทางอิเล็กทรอนิกส์นี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ไม่มีเงื่อนไขใ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้งสิ้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จะต้องกรอกข้อความให้ถูกต้องครบถ้ว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งลายมือชื่อของผู้ประสงค์จะเสนอราคาให้ชัดเจน</w:t>
      </w:r>
    </w:p>
    <w:p>
      <w:pPr>
        <w:pStyle w:val="Normal"/>
        <w:ind w:left="-30" w:right="0" w:firstLine="45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จะต้องกำหนดเวลาส่งมอบภายใน</w:t>
      </w:r>
      <w:r>
        <w:rPr>
          <w:rFonts w:ascii="TH SarabunPSK" w:hAnsi="TH SarabunPSK" w:eastAsia="TH SarabunPSK" w:cs="TH SarabunPSK"/>
          <w:color w:val="800000"/>
          <w:sz w:val="32"/>
          <w:sz w:val="32"/>
          <w:szCs w:val="32"/>
        </w:rPr>
        <w:t xml:space="preserve">  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>120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บถัดจากวันที่ลงนามในสัญญาซื้อขา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ถานที่ส่งมอบ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ประปาส่วนภูมิภาคเข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</w:p>
    <w:p>
      <w:pPr>
        <w:pStyle w:val="Normal"/>
        <w:ind w:left="-30" w:right="0" w:firstLine="45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ต้องเสนอกำหนดยืนราคาไม่น้อยกว่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๒๐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บแต่วันยืนราคาสุดท้า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ดยภายในกำหนดยืน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หรือผู้มีสิทธิเสนอราคาจะต้องรับผิดชอบราคาที่ตนเสนอไว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จะถอนการเสนอราคามิได้</w:t>
      </w:r>
    </w:p>
    <w:p>
      <w:pPr>
        <w:pStyle w:val="Normal"/>
        <w:ind w:left="15" w:right="0" w:hanging="36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จะต้องส่งแคตตาล็อก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ละหรือแบบรูปรายการละเอียดคุณลักษณะเฉพาะของพัสดุที่เสนอไปพร้อมเอกสารส่วน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ละเอกสารส่วน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เพื่อประกอบการพิจารณาหลักฐานดังกล่าวนี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ะยึดไว้เป็นเอกสารทางราชการ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left="15" w:right="0" w:hanging="36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สำหรับแคตตาล็อกที่แนบให้พิจารณาหากเป็นสำเนารูปถ่ายจะต้องรับรองสำเนาถูกต้อ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โดยผู้มีอำนาจทำนิติกรรมแทนนิติบุคคล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ากคณะกรรมการดำเนินการประกวดราคาด้วยระบบ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จะขอดูต้นฉบับแคตตาล็อก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ยื่นเสนอจะต้องนำต้นฉบับมาให้คณะกรรมการดำเนินการประมูลด้วยระบบ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รวจสอบภายใ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จะต้อ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่งตัวอย่างของพัสดุที่เสน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…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>.-...</w:t>
      </w:r>
      <w:r>
        <w:rPr>
          <w:rFonts w:eastAsia="TH SarabunPSK"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เครื่อ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พื่อใช้ในการตรวจทดลองหรือประกอบการพิจารณาและหรือประกอบสัญญ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ไม่รับผิดชอบในความเสียหายใดๆที่เกิดขึ้นแก่ตัวอย่างดังกล่า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ัวอย่างที่เหลือหรือไม่ใช้แล้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ะคืนให้แก่ผู้ประสงค์จะเสนอราคา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่อนยื่นเอกสารประกวดราคาซื้อด้วยระบบ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ควรตรวจดูร่างสัญญ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คุณลักษณะเฉพาะ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ฯลฯ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ถี่ถ้วนและเข้าใจเอกสารประกวดราคาด้วยระบบอิเล็กทรอนิกส์ทั้งหมดเสียก่อนที่จะตกลงยื่นข้อเสนอตามเงื่อนไขในเอกสารประกวกราคาซื้อด้วยระบบอิเล็กทรอนิกส์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ประสงค์จะเสนอราคาจะต้องยื่นเอกสารประกวดราคาซื้อด้วยวิธีการทางอิเล็กทรอนิกส์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่าหน้าซองถึงประธานคณะกรรมการประกวดราคาตามโครงการ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ดยระบุไว้ที่หน้าซองว่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ประกวดราคาตามเอกสารประกวดราคาซื้อด้วยวิธีการทางอิเล็กทรอนิกส์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ขที่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๖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ื่นต่อคณะกรรมการประกวดราคาตามโครงการ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”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ในวันที่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 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  <w:lang w:bidi="th-TH"/>
        </w:rPr>
        <w:t xml:space="preserve">   เมษายน  ๒๕๕๖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หว่างเวล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๐๐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ถึง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๑๑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๐๐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ณ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ประปาส่วนภูมิภาคเขต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๕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มื่อพ้นกำหนดเวลายื่นเอกสารประกวดราคาซื้อด้วยระบบอิเล็กทรอนิกส์แล้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ไม่รับเอกสารเพิ่มเติมโดยเด็ดขาด</w:t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คณะกรรมก</w:t>
      </w:r>
      <w:r>
        <w:rPr>
          <w:rFonts w:ascii="TH SarabunPSK" w:hAnsi="TH SarabunPSK" w:cs="TH SarabunPSK"/>
          <w:sz w:val="32"/>
          <w:sz w:val="32"/>
          <w:szCs w:val="32"/>
        </w:rPr>
        <w:t>าร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2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ประกวดราคาจะดำเนินการตรวจสอบคุณสมบัติของผู้ประสงค์จะเสนอราคาแต่ละรายว่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ประสงค์จะเสนอราคาที่มีผลประโยชน์ร่วมกันกับผู้ประสงค์จะเสนอราคารายอื่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ประกาศประกวดราคาซื้อด้วยระบบอิเล็กทรอนิกส์หรือไม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ร้อมทั้งตรวจสอบข้อเสนอตาม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แจ้งผู้ประสงค์จะเสนอราคาแต่ละรายทราบผลการพิจารณาเฉพาะของต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างไปรษณีย์ลงทะเบียนตอบรับหรือวิธีอื่นใดที่มีหลักฐานว่าผู้ประสงค์จะเสนอราคารับทราบแล้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ากปรากฏต่อคณะกรรมการประกวด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่อนหรือในขณะที่มีการเสนอราคาทางอิเล็กทรอนิกส์ว่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ผู้ประสงค์จะเสนอราคาหรือผู้มีสิทธิเสนอราคากระทำการอันเป็นการขัดขวางการแข่งขันราคาอย่างเป็นธรรมตาม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ฯ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ตัดรายชื่อผู้ประสงค์จะเสนอราคาหรือผู้มีสิทธิเสนอราคารายนั้นออกจากการเป็น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ะพิจารณาลงโทษผู้มีสิทธิเสนอราคาดังกล่าวเป็นผู้ทิ้งงา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ที่ไม่ผ่านการคัดเลือกเบื้องต้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พราะเหตุเป็นผู้ประสงค์จะเสนอราคาที่มีผลประโยชน์ร่วมกันกับผู้ประสงค์จะเสนอราคาอื่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เป็นผู้มีผลประโยชน์ร่วมกันระหว่างผู้ประสงค์จะเสนอราคากับ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ผู้ให้บริการตลาดกล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ประกาศประกวดราคาซื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เป็นผู้ประสงค์จะเสนอราคาที่กระทำการอันเป็นการขัดขวางการแข่งขันราคาอย่างเป็นธรรมอาจอุทธรณ์คำสั่งดังกล่าวต่อคณะกรรมการ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ายใ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บแต่วันที่ได้รับแจ้งจากคณะกรรมการประกวด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วินิจฉัยอุทธรณ์ของหัวหน้าหน่วยงานที่จัดหาพัสดุ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ถือเป็นที่สุ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ากปรากฎต่อคณะกรรมการประกวดราคาซื้อว่ากระบวนการเสนอราคาซื้อทางอิเล็กทรอนิกส์ประสบข้อขัดข้องจนไม่อาจดำเนินการต่อไปให้แล้วเสร็จภายในเวลาที่กำหนดไว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ประกวดราคาซื้อจะสั่งพักกระบวนการเสนอ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ดยมิให้ผู้แทนมีสิทธิเสนอราคาพบปะหรือติดต่อสื่อสารกับบุคคลอื่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ละเมื่อแก้ข้อขัดข้องแล้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ะดำเนินการเสนอราคาต่อไปจากขั้นตอนที่ค้างอยู่ภายในเวลาของการเสนอราคาที่ยังเหลือก่อนจะสั่งพักการเสนอ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ต่ต้องสิ้นสุดกระบวนการเสนอราคาภายในวันเดียวกั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ว้นแต่คณะกรรมการประกวดราคาคซื้อเห็นว่า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กระบวนการเสนอราคาจะไม่เสร็จได้โดยง่า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รือข้อขัดข้องไม่อาจแก้ไขได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คณะกรรมการประกวดราคาซื้อจะสั่งยกเลิกกระบวนการเสนอ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ำหนดวั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วลาและสถาน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พื่อเริ่มกระบวนการเสนอราคาใหม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จะแจ้งให้ผู้มีสิทธิเสนอราคาทุกรายที่อยู่ในสถานที่นั้นทราบ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ประกวดราคาซื้อสงวนสิทธิในการตัดสินใจดำเนินการใดๆ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การประกวดราคาซื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การประกวด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กิดประโยชน์สูงสุดต่อทางราชการ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ที่ได้รับการคัดเลือกให้เป็นผู้มีสิทธิเสนอราคาตามประกาศขอ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ะต้องปฏิบัติดัง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ได้ยื่นมาพร้อมกับซองข้อเสนอทางเทคนิค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าคาสูงสุดของการประกวดราคาซื้อด้วยวิธีการทางอิเล็กทรอนิกส์</w:t>
      </w:r>
      <w:r>
        <w:rPr>
          <w:rFonts w:ascii="TH SarabunPSK" w:hAnsi="TH SarabunPSK" w:eastAsia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ะต้องเริ่มต้นที่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10,000,22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-</w:t>
      </w: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าท</w:t>
      </w:r>
      <w:r>
        <w:rPr>
          <w:rFonts w:ascii="TH SarabunPSK" w:hAnsi="TH SarabunPSK" w:eastAsia="TH SarabunPSK" w:cs="TH SarabunPSK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วมภาษีมูลค่าเพิ่ม</w:t>
      </w:r>
      <w:r>
        <w:rPr>
          <w:rFonts w:ascii="TH SarabunPSK" w:hAnsi="TH SarabunPSK" w:eastAsia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Normal"/>
        <w:ind w:left="720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าคาที่เสนอจะต้องเป็นราคาที่ไม่รวมภาษีมูลค่าเพิ่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ภาษีอื่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รวมค่า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ช้จ่ายทั้งปวงไว้ด้วยแล้ว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มีสิทธิเสนอราคาหรือผู้แทนมาจะต้องมาลงทะเบียนเพื่อเข้าสู่กระบวนการเสนอ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</w:t>
      </w:r>
    </w:p>
    <w:p>
      <w:pPr>
        <w:pStyle w:val="TextBody"/>
        <w:jc w:val="both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วั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วล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สถานที่ที่กำหนด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มีสิทธิเสนอราคาหรือผู้แทนที่มาลงทะเบียนแล้วต้อ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>(LOG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IN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ข้าสู่ระบบ</w:t>
      </w:r>
    </w:p>
    <w:p>
      <w:pPr>
        <w:pStyle w:val="Normal"/>
        <w:jc w:val="righ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/(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</w:t>
      </w:r>
      <w:r>
        <w:rPr>
          <w:rFonts w:cs="TH SarabunPSK" w:ascii="TH SarabunPSK" w:hAnsi="TH SarabunPSK"/>
          <w:sz w:val="32"/>
          <w:szCs w:val="32"/>
        </w:rPr>
        <w:t>....................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eastAsia="Angsana New" w:cs="TH SarabunPSK" w:ascii="TH SarabunPSK" w:hAnsi="TH SarabunPSK"/>
          <w:sz w:val="32"/>
          <w:szCs w:val="32"/>
        </w:rPr>
        <w:t>-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)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ผู้มีสิทธิเสนอราคาหรือผู้แทนที่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(LOG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IN)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แล้ว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ะต้องดำเนินการเสนอราค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ดยราคาที่เสนอในการประกวดราคาซื้อด้วยวิธีอิเล็กทรอนิกส์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ะต้องต่ำกว่าราคาสูงสุดในการประกวดราค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จะต้องเสนอลดราคาขั้นต่ำ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(Minimum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Bid)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ไม่น้อยกว่าครั้งละ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>20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๐๐๐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-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ากราคาสูงสุดในการประกวดราค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การเสนอราคาลดราคาครั้งถัดๆไป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้องเสนอลดราคาครั้งละไม่น้อยกว่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>20,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๐๐๐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-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ากราคาครั้งสุดท้ายที่เสนอลดแล้ว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้ามผู้มีสิทธิเสนอราคาถอนการเสนอ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เมื่อการประกวดราคาฯ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สร็จสิ้นแล้วจะต้องยืนยันราคาต่อผู้ให้บริการตลาดกล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คาที่ยืนยันจะต้องตรงกับราคาที่เสนอหลังสุด</w:t>
      </w:r>
    </w:p>
    <w:p>
      <w:pPr>
        <w:pStyle w:val="TextBody"/>
        <w:jc w:val="both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ที่ได้รับคัดเลือกให้เป็นผู้ชนะการเสนอ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้องรับผิดชอบค่าใช้จ่ายในการให้บริการเสนอราคาท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ค่าใช้จ่ายในการเดินทางของผู้ให้บริการตลาดกล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จะแจ้งให้ทราบในวันเสนอราคา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๙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ผู้มีสิทธิเสนอราคาจะต้องมาเสนอราค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วันที่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เมษายน  ๒๕๕๖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ิ่มลงทะเบียนเวล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…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>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ถึง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…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.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และเริ่มประมูล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แต่เวล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…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>.....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น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ถึง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…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>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ทั้งนี้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ะแจ้งนัดหมายตามแบบแจ้ง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วล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สถานที่เสนอราค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บก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๐๐๕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)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ให้ทราบต่อไป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๑๐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)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ผู้มีสิทธิเสนอราคาสามารถศึกษาและทำความเข้าใจในระบบและวิธีการเสนอราคาของ</w:t>
      </w:r>
    </w:p>
    <w:p>
      <w:pPr>
        <w:pStyle w:val="Normal"/>
        <w:jc w:val="both"/>
        <w:rPr/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ผู้ให้บริการตลาดกลางอิเล็กทรอนิกส์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แสดงไว้ในเว็บไซค์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hyperlink r:id="rId6">
        <w:r>
          <w:rPr>
            <w:rStyle w:val="InternetLink"/>
            <w:rFonts w:eastAsia="Angsana New" w:cs="TH SarabunPSK" w:ascii="TH SarabunPSK" w:hAnsi="TH SarabunPSK"/>
            <w:b/>
            <w:bCs/>
            <w:sz w:val="32"/>
            <w:szCs w:val="32"/>
          </w:rPr>
          <w:t>www.gprocurement.go.th</w:t>
        </w:r>
      </w:hyperlink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ค์ของผู้ให้บริการตลาดกลางอิเล็กทรอนิกส์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แต่วันที่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ุล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lang w:bidi="th-TH"/>
        </w:rPr>
        <w:t>าคม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๒๕๕๕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เป็นต้นไป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color w:val="FF6633"/>
          <w:sz w:val="32"/>
          <w:szCs w:val="32"/>
        </w:rPr>
        <w:t xml:space="preserve">                     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ประสงค์จะเสนอราคาต้องวางหลักประกันซองพร้อมกับการยื่นซองเอกสารหลักฐานจำนวน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>500</w:t>
      </w:r>
      <w:r>
        <w:rPr>
          <w:rFonts w:cs="TH SarabunIT๙" w:ascii="TH SarabunIT๙" w:hAnsi="TH SarabunIT๙"/>
          <w:color w:val="000000"/>
          <w:sz w:val="32"/>
          <w:szCs w:val="32"/>
        </w:rPr>
        <w:t>,011</w:t>
      </w:r>
      <w:r>
        <w:rPr>
          <w:rFonts w:cs="TH SarabunPSK" w:ascii="TH SarabunPSK" w:hAnsi="TH SarabunPSK"/>
          <w:color w:val="000000"/>
          <w:sz w:val="32"/>
          <w:szCs w:val="32"/>
        </w:rPr>
        <w:t>.-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งินห้าแสนสิบเอ็ดบาทถ้วน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หลักประกันซองจะต้องมีระยะเวลาค้ำประกันตั้งแต่วันที่ยื่นซองข้อเสนอทางเทคนิค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รอบคลุมไปจนถึงวันสิ้นสุดการยืน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ใช้หลักประกันอย่างหนึ่งอย่างใดดังต่อไป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งินสด</w:t>
      </w:r>
    </w:p>
    <w:p>
      <w:pPr>
        <w:pStyle w:val="Normal"/>
        <w:ind w:left="-15" w:right="0" w:hanging="36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ช็คที่ธนาคารสั่งจ่ายแก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ดยเป็นเช็คลงวันที่ที่ยื่นซองเอกสารหลักฐา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่อนหน้านั้นไม่เกิ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ค้ำประกันของบริษัทเงินทุนหรือบริษัทเงินทุนหลักทรัพย์ที่ได้รับอนุญาตให้ประกอบกิจการเงินทุนเพื่อการพาณิชย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ประกอบธุรกิจค้ำประกันตามประกาศของธนาคารแห่งประเทศไท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ได้แจ้งเวียนให้ส่วนราชการต่า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ราบแล้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อนุโลมให้ใช้ตามแบบหนังสือค้ำประกันดังระบุใน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ันธบัตรรัฐบาลไทย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ซองตามข้อนี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ะคืนให้ผู้ประสงค์จะเสนอราคาหรือผู้ค้ำประกันภายใ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นับถัดจากวันที่ได้พิจารณาในเบื้องต้นเรียบร้อยแล้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ว้นแต่ผู้มีสิทธิเสนอราคารายที่คัดเลือกไว้ซึ่งเสนอราคาต่ำสุ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คืนให้ต่อเมื่อได้ทำสัญญาหรือข้อตกล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เมื่อผู้มีสิทธิเสนอราคาได้พ้นจากข้อผูกผันแล้ว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คืนหลักประกันซองไม่ว่ากรณี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ใ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คืนให้โดยไม่มีดอกเบี้ย</w:t>
      </w:r>
    </w:p>
    <w:p>
      <w:pPr>
        <w:pStyle w:val="Normal"/>
        <w:ind w:left="360" w:right="0" w:hanging="0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ind w:left="-30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ในการประกวดราคาซื้อด้วยระบบอิเล็กทรอนิกส์ครั้งนี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ะพิจารณาตัดสินด้วย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คารว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ป็นเกณฑ์ตัดสิน</w:t>
      </w:r>
    </w:p>
    <w:p>
      <w:pPr>
        <w:pStyle w:val="TextBody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/(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หากผู้</w:t>
      </w:r>
      <w:r>
        <w:rPr>
          <w:rFonts w:cs="TH SarabunPSK" w:ascii="TH SarabunPSK" w:hAnsi="TH SarabunPSK"/>
          <w:sz w:val="32"/>
          <w:szCs w:val="32"/>
        </w:rPr>
        <w:t>.............</w:t>
      </w:r>
    </w:p>
    <w:p>
      <w:pPr>
        <w:pStyle w:val="TextBody"/>
        <w:ind w:left="-30" w:right="0" w:hanging="0"/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ากผู้ประสงค์จะเสนอราคารายใดมีคุณสมบัติไม่ถูกต้องตาม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ยื่นหลักฐานไม่ถูกต้อ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ไม่ครบตาม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ยื่นข้อเสนอไม่ถูกต้องตาม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้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ดำเนินการประกวดราคาซื้อด้วยระบบ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อิเล็กทรอนิกส์จะไม่รับพิจารณาข้อเสนอของผู้ยื่นข้อเสนอรายนั้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ว้นแต่เป็นข้อผิดพลาดหรือผิดหลงเพียงเล็กน้อ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ผิดพลาดไปจากเงื่อนไขของเอกสารประกวดราคาซื้อด้วยระบบอิเล็กทรอนิกส์ในส่วนที่มิใช่สาระสำคัญ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เฉพาะในกรณีที่พิจารณาเห็นว่าจะเป็นประโยชน์ต่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ท่านั้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งวนสิทธิไม่พิจารณาข้อเสนอของผู้ประสงค์จะเสนอราคาโดยไม่มีการผ่อนผันในกรณีดังต่อไปนี้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ไม่ปรากฏชื่อผู้ประสงค์จะเสนอราคารายนั้นในบัญชีผู้รับเอกสารประกวดราคาซื้อด้วยระบบ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หรือหลักฐานการรับเอกสารประกวดราคาซื้อด้วยระบบอิเล็กทรอนิกส์ขอ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ซื้อด้วยระบบอิเล็กทรอนิกส์ที่เป็นสาระสำคัญ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ารตัดสินการประกวดราคาซื้อด้วยวิธีการท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ในการทำสัญญาคณะกรรมการประกวด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สิทธิให้ผู้ประสงค์จะเสนอราคาชี้แจ้งข้อเท็จจริ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ภาพ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ฐานะ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ข้อเท็จจริงอื่นใดเกี่ยวข้องกับผู้ประสงค์จะเสนอราคาได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สิทธิที่ไม่รับราคาหรือไม่ทำสัญญ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ากหลักฐานดังกล่าวไม่มีความเหมาะส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ไม่ถูกต้อ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รงไว้ซึ่งสิทธิที่จะไม่รับราคาต่ำสุ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ราคาหนึ่งราคาใ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ราคาที่เสนอทั้งหมดก็ได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อาจพิจารณาเลือกซื้อในจำนว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ขนา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เฉพาะรายการหนึ่งรายการใ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อาจจะยกเลิกการประกวดราคาซื้อด้วยวิธีการท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ไม่พิจารณาจัดซื้อเลยก็ได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ุดแต่จะพิจารณ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ประโยชน์ของทา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สำคัญ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ให้ถือว่าการตัดสินขอ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เด็ดขา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จะเรียกร้องค่าเสียหายใ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ิได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พิจารณายกเลิกการประกวดราคาซื้อด้วยวิธีการท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ลงโทษผู้ประสงค์จะเสนอราคาเป็นผู้ทิ้งงา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ว่าจะเป็นผู้ประสงค์จะเสนอราคาที่ได้รับการคัดเลือกหรือไม่ก็ตา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ากมีเหตุที่เชื่อได้ว่าการเสนอราคากรระทำการโดยไม่สุจริ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ช่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เสนอเอกสารอันเป็นเท็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ใช้ชื่นบุคคลธรรมด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นิติบุคคลอื่นมาเสนอราคาแท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ปรากฏข้อเท็จจริงภายหลังจากการประกวดราคาซื้อด้วยวิธีการทางอิเล็กทรอนิกส์ว่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มีสิทธิเสนอราคารายอื่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เป็นผู้มีผลประโยชน์ร่วมกันระหว่างผู้มีสิทธิเสนอราคากับผู้ให้บริการตลาดกล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ประกาศประกวดราคาจ้างด้วยวิธีการท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เป็นผู้มีสิทธิเสนอราคาที่กระทำการอันเป็นการขัดขวางการแข่งขันราคาอย่างเป็นธรรมตาม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อำนาจที่จะตัดรายชื่อผู้มีสิทธิเสนอราคาดังกล่า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พิจารณาลงโทษผู้ประสงค์จะเสนอราคารายนั้นเป็นผู้ทิ้งงา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ทำสัญญาซื้อขาย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ผู้ชนะการประกวดราคาซื้อด้วยระบบอิเล็กทรอนิกส์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ค้า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สามารถส่งของได้</w:t>
      </w:r>
    </w:p>
    <w:p>
      <w:pPr>
        <w:pStyle w:val="Normal"/>
        <w:ind w:left="0" w:right="0" w:hanging="36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รบถ้วนได้ภายใ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ทำการของทางราชการ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ับแต่วันที่ทำข้อตกลงซื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ะพิจารณาจัดทำข้อตกลงเป็นหนังสือแทนการสัญญาตามแบบสัญญาดังระบุใน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็ได้</w:t>
      </w:r>
    </w:p>
    <w:p>
      <w:pPr>
        <w:pStyle w:val="Normal"/>
        <w:ind w:left="-15" w:right="0" w:hanging="36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ผู้ชนะการประกวดราคาซื้อด้วยวิธีการทางอิเล็กทรอนิกส์ไม่สามารถส่งมอบของได้คตรบถ้วนภายใ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ทำการของราชการ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ห็นว่าไม่สมควรจัดทำข้อตกลงเป็นหนังสื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-15" w:right="0" w:hanging="36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ผู้ชนะการประกวดราคาซื้อด้วยระบบอิเล็กทรอนิกส์จะต้องทำสัญญาซื้อขายตามแบบสัญญาดังระบุใน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ับ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ภายใ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บถัดจากวันที่ได้รับแจ้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จะต้องวางหลักประกันสัญญาเป็นจำนวนเงินเท่ากับร้อยละ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ราคาสิ่งของที่ประกวดราคาซื้อด้วยระบบอิเล็กทรอนิกส์ได้ให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ึดถือไว้ในขณะทำสัญญ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ใช้หลักประกันอย่างหนึ่งอย่างใดดังต่อไปนี้</w:t>
      </w:r>
    </w:p>
    <w:p>
      <w:pPr>
        <w:pStyle w:val="TextBody"/>
        <w:ind w:left="-15" w:right="0" w:hanging="360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>(1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เงินสด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TextBody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ind w:left="-15" w:right="0" w:hanging="360"/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งินสด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ช็คที่ธนาคารสั่งจ่ายให้แก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โดยเป็นเช็คลงวันที่ที่ทำสัญญาหรือก่อนหน้านั้นไม่เกิ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ทำการของทางราชการ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ค้ำประกันของธนาคารภายในประเทศตามแบบหนังสือค้ำประกันดังระบุใน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ค้ำประกันของบริษัทเงินทุ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บริษัทเงินทุนหลักทรัพย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ได้รับอนุญาตให้ประกอบกิจการเงินทุนเพื่อการพาณิชย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ประกอบธุรกิจค้ำประกันตามประกาศของธนาคารแห่งประเทศไท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ได้แจ้งชื่อเวียนให้ส่วนราชการต่า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ราบแล้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อนุโลมให้ใช้ตามแบบหนังสือค้ำประกันดังระบุใน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ันธบัตรรัฐบาลไทย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นี้จะคืนให้โดยไม่มีดอกเบี้ยภายใ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นับถัดจากวันที่คู่สัญญ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้นจากข้อผูกผันตามสัญญาซื้อขายแล้ว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ัตราค่าปรับ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่าปรับตามแบบสัญญาซื้อ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คิดในอัตราร้อยละ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่อวัน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ชนะการประกวดราคาซื้อด้วยวิธีการทางอิเล็กทรอนิกส์ซึ่งได้ทำข้อตกลงเป็นหนังสือหรือทำสัญญาซื้อขายตามแบบดังระบุใน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ล้วแต่กรณี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ะต้องรับประกันความชำรุดบกพร่องของสิ่งของที่ซื้อขายทีเกิดขึ้นภายในระยะเวลาไม่น้อยกว่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นับถัดจากวันที่ผู้ซื้อรับมอบ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ดยผู้ขายจะต้องรีบจัดการซ่อมแซมแก้ไขให้ใช้การได้ดีดังเดิมภายใ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ับถัดจากวันที่ได้รับแจ้งความชำรุดบกพร่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สงวนสิทธิในการเสนอราคาและอื่น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ๆ</w:t>
      </w:r>
    </w:p>
    <w:p>
      <w:pPr>
        <w:pStyle w:val="TextBody"/>
        <w:ind w:left="15" w:right="0" w:hanging="36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งินค่าพัสดุครั้งนี้ได้มาจากเงินงบประมา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ลงทุนที่มิได้ทำเป็นโครงการประจำปี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๖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งินกู้จาก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เงินช่วยเหลือจาก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…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TextBody"/>
        <w:ind w:left="15" w:right="0" w:hanging="36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ลงนามในสัญญาจะกระทำได้ต่อเมื่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ด้รับอนุมัติงบประมาณประจำปี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๖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งินกู้จาก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และเงินช่วยเหลือจาก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แล้วเท่านั้น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มื่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ด้คัดเลือกผู้ประสงค์จะเสนอราคารายใดให้เป็นผู้ขา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และได้ตกลงซื้อสิ่งของตามการประกวดราคาซื้อด้วยระบบอิเล็กทรอนิกส์แล้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้าผู้ขาย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สามารถให้บริการรับขนได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ที่รัฐมนตรีว่าการกระทรวงคมนาคมประกาศกำหน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ซึ่งเป็นผู้รับจ้างจะต้องปฏิบัติตามกฏหมายว่าด้วยการส่งเสริมพาณิชย์นาวี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TextBody"/>
        <w:ind w:left="-15" w:right="0" w:hanging="36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จ้งการสั่งหรือนำสิ่งของดังกล่าวเข้ามาจากต่างประเทศต่อกรมการขนส่งทางน้ำและพาณิชยนาวีภายใ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บตั้งแต่วันที่ผู้รับจ้างสั่งหรือซื้อของมาจากต่างประเทศเว้นแต่เป็นของรัฐมนตรีว่าการกระทรวงคมนาคมประกาศยกเว้นให้บรรทุกโดยเรืออื่นได้</w:t>
      </w:r>
    </w:p>
    <w:p>
      <w:pPr>
        <w:pStyle w:val="TextBody"/>
        <w:ind w:left="-15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ดการให้สิ่งของที่ซื้อขายดังกล่าวบรรทุกโดยเรือไท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เรือที่มีสิทธิเช่นเดียวกับเรือไทยจากต่างประเทศมายังประเทศไท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ว้นแต่จะได้รับอนุญาตจากกรมการขนส่งทางน้ำและพาณิชยนาวีให้บรรทุกสิ่งของนั้นโดยเรืออื่นที่มิใช่เรือไท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จะต้องได้รับอนุญาตเช่นนั้นก่อนบรรทุกของลงเรืออื่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ไม่ปฏิบัติตา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ขา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ะต้องรับผิดตามกฎหมายว่าด้วยการส่งเสริมการพาณิชย์นาวี</w:t>
      </w:r>
    </w:p>
    <w:p>
      <w:pPr>
        <w:pStyle w:val="Normal"/>
        <w:ind w:left="15" w:right="0" w:hanging="36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5" w:right="0" w:hanging="360"/>
        <w:jc w:val="righ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IT๙" w:ascii="TH SarabunIT๙" w:hAnsi="TH SarabunIT๙"/>
          <w:sz w:val="32"/>
          <w:szCs w:val="32"/>
        </w:rPr>
        <w:t>3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ผู้ประสงค์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TextBody"/>
        <w:ind w:left="15" w:right="0" w:hanging="36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ind w:left="15" w:right="0" w:hanging="360"/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TextBody"/>
        <w:ind w:left="15" w:right="0" w:hanging="3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ind w:left="-15" w:right="0" w:hanging="36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ซึ่งได้ยื่นเอกสารประกวกดราคาซื้อด้วยวิธีการท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่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ล้วจะถอนตัวออกจากการประกวดราคาซื้อมิได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ละเมื่อได้รับการคัดเลือกให้มีสิทธิเสนอราคาแล้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้องเข้าร่วมเสนอราคาด้วยวิธีการทางอิเล็กทรอนิกส์ตามเงื่อนไขที่กำหนดใน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ิฉะนั้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 จะริบหลักประกันซองร้อยละ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วงเงินที่จัดหาทันที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ละอาจพิจารณาเรียกร้องให้ชดใช้ความเสียหายอื่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อาจพิจารณาให้เป็นทิ้งงาน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ากมีพฤติกรรมเป็นการขัดขวางการแข่งขันราคาอย่างเป็นธรรม</w:t>
      </w:r>
    </w:p>
    <w:p>
      <w:pPr>
        <w:pStyle w:val="TextBody"/>
        <w:ind w:left="15" w:right="0" w:hanging="36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ราคาซึ่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ด้คัดเลือกแล้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ไปทำสัญญาหรือข้อตกลงภายในเวลา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ำหนดดังระบุไว้ใน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ะริบหลักประกันซองหรือเรียกร้องจากผู้ออกหนังสือค้ำประกันซองทันที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อาจพิจารณาเรียกร้องให้ชดใช้ความเสียหายอื่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จะพิจารณาให้เป็นผู้ทิ้งงานตามระเบียบของทางราชการ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      </w:t>
      </w:r>
    </w:p>
    <w:p>
      <w:pPr>
        <w:pStyle w:val="TextBody"/>
        <w:ind w:left="15" w:right="0" w:hanging="36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</w:p>
    <w:p>
      <w:pPr>
        <w:pStyle w:val="TextBody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</w:r>
    </w:p>
    <w:p>
      <w:pPr>
        <w:pStyle w:val="TextBody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ประปาส่วนภูมิภาคเข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</w:p>
    <w:p>
      <w:pPr>
        <w:pStyle w:val="TextBody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 xml:space="preserve"> …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>..................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>๒๕๕๖</w:t>
      </w:r>
    </w:p>
    <w:p>
      <w:pPr>
        <w:pStyle w:val="TextBody"/>
        <w:rPr>
          <w:rFonts w:ascii="TH SarabunPSK" w:hAnsi="TH SarabunPSK" w:eastAsia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TH SarabunPSK" w:hAnsi="TH SarabunPSK" w:cs="TH SarabunPSK"/>
          <w:b/>
          <w:b/>
          <w:bCs/>
          <w:u w:val="single"/>
          <w:lang w:bidi="th-TH"/>
        </w:rPr>
      </w:pPr>
      <w:r>
        <w:rPr>
          <w:rFonts w:ascii="TH SarabunPSK" w:hAnsi="TH SarabunPSK" w:cs="TH SarabunPSK"/>
          <w:b/>
          <w:b/>
          <w:bCs/>
          <w:u w:val="single"/>
          <w:lang w:bidi="th-TH"/>
        </w:rPr>
        <w:t>หมายเหตุ</w:t>
      </w:r>
    </w:p>
    <w:p>
      <w:pPr>
        <w:pStyle w:val="TextBody"/>
        <w:rPr>
          <w:rFonts w:ascii="TH SarabunPSK" w:hAnsi="TH SarabunPSK" w:cs="TH SarabunPSK"/>
          <w:b/>
          <w:b/>
          <w:bCs/>
          <w:u w:val="single"/>
          <w:lang w:bidi="th-TH"/>
        </w:rPr>
      </w:pPr>
      <w:r>
        <w:rPr>
          <w:rFonts w:cs="TH SarabunPSK" w:ascii="TH SarabunPSK" w:hAnsi="TH SarabunPSK"/>
          <w:b/>
          <w:bCs/>
          <w:u w:val="single"/>
          <w:lang w:bidi="th-TH"/>
        </w:rPr>
      </w:r>
    </w:p>
    <w:p>
      <w:pPr>
        <w:pStyle w:val="TextBody"/>
        <w:rPr/>
      </w:pPr>
      <w:r>
        <w:rPr>
          <w:rFonts w:cs="TH SarabunPSK" w:ascii="TH SarabunPSK" w:hAnsi="TH SarabunPSK"/>
          <w:b/>
          <w:bCs/>
          <w:u w:val="none"/>
          <w:lang w:bidi="th-TH"/>
        </w:rPr>
        <w:tab/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ผู้ประสงค์จะเสนอราคา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หมายถึง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ผู้ขายหรือผู้รับจ้าง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ที่เข้ารับการคัดเลือกจาก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กปภ</w:t>
      </w:r>
      <w:r>
        <w:rPr>
          <w:rFonts w:cs="TH SarabunPSK" w:ascii="TH SarabunPSK" w:hAnsi="TH SarabunPSK"/>
          <w:b/>
          <w:bCs/>
          <w:u w:val="none"/>
          <w:lang w:bidi="th-TH"/>
        </w:rPr>
        <w:t>.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ข</w:t>
      </w:r>
      <w:r>
        <w:rPr>
          <w:rFonts w:cs="TH SarabunPSK" w:ascii="TH SarabunPSK" w:hAnsi="TH SarabunPSK"/>
          <w:b/>
          <w:bCs/>
          <w:u w:val="none"/>
          <w:lang w:bidi="th-TH"/>
        </w:rPr>
        <w:t>.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๕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ที่จะจัดหาพัสดุ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เพื่อเป็นผู้มีสิทธิเสนอราคา</w:t>
      </w:r>
    </w:p>
    <w:p>
      <w:pPr>
        <w:pStyle w:val="TextBody"/>
        <w:rPr/>
      </w:pPr>
      <w:r>
        <w:rPr>
          <w:rFonts w:cs="TH SarabunPSK" w:ascii="TH SarabunPSK" w:hAnsi="TH SarabunPSK"/>
          <w:b/>
          <w:bCs/>
          <w:u w:val="none"/>
          <w:lang w:bidi="th-TH"/>
        </w:rPr>
        <w:tab/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ผู้มีสิทธิเสนอราคา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หมายถึง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ผู้ประสงค์จะเสนอราคาที่ได้รับการคัดเลือกจาก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กปภ</w:t>
      </w:r>
      <w:r>
        <w:rPr>
          <w:rFonts w:cs="TH SarabunPSK" w:ascii="TH SarabunPSK" w:hAnsi="TH SarabunPSK"/>
          <w:b/>
          <w:bCs/>
          <w:u w:val="none"/>
          <w:lang w:bidi="th-TH"/>
        </w:rPr>
        <w:t>.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ข</w:t>
      </w:r>
      <w:r>
        <w:rPr>
          <w:rFonts w:cs="TH SarabunPSK" w:ascii="TH SarabunPSK" w:hAnsi="TH SarabunPSK"/>
          <w:b/>
          <w:bCs/>
          <w:u w:val="none"/>
          <w:lang w:bidi="th-TH"/>
        </w:rPr>
        <w:t>.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๕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ให้เป็นผู้มีสิทธิเสนอราคาด้วยวิธีการทางอิเล็กทรอนิกส์</w:t>
      </w:r>
    </w:p>
    <w:p>
      <w:pPr>
        <w:pStyle w:val="TextBody"/>
        <w:rPr/>
      </w:pPr>
      <w:r>
        <w:rPr>
          <w:rFonts w:cs="TH SarabunPSK" w:ascii="TH SarabunPSK" w:hAnsi="TH SarabunPSK"/>
          <w:b/>
          <w:bCs/>
          <w:u w:val="none"/>
          <w:lang w:bidi="th-TH"/>
        </w:rPr>
        <w:tab/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การนับระยะเวลาค้ำประกันซองตามข้อ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๕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ให้หน่วยงานที่จัดหาพัสดุนับเป็น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ช่วงเวลาติดต่อกัน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คือ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ช่วงแรก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ตั้งแต่วันยื่นซองข้อเสนอทางด้านเทคนิคจนถึงวันยืนยันราคาสุดท้าย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cs="TH SarabunPSK" w:ascii="TH SarabunPSK" w:hAnsi="TH SarabunPSK"/>
          <w:b/>
          <w:bCs/>
          <w:u w:val="none"/>
          <w:lang w:bidi="th-TH"/>
        </w:rPr>
        <w:t>(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วันเสนอราคา</w:t>
      </w:r>
      <w:r>
        <w:rPr>
          <w:rFonts w:cs="TH SarabunPSK" w:ascii="TH SarabunPSK" w:hAnsi="TH SarabunPSK"/>
          <w:b/>
          <w:bCs/>
          <w:u w:val="none"/>
          <w:lang w:bidi="th-TH"/>
        </w:rPr>
        <w:t>)</w:t>
      </w:r>
      <w:r>
        <w:rPr>
          <w:rFonts w:eastAsia="TH SarabunPSK" w:cs="TH SarabunPSK" w:ascii="TH SarabunPSK" w:hAnsi="TH SarabunPSK"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และนับต่อเนื่องกันในช่วงที่สอง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คือ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ตั้งแต่วันถัดจากวันยืนยันราคาสุดท้าย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จนถึงวันสิ้นสุดการยืนราคา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</w:p>
    <w:p>
      <w:pPr>
        <w:pStyle w:val="TextBody"/>
        <w:rPr/>
      </w:pPr>
      <w:r>
        <w:rPr>
          <w:rFonts w:cs="TH SarabunPSK" w:ascii="TH SarabunPSK" w:hAnsi="TH SarabunPSK"/>
          <w:b/>
          <w:bCs/>
          <w:u w:val="none"/>
          <w:lang w:bidi="th-TH"/>
        </w:rPr>
        <w:tab/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ตัวอย่างเช่น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กำหนดวันยื่นซองข้อเสนอด้านเทคนิค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วันที่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๑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เมษายน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๕๕๔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กำหนดวันเสนอราคาวันที่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๐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เมษายน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๕๕๔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และกำหนดยืนราคา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๓๐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วัน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นับแต่วันยืนยันราคาสุดท้าย</w:t>
      </w:r>
    </w:p>
    <w:p>
      <w:pPr>
        <w:pStyle w:val="TextBody"/>
        <w:rPr/>
      </w:pPr>
      <w:r>
        <w:rPr>
          <w:rFonts w:cs="TH SarabunPSK" w:ascii="TH SarabunPSK" w:hAnsi="TH SarabunPSK"/>
          <w:b/>
          <w:bCs/>
          <w:u w:val="none"/>
          <w:lang w:bidi="th-TH"/>
        </w:rPr>
        <w:tab/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การนับระยะเวลาค้ำประกันซอง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คือ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วันที่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๑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เมษายน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๕๕๔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จนถึงวันที่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๐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เมษายน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๕๕๔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และนับต่อในช่วงที่สองให้เริ่มนับตั้งแต่วันที่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๑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เมษายน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๕๕๔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จนถึงวันที่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๐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พฤษภาคม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๕๕๔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cs="TH SarabunPSK" w:ascii="TH SarabunPSK" w:hAnsi="TH SarabunPSK"/>
          <w:b/>
          <w:bCs/>
          <w:u w:val="none"/>
          <w:lang w:bidi="th-TH"/>
        </w:rPr>
        <w:t>(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รวม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๓๐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วัน</w:t>
      </w:r>
      <w:r>
        <w:rPr>
          <w:rFonts w:cs="TH SarabunPSK" w:ascii="TH SarabunPSK" w:hAnsi="TH SarabunPSK"/>
          <w:b/>
          <w:bCs/>
          <w:u w:val="none"/>
          <w:lang w:bidi="th-TH"/>
        </w:rPr>
        <w:t>)</w:t>
      </w:r>
      <w:r>
        <w:rPr>
          <w:rFonts w:eastAsia="TH SarabunPSK" w:cs="TH SarabunPSK" w:ascii="TH SarabunPSK" w:hAnsi="TH SarabunPSK"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single"/>
          <w:lang w:bidi="th-TH"/>
        </w:rPr>
        <w:t>ดังนั้นระยะเวลาการนับหลักประกันซอง</w:t>
      </w:r>
      <w:r>
        <w:rPr>
          <w:rFonts w:ascii="TH SarabunPSK" w:hAnsi="TH SarabunPSK" w:eastAsia="TH SarabunPSK" w:cs="TH SarabunPSK"/>
          <w:b/>
          <w:b/>
          <w:bCs/>
          <w:u w:val="singl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single"/>
          <w:lang w:bidi="th-TH"/>
        </w:rPr>
        <w:t>คือตั้งแต่วันที่</w:t>
      </w:r>
      <w:r>
        <w:rPr>
          <w:rFonts w:ascii="TH SarabunPSK" w:hAnsi="TH SarabunPSK" w:eastAsia="TH SarabunPSK" w:cs="TH SarabunPSK"/>
          <w:b/>
          <w:b/>
          <w:bCs/>
          <w:u w:val="singl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single"/>
          <w:lang w:bidi="th-TH"/>
        </w:rPr>
        <w:t>๑</w:t>
      </w:r>
      <w:r>
        <w:rPr>
          <w:rFonts w:ascii="TH SarabunPSK" w:hAnsi="TH SarabunPSK" w:eastAsia="TH SarabunPSK" w:cs="TH SarabunPSK"/>
          <w:b/>
          <w:b/>
          <w:bCs/>
          <w:u w:val="singl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single"/>
          <w:lang w:bidi="th-TH"/>
        </w:rPr>
        <w:t>เมษายน</w:t>
      </w:r>
      <w:r>
        <w:rPr>
          <w:rFonts w:ascii="TH SarabunPSK" w:hAnsi="TH SarabunPSK" w:eastAsia="TH SarabunPSK" w:cs="TH SarabunPSK"/>
          <w:b/>
          <w:b/>
          <w:bCs/>
          <w:u w:val="singl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single"/>
          <w:lang w:bidi="th-TH"/>
        </w:rPr>
        <w:t>๒๕๕๔</w:t>
      </w:r>
      <w:r>
        <w:rPr>
          <w:rFonts w:ascii="TH SarabunPSK" w:hAnsi="TH SarabunPSK" w:eastAsia="TH SarabunPSK" w:cs="TH SarabunPSK"/>
          <w:b/>
          <w:b/>
          <w:bCs/>
          <w:u w:val="singl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single"/>
          <w:lang w:bidi="th-TH"/>
        </w:rPr>
        <w:t>จนถึงวันที่</w:t>
      </w:r>
      <w:r>
        <w:rPr>
          <w:rFonts w:ascii="TH SarabunPSK" w:hAnsi="TH SarabunPSK" w:eastAsia="TH SarabunPSK" w:cs="TH SarabunPSK"/>
          <w:b/>
          <w:b/>
          <w:bCs/>
          <w:u w:val="singl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single"/>
          <w:lang w:bidi="th-TH"/>
        </w:rPr>
        <w:t>๒๐</w:t>
      </w:r>
      <w:r>
        <w:rPr>
          <w:rFonts w:ascii="TH SarabunPSK" w:hAnsi="TH SarabunPSK" w:eastAsia="TH SarabunPSK" w:cs="TH SarabunPSK"/>
          <w:b/>
          <w:b/>
          <w:bCs/>
          <w:u w:val="singl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single"/>
          <w:lang w:bidi="th-TH"/>
        </w:rPr>
        <w:t>พฤษภาคม</w:t>
      </w:r>
      <w:r>
        <w:rPr>
          <w:rFonts w:ascii="TH SarabunPSK" w:hAnsi="TH SarabunPSK" w:eastAsia="TH SarabunPSK" w:cs="TH SarabunPSK"/>
          <w:b/>
          <w:b/>
          <w:bCs/>
          <w:u w:val="singl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single"/>
          <w:lang w:bidi="th-TH"/>
        </w:rPr>
        <w:t>๒๕๕๔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b/>
          <w:bCs/>
          <w:u w:val="none"/>
          <w:lang w:bidi="th-TH"/>
        </w:rPr>
        <w:t xml:space="preserve">        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การเสนอลดราคาขั้นต่ำ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cs="TH SarabunPSK" w:ascii="TH SarabunPSK" w:hAnsi="TH SarabunPSK"/>
          <w:b/>
          <w:bCs/>
          <w:u w:val="none"/>
          <w:lang w:bidi="th-TH"/>
        </w:rPr>
        <w:t>(Minimum</w:t>
      </w:r>
      <w:r>
        <w:rPr>
          <w:rFonts w:eastAsia="TH SarabunPSK" w:cs="TH SarabunPSK" w:ascii="TH SarabunPSK" w:hAnsi="TH SarabunPSK"/>
          <w:b/>
          <w:bCs/>
          <w:u w:val="none"/>
          <w:lang w:bidi="th-TH"/>
        </w:rPr>
        <w:t xml:space="preserve"> </w:t>
      </w:r>
      <w:r>
        <w:rPr>
          <w:rFonts w:cs="TH SarabunPSK" w:ascii="TH SarabunPSK" w:hAnsi="TH SarabunPSK"/>
          <w:b/>
          <w:bCs/>
          <w:u w:val="none"/>
          <w:lang w:bidi="th-TH"/>
        </w:rPr>
        <w:t>Bid)</w:t>
      </w:r>
      <w:r>
        <w:rPr>
          <w:rFonts w:eastAsia="TH SarabunPSK" w:cs="TH SarabunPSK" w:ascii="TH SarabunPSK" w:hAnsi="TH SarabunPSK"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ให้หน่วยงานที่จะจัดหาพัสดุคำนวณวงเงินการเสนอลดราคาขั้นต่ำแต่ละครั้งในอัตราร้อยละ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๐</w:t>
      </w:r>
      <w:r>
        <w:rPr>
          <w:rFonts w:cs="TH SarabunPSK" w:ascii="TH SarabunPSK" w:hAnsi="TH SarabunPSK"/>
          <w:b/>
          <w:bCs/>
          <w:u w:val="none"/>
          <w:lang w:bidi="th-TH"/>
        </w:rPr>
        <w:t>.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ของราคาสูงสุดของการประกวดราคาด้วยวิธีการทางอิเล็กทรอนิกส์หากคำนวณแล้วมีเศษของหลักหน่วยนับใดๆ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ให้ปัดเศษดังกล่าวเป็นหน่วยนับนั้น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โดยไม่ต้องมีเศษของแต่ละหน่วยนับ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เพื่อความชัดเจนและป้องกันความผิดพลาดในการเสนอราคาขั้นต่ำแต่ละครั้ง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เช่น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กรณีราคาสูงสุดของการประกวดราคา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๑๕๕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๖๕๗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๐๐๐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บาท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คำนวณร้อยละ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๐</w:t>
      </w:r>
      <w:r>
        <w:rPr>
          <w:rFonts w:cs="TH SarabunPSK" w:ascii="TH SarabunPSK" w:hAnsi="TH SarabunPSK"/>
          <w:b/>
          <w:bCs/>
          <w:u w:val="none"/>
          <w:lang w:bidi="th-TH"/>
        </w:rPr>
        <w:t>.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ได้เท่ากับ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๓๑๑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๓๑๔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บาท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ให้กำหนดการเสนอราคาขั้นต่ำ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cs="TH SarabunPSK" w:ascii="TH SarabunPSK" w:hAnsi="TH SarabunPSK"/>
          <w:b/>
          <w:bCs/>
          <w:u w:val="none"/>
          <w:lang w:bidi="th-TH"/>
        </w:rPr>
        <w:t>(Minimum</w:t>
      </w:r>
      <w:r>
        <w:rPr>
          <w:rFonts w:eastAsia="TH SarabunPSK" w:cs="TH SarabunPSK" w:ascii="TH SarabunPSK" w:hAnsi="TH SarabunPSK"/>
          <w:b/>
          <w:bCs/>
          <w:u w:val="none"/>
          <w:lang w:bidi="th-TH"/>
        </w:rPr>
        <w:t xml:space="preserve"> </w:t>
      </w:r>
      <w:r>
        <w:rPr>
          <w:rFonts w:cs="TH SarabunPSK" w:ascii="TH SarabunPSK" w:hAnsi="TH SarabunPSK"/>
          <w:b/>
          <w:bCs/>
          <w:u w:val="none"/>
          <w:lang w:bidi="th-TH"/>
        </w:rPr>
        <w:t>Bid)</w:t>
      </w:r>
      <w:r>
        <w:rPr>
          <w:rFonts w:eastAsia="TH SarabunPSK" w:cs="TH SarabunPSK" w:ascii="TH SarabunPSK" w:hAnsi="TH SarabunPSK"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ไม่น้อยกว่าครั้งละ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๓๐๐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๐๐๐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บาท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ราคาสูงสุดของ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การประกวดราคา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ฯ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๔๔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๕๖๗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๕๐๐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บาท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คำนวณร้อยละ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๐</w:t>
      </w:r>
      <w:r>
        <w:rPr>
          <w:rFonts w:cs="TH SarabunPSK" w:ascii="TH SarabunPSK" w:hAnsi="TH SarabunPSK"/>
          <w:b/>
          <w:bCs/>
          <w:u w:val="none"/>
          <w:lang w:bidi="th-TH"/>
        </w:rPr>
        <w:t>.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ได้เท่ากับ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๘๙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๑๓๕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บาทให้กำหนดการเสนอลดราคาขั้นต่ำ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cs="TH SarabunPSK" w:ascii="TH SarabunPSK" w:hAnsi="TH SarabunPSK"/>
          <w:b/>
          <w:bCs/>
          <w:u w:val="none"/>
          <w:lang w:bidi="th-TH"/>
        </w:rPr>
        <w:t>(Minimum</w:t>
      </w:r>
      <w:r>
        <w:rPr>
          <w:rFonts w:eastAsia="TH SarabunPSK" w:cs="TH SarabunPSK" w:ascii="TH SarabunPSK" w:hAnsi="TH SarabunPSK"/>
          <w:b/>
          <w:bCs/>
          <w:u w:val="none"/>
          <w:lang w:bidi="th-TH"/>
        </w:rPr>
        <w:t xml:space="preserve"> </w:t>
      </w:r>
      <w:r>
        <w:rPr>
          <w:rFonts w:cs="TH SarabunPSK" w:ascii="TH SarabunPSK" w:hAnsi="TH SarabunPSK"/>
          <w:b/>
          <w:bCs/>
          <w:u w:val="none"/>
          <w:lang w:bidi="th-TH"/>
        </w:rPr>
        <w:t>Bid)</w:t>
      </w:r>
      <w:r>
        <w:rPr>
          <w:rFonts w:eastAsia="TH SarabunPSK" w:cs="TH SarabunPSK" w:ascii="TH SarabunPSK" w:hAnsi="TH SarabunPSK"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ไม่น้อยกว่าครั้งละ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๘๐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๐๐๐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บาท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ราคาสูงสุดของการประกวดราคา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๗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๗๘๙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๐๐๐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คำนวณร้อยละ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๐</w:t>
      </w:r>
      <w:r>
        <w:rPr>
          <w:rFonts w:cs="TH SarabunPSK" w:ascii="TH SarabunPSK" w:hAnsi="TH SarabunPSK"/>
          <w:b/>
          <w:bCs/>
          <w:u w:val="none"/>
          <w:lang w:bidi="th-TH"/>
        </w:rPr>
        <w:t>.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ได้เท่ากับ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๑๕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๕๗๘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บาท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ให้กำหนดการเสนอราคาขั้นต่ำ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cs="TH SarabunPSK" w:ascii="TH SarabunPSK" w:hAnsi="TH SarabunPSK"/>
          <w:b/>
          <w:bCs/>
          <w:u w:val="none"/>
          <w:lang w:bidi="th-TH"/>
        </w:rPr>
        <w:t>(Minimum</w:t>
      </w:r>
      <w:r>
        <w:rPr>
          <w:rFonts w:eastAsia="TH SarabunPSK" w:cs="TH SarabunPSK" w:ascii="TH SarabunPSK" w:hAnsi="TH SarabunPSK"/>
          <w:b/>
          <w:bCs/>
          <w:u w:val="none"/>
          <w:lang w:bidi="th-TH"/>
        </w:rPr>
        <w:t xml:space="preserve"> </w:t>
      </w:r>
      <w:r>
        <w:rPr>
          <w:rFonts w:cs="TH SarabunPSK" w:ascii="TH SarabunPSK" w:hAnsi="TH SarabunPSK"/>
          <w:b/>
          <w:bCs/>
          <w:u w:val="none"/>
          <w:lang w:bidi="th-TH"/>
        </w:rPr>
        <w:t>Bid)</w:t>
      </w:r>
      <w:r>
        <w:rPr>
          <w:rFonts w:eastAsia="TH SarabunPSK" w:cs="TH SarabunPSK" w:ascii="TH SarabunPSK" w:hAnsi="TH SarabunPSK"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ไม่น้อยกว่าครั้งละ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๑๐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๐๐๐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บาท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ทั้งนี้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ผู้เสนอราคาสามารถเสนอลดราคาขั้นต่ำสูงกว่าราคาขั้นต่ำที่กำหนดไว้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เช่น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กรณีกำหนดการเสนอราคาขั้นต่ำ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cs="TH SarabunPSK" w:ascii="TH SarabunPSK" w:hAnsi="TH SarabunPSK"/>
          <w:b/>
          <w:bCs/>
          <w:u w:val="none"/>
          <w:lang w:bidi="th-TH"/>
        </w:rPr>
        <w:t>(Minimum</w:t>
      </w:r>
      <w:r>
        <w:rPr>
          <w:rFonts w:eastAsia="TH SarabunPSK" w:cs="TH SarabunPSK" w:ascii="TH SarabunPSK" w:hAnsi="TH SarabunPSK"/>
          <w:b/>
          <w:bCs/>
          <w:u w:val="none"/>
          <w:lang w:bidi="th-TH"/>
        </w:rPr>
        <w:t xml:space="preserve"> </w:t>
      </w:r>
      <w:r>
        <w:rPr>
          <w:rFonts w:cs="TH SarabunPSK" w:ascii="TH SarabunPSK" w:hAnsi="TH SarabunPSK"/>
          <w:b/>
          <w:bCs/>
          <w:u w:val="none"/>
          <w:lang w:bidi="th-TH"/>
        </w:rPr>
        <w:t>Bid)</w:t>
      </w:r>
      <w:r>
        <w:rPr>
          <w:rFonts w:eastAsia="TH SarabunPSK" w:cs="TH SarabunPSK" w:ascii="TH SarabunPSK" w:hAnsi="TH SarabunPSK"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ไม่น้อยกว่าครั้งละ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๓๐๐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๐๐๐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บาท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ผู้เสนอราคาสามารถเสนอลดราคาได้ครั้งละมากกว่า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๓๐๐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๐๐๐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บาท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ได้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และการเสนอลดราคาครั้งถัดๆไป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ต้องเสนอลดราคาตามที่กำหนดจากราคาครั้งสุดท้ายที่เสนอลดแล้ว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สำหรับกรณีการจัดหาพัสดุที่หน่วยงานที่จะหาพัสดุกำหนดให้เสนอราคาในลักษณะการเสนอราคาต่อหน่วย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เห็นควรให้หน่วยงานกำหนดราคาให้เสนอราคาและพิจารณาในลักษณะการเสนอราคารวม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เพื่อให้สามารถปฏิบัติตามหลักเกณฑ์ดังกล่าวข้างต้นได้</w:t>
      </w:r>
    </w:p>
    <w:p>
      <w:pPr>
        <w:pStyle w:val="TextBody"/>
        <w:rPr>
          <w:rFonts w:ascii="TH SarabunPSK" w:hAnsi="TH SarabunPSK" w:cs="TH SarabunPSK"/>
          <w:b/>
          <w:b/>
          <w:bCs/>
          <w:u w:val="none"/>
          <w:lang w:bidi="th-TH"/>
        </w:rPr>
      </w:pPr>
      <w:r>
        <w:rPr>
          <w:rFonts w:cs="TH SarabunPSK" w:ascii="TH SarabunPSK" w:hAnsi="TH SarabunPSK"/>
          <w:b/>
          <w:bCs/>
          <w:u w:val="none"/>
          <w:lang w:bidi="th-TH"/>
        </w:rPr>
      </w:r>
    </w:p>
    <w:sectPr>
      <w:type w:val="nextPage"/>
      <w:pgSz w:w="11906" w:h="16838"/>
      <w:pgMar w:left="1276" w:right="849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TH SarabunPSK">
    <w:charset w:val="80"/>
    <w:family w:val="swiss"/>
    <w:pitch w:val="variable"/>
  </w:font>
  <w:font w:name="TH SarabunIT๙">
    <w:charset w:val="80"/>
    <w:family w:val="swiss"/>
    <w:pitch w:val="variable"/>
  </w:font>
  <w:font w:name="TH SarabunPSK">
    <w:charset w:val="de"/>
    <w:family w:val="roman"/>
    <w:pitch w:val="variable"/>
  </w:font>
  <w:font w:name="TH SarabunIT๙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rdia New" w:hAnsi="Cordia New" w:eastAsia="Cordia New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สัญลักษณ์ลำดับตัวเลข"/>
    <w:qFormat/>
    <w:rPr/>
  </w:style>
  <w:style w:type="character" w:styleId="Style14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สัญลักษณ์รายการลำดับ"/>
    <w:qFormat/>
    <w:rPr/>
  </w:style>
  <w:style w:type="character" w:styleId="Style16">
    <w:name w:val="รายการสัญลักษณ์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8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9">
    <w:name w:val="ดัชนี"/>
    <w:basedOn w:val="Normal"/>
    <w:qFormat/>
    <w:pPr>
      <w:suppressLineNumbers/>
    </w:pPr>
    <w:rPr/>
  </w:style>
  <w:style w:type="paragraph" w:styleId="2">
    <w:name w:val="ตัวข้อความ 2"/>
    <w:basedOn w:val="Normal"/>
    <w:qFormat/>
    <w:pPr>
      <w:jc w:val="right"/>
    </w:pPr>
    <w:rPr>
      <w:sz w:val="32"/>
      <w:szCs w:val="32"/>
      <w:lang w:bidi="th-TH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http://www.gprocurement.go.th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8:06:00Z</dcterms:created>
  <dc:creator>pwa</dc:creator>
  <dc:description/>
  <dc:language>en-US</dc:language>
  <cp:lastModifiedBy>VERITON</cp:lastModifiedBy>
  <cp:lastPrinted>2013-04-24T10:30:00Z</cp:lastPrinted>
  <dcterms:modified xsi:type="dcterms:W3CDTF">2009-11-25T09:00:00Z</dcterms:modified>
  <cp:revision>5</cp:revision>
  <dc:subject/>
  <dc:title> </dc:title>
</cp:coreProperties>
</file>