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ปรุง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แหล่งน้ำ กปภ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น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ดอนสัก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ดอนสัก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ดอนสัก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แหล่งน้ำ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ดอนสัก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าญจนดิษฐ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แหล่งน้ำ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กาญจนดิษฐ์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แหล่งน้ำ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ดอนสั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ดอนสัก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8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,325,5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16,3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้าแสนหนึ่งหมื่นหกพันสาม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ปรับปรุงแหล่งน้ำ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น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ดอนสัก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ดอนสัก 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ดอนสัก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ุราษฎร์ธานี </w:t>
      </w:r>
      <w:r>
        <w:rPr>
          <w:rFonts w:ascii="TH SarabunIT๙" w:hAnsi="TH SarabunIT๙" w:cs="TH SarabunIT๙"/>
          <w:spacing w:val="-10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14"/>
        </w:rPr>
        <w:t xml:space="preserve">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4"/>
        </w:rPr>
        <w:t>10,325,500</w:t>
      </w:r>
      <w:r>
        <w:rPr>
          <w:rFonts w:cs="TH SarabunIT๙" w:ascii="TH SarabunIT๙" w:hAnsi="TH SarabunIT๙"/>
          <w:spacing w:val="-14"/>
        </w:rPr>
        <w:t xml:space="preserve">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เงินสิบล้านสามแสนสองหมื่นห้าพันห้าร้อยบาทถ้วน</w:t>
      </w:r>
      <w:r>
        <w:rPr>
          <w:rFonts w:cs="TH SarabunIT๙" w:ascii="TH SarabunIT๙" w:hAnsi="TH SarabunIT๙"/>
          <w:b/>
          <w:bCs/>
          <w:spacing w:val="-14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</w:t>
      </w:r>
      <w:r>
        <w:rPr>
          <w:rFonts w:ascii="TH SarabunIT๙" w:hAnsi="TH SarabunIT๙" w:cs="TH SarabunIT๙"/>
        </w:rPr>
        <w:t>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ก่อสร้างปรับปรุงแหล่งน้ำ กปภ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น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ดอนสัก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ดอนสัก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ดอนสัก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…………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……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>งานก่อสร้างปรับปรุงแหล่งน้ำ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าขากาญจนดิษฐ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อนสัก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อนสัก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อนสัก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</w:t>
      </w:r>
      <w:r>
        <w:rPr>
          <w:rFonts w:cs="TH SarabunIT๙" w:ascii="TH SarabunIT๙" w:hAnsi="TH SarabunIT๙"/>
        </w:rPr>
        <w:t>.……………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4-18T16:16:00Z</cp:lastPrinted>
  <dcterms:modified xsi:type="dcterms:W3CDTF">2013-04-18T23:17:00Z</dcterms:modified>
  <cp:revision>177</cp:revision>
  <dc:subject/>
  <dc:title>                                                                             </dc:title>
</cp:coreProperties>
</file>