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งานปรับปรุงท่อส่งน้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S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ขนาด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80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ม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ภายในบริเวณสำนักงาน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สาขาพัทยา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งานปรับปรุงท่อส่งน้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S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ขนาด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80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ม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ภายในบริเวณสำนักงาน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สาขาพัทย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933,468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ำหนดดูสถานที่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พัทย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เมษายน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ฉลอง วิบูลย์ศักดิ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งานมาตรวัดน้ำ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ปรับปรุงท่อส่งน้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S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นาด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80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ภายในบริเวณสำนักงาน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พัทย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6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งานปรับปรุงท่อส่งน้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S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ขนาด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80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ม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ภายในบริเวณสำนักงาน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สาขาพัทย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933,468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2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,111,56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6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5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8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6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6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55,578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ห้าหมื่นห้าพันห้าร้อยเจ็ดสิบแปด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6/6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หลักเกณฑ์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cs="TH SarabunPSK"/>
          <w:sz w:val="34"/>
          <w:sz w:val="34"/>
          <w:szCs w:val="34"/>
        </w:rPr>
        <w:t>กลาง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่ายเงิน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5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รายได้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>2555 (</w:t>
      </w:r>
      <w:r>
        <w:rPr>
          <w:rFonts w:ascii="TH SarabunPSK" w:hAnsi="TH SarabunPSK" w:cs="TH SarabunPSK"/>
          <w:sz w:val="34"/>
          <w:sz w:val="34"/>
          <w:szCs w:val="34"/>
        </w:rPr>
        <w:t>เงินรายได้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ควบคุมน้ำสูญเสีย บ้านพักข้าราชการหลังศาลากลางจังหวัดสระแก้ว 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่าเกษม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,111,56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ามล้านหนึ่งแสนหนึ่งหมื่นหนึ่งพันห้าร้อยหก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ประกันซอง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 xml:space="preserve">.-                  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เมษ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4-24T12:42:00Z</cp:lastPrinted>
  <dcterms:modified xsi:type="dcterms:W3CDTF">2009-11-19T03:24:00Z</dcterms:modified>
  <cp:revision>13</cp:revision>
  <dc:subject/>
  <dc:title> </dc:title>
</cp:coreProperties>
</file>