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จ้างเหมาโครงการ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โครงการ”หนึ่งใ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กษตรกร” พื้นที่สาธารณะดอน</w:t>
      </w:r>
    </w:p>
    <w:p>
      <w:pPr>
        <w:pStyle w:val="TextBody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ขี้เหล็กบ้านหัวบ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>โครงการ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วางท่อขยายเขตจำหน่ายน้ำโครงการ”หนึ่งใ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กษตรกร” พื้นที่สาธารณะดอนขี้เหล็กบ้านหัวบ่อ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96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800000"/>
        </w:rPr>
        <w:t>,229,260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6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681" w:leader="none"/>
          <w:tab w:val="left" w:pos="-1985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71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11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8,073,15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แปดล้านเจ็ดหมื่นสามพันหนึ่งร้อยห้า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      พฤษภา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03,65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ี่แสนสามพันหกร้อยห้าสิบ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4106" w:leader="none"/>
          <w:tab w:val="left" w:pos="-29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โครงการ”หนึ่งใ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กษตรกร” พื้นที่สาธารณะดอนขี้เหล็กบ้านหัวบ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8,073,15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แปดล้านเจ็ดหมื่นสามพันหนึ่งร้อยห้า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3.3     - 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เรื่อง   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โครงการ”หนึ่งใ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กษตรกร” 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</w:r>
    </w:p>
    <w:p>
      <w:pPr>
        <w:pStyle w:val="TextBody"/>
        <w:jc w:val="both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พื้นที่สาธารณะดอนขี้เหล็กบ้านหัวบ่อ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สาขา</w:t>
      </w:r>
    </w:p>
    <w:p>
      <w:pPr>
        <w:pStyle w:val="TextBody"/>
        <w:jc w:val="both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ab/>
        <w:t xml:space="preserve">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ร้อยเอ็ด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โครงการ”หนึ่งใ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กษตรกร”  พื้นที่สาธารณะดอนขี้เหล็กบ้านหัวบ่อ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96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3,229,26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ประเภทของงาน ได้แก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งานวางท่อ</w:t>
      </w:r>
      <w:r>
        <w:rPr>
          <w:rFonts w:ascii="TH SarabunIT๙" w:hAnsi="TH SarabunIT๙" w:cs="TH SarabunIT๙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 การประปาส่วนภูมิภาคร้อยเอ็ด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เมษ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>2556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โครงการ”หนึ่งใ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.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เกษตรกร” พื้นที่สาธารณะดอนขี้เหล็กบ้านหัวบ่อ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 xml:space="preserve">.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หนองไผ่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ธวัชบุรี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ร้อยเอ็ด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ร้อยเอ็ด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TH NiramitIT๙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4-22T09:50:00Z</cp:lastPrinted>
  <dcterms:modified xsi:type="dcterms:W3CDTF">2012-10-23T05:57:00Z</dcterms:modified>
  <cp:revision>7</cp:revision>
  <dc:subject/>
  <dc:title/>
</cp:coreProperties>
</file>