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6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 xml:space="preserve">จ้างเหมาโครงการ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ถังกรองน้ำโรงกรองน้ำ ขนาด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750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ชม สถานีผลิตน้ำบ้านโกทา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ab/>
        <w:t xml:space="preserve"> </w:t>
        <w:tab/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สาขาขอนแก่น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)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ab/>
        <w:t xml:space="preserve"> 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โครงการ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ถังกรองน้ำโรงกรองน้ำ ขนาด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750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ชม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ab/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สถานีผลิตน้ำบ้านโกท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สาขาขอนแก่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60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–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</w:rPr>
        <w:tab/>
        <w:tab/>
        <w:t xml:space="preserve">      2.6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800000"/>
        </w:rPr>
        <w:t>,373,688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ก่อสร้างระบบผลิตน้ำหรือปรับปรุงระบบผลิตน้ำ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7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64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361" w:leader="none"/>
          <w:tab w:val="left" w:pos="-1553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5394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120  </w:t>
      </w:r>
      <w:r>
        <w:rPr>
          <w:rFonts w:ascii="TH SarabunIT๙" w:hAnsi="TH SarabunIT๙" w:eastAsia="Angsana New" w:cs="TH SarabunIT๙"/>
          <w:color w:val="8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.........../2556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,934,22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ล้านเก้าแสนสามหมื่นสี่พันสองร้อยยี่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  <w:r>
        <w:rPr>
          <w:rFonts w:cs="TH SarabunIT๙" w:ascii="TH SarabunIT๙" w:hAnsi="TH SarabunIT๙"/>
          <w:color w:val="8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8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     พฤษภาคม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6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96,711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แสนเก้าหมื่นหกพันเจ็ดร้อยสิบเอ็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626" w:leader="none"/>
          <w:tab w:val="left" w:pos="50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99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99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ค่าก่อสร้างจาก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ถังกรองน้ำโรงกรองน้ำ ขนาด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750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 สถานีผลิตน้ำบ้าน โกทา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ขอนแก่น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ทั้งสิ้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,934,22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ล้านเก้าแสนสามหมื่นสี่พันสองร้อยยี่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13.3     - 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>13.4     -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เรื่อง   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ถังกรองน้ำโรงกรองน้ำ ขนาด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750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ชม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ab/>
        <w:t xml:space="preserve"> </w:t>
        <w:tab/>
        <w:t xml:space="preserve">   </w:t>
        <w:tab/>
        <w:t xml:space="preserve">    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สถานีผลิตน้ำบ้านโกทา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สาขาขอนแก่น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บประมาณปี</w:t>
      </w:r>
    </w:p>
    <w:p>
      <w:pPr>
        <w:pStyle w:val="TextBody"/>
        <w:jc w:val="both"/>
        <w:rPr/>
      </w:pP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ab/>
        <w:t xml:space="preserve">         2556</w:t>
      </w:r>
      <w:r>
        <w:rPr>
          <w:rFonts w:cs="TH SarabunIT๙" w:ascii="TH SarabunIT๙" w:hAnsi="TH SarabunIT๙"/>
          <w:color w:val="8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    ถังกรองน้ำโรงกรองน้ำ ขนาด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750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ชม สถานีผลิตน้ำบ้านโกท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ขอนแก่น 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Angsana New" w:cs="TH SarabunIT๙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60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-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2,373,688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</w:rPr>
        <w:t xml:space="preserve">ประเภทของงาน ได้แก่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่อสร้างระบบผลิตน้ำหรือปรับปรุงระบบผลิตน้ำ</w:t>
      </w:r>
      <w:r>
        <w:rPr>
          <w:rFonts w:ascii="TH SarabunIT๙" w:hAnsi="TH SarabunIT๙" w:cs="TH SarabunIT๙"/>
        </w:rPr>
        <w:t xml:space="preserve">  และต้องเป็น        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 7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เมษายน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ณ   การประปาส่วนภูมิภาคขอนแก่น </w:t>
      </w:r>
      <w:r>
        <w:rPr>
          <w:rFonts w:eastAsia="Angsana New"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color w:val="FF0000"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เมษ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 </w:t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8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ถนนหลังศูนย์ราชการ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</w:rPr>
        <w:t>.........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เมษาย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>.......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เมษายน  </w:t>
      </w:r>
      <w:r>
        <w:rPr>
          <w:rFonts w:eastAsia="Angsana New" w:cs="TH SarabunIT๙" w:ascii="TH SarabunIT๙" w:hAnsi="TH SarabunIT๙"/>
          <w:b/>
          <w:bCs/>
          <w:color w:val="800000"/>
        </w:rPr>
        <w:t>2556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</w:t>
      </w:r>
      <w:r>
        <w:rPr>
          <w:rFonts w:ascii="TH SarabunIT๙" w:hAnsi="TH SarabunIT๙" w:eastAsia="Angsana New" w:cs="TH SarabunIT๙"/>
          <w:lang w:bidi="th-TH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ถังกรองน้ำโรงกรองน้ำ ขนาด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750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ชม สถานีผลิตน้ำบ้านโกท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สาขาขอนแก่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)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2556</w:t>
      </w:r>
      <w:r>
        <w:rPr>
          <w:rFonts w:eastAsia="Angsana New" w:cs="TH SarabunIT๙;Arial" w:ascii="TH SarabunIT๙;Arial" w:hAnsi="TH SarabunIT๙;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autoSpaceDE w:val="false"/>
        <w:rPr/>
      </w:pPr>
      <w:r>
        <w:rPr>
          <w:rFonts w:cs="TH NiramitIT๙;Times New Roman" w:ascii="TH NiramitIT๙;Times New Roman" w:hAnsi="TH NiramitIT๙;Times New Roman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Times New Roman" w:hAnsi="TH NiramitIT๙;Times New Roman" w:cs="TH NiramitIT๙;Times New Roman"/>
        </w:rPr>
        <w:t xml:space="preserve">   การประปาส่วนภูมิภาคเขต </w:t>
      </w:r>
      <w:r>
        <w:rPr>
          <w:rFonts w:cs="TH NiramitIT๙;Times New Roman" w:ascii="TH NiramitIT๙;Times New Roman" w:hAnsi="TH NiramitIT๙;Times New Roman"/>
        </w:rPr>
        <w:t xml:space="preserve">6   </w:t>
      </w:r>
      <w:r>
        <w:rPr>
          <w:rFonts w:ascii="TH NiramitIT๙;Times New Roman" w:hAnsi="TH NiramitIT๙;Times New Roman" w:cs="TH NiramitIT๙;Times New Roman"/>
        </w:rPr>
        <w:t xml:space="preserve">กองบริหารทั่วไป งานพัสดุฯ โทร </w:t>
      </w:r>
      <w:r>
        <w:rPr>
          <w:rFonts w:cs="TH NiramitIT๙;Times New Roman" w:ascii="TH NiramitIT๙;Times New Roman" w:hAnsi="TH NiramitIT๙;Times New Roman"/>
        </w:rPr>
        <w:t>043-237174</w:t>
      </w:r>
    </w:p>
    <w:p>
      <w:pPr>
        <w:pStyle w:val="TextBody"/>
        <w:rPr/>
      </w:pPr>
      <w:r>
        <w:rPr>
          <w:rFonts w:eastAsia="TH NiramitIT๙;Times New Roman" w:cs="TH NiramitIT๙;Times New Roman" w:ascii="TH NiramitIT๙;Times New Roman" w:hAnsi="TH NiramitIT๙;Times New Roman"/>
          <w:b/>
          <w:bCs/>
          <w:sz w:val="36"/>
          <w:szCs w:val="36"/>
        </w:rPr>
        <w:t xml:space="preserve">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                  </w:t>
      </w:r>
      <w:r>
        <w:rPr>
          <w:rFonts w:ascii="TH NiramitIT๙;Times New Roman" w:hAnsi="TH NiramitIT๙;Times New Roman" w:cs="TH NiramitIT๙;Times New Roman"/>
          <w:sz w:val="36"/>
          <w:sz w:val="36"/>
          <w:szCs w:val="36"/>
        </w:rPr>
        <w:t xml:space="preserve">                   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</w:t>
      </w:r>
      <w:r>
        <w:rPr>
          <w:rFonts w:ascii="TH NiramitIT๙;Times New Roman" w:hAnsi="TH NiramitIT๙;Times New Roman" w:cs="TH NiramitIT๙;Times New Roman"/>
        </w:rPr>
        <w:t xml:space="preserve">  ขออนุมัติลงร่าง </w:t>
      </w:r>
      <w:r>
        <w:rPr>
          <w:rFonts w:cs="TH NiramitIT๙;Times New Roman" w:ascii="TH NiramitIT๙;Times New Roman" w:hAnsi="TH NiramitIT๙;Times New Roman"/>
        </w:rPr>
        <w:t xml:space="preserve">TOR </w:t>
      </w:r>
      <w:r>
        <w:rPr>
          <w:rFonts w:ascii="TH NiramitIT๙;Times New Roman" w:hAnsi="TH NiramitIT๙;Times New Roman" w:cs="TH NiramitIT๙;Times New Roman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ascii="TH NiramitIT๙;Times New Roman" w:hAnsi="TH NiramitIT๙;Times New Roman" w:eastAsia="Angsana New" w:cs="TH NiramitIT๙;Times New Roman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</w:t>
      </w:r>
      <w:r>
        <w:rPr>
          <w:rFonts w:ascii="TH NiramitIT๙;Times New Roman" w:hAnsi="TH NiramitIT๙;Times New Roman" w:cs="TH NiramitIT๙;Times New Roman"/>
        </w:rPr>
        <w:t>ของกปภ</w:t>
      </w:r>
      <w:r>
        <w:rPr>
          <w:rFonts w:cs="TH NiramitIT๙;Times New Roman" w:ascii="TH NiramitIT๙;Times New Roman" w:hAnsi="TH NiramitIT๙;Times New Roman"/>
        </w:rPr>
        <w:t>.</w:t>
      </w:r>
      <w:r>
        <w:rPr>
          <w:rFonts w:ascii="TH NiramitIT๙;Times New Roman" w:hAnsi="TH NiramitIT๙;Times New Roman" w:cs="TH NiramitIT๙;Times New Roman"/>
        </w:rPr>
        <w:t>ชั้นที่</w:t>
      </w:r>
      <w:r>
        <w:rPr>
          <w:rFonts w:cs="TH NiramitIT๙;Times New Roman" w:ascii="TH NiramitIT๙;Times New Roman" w:hAnsi="TH NiramitIT๙;Times New Roman"/>
        </w:rPr>
        <w:t>...............</w:t>
      </w:r>
      <w:r>
        <w:rPr>
          <w:rFonts w:ascii="TH NiramitIT๙;Times New Roman" w:hAnsi="TH NiramitIT๙;Times New Roman" w:cs="TH NiramitIT๙;Times New Roman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</w:rPr>
        <w:t xml:space="preserve">5  </w:t>
      </w:r>
      <w:r>
        <w:rPr>
          <w:rFonts w:ascii="TH NiramitIT๙;Times New Roman" w:hAnsi="TH NiramitIT๙;Times New Roman" w:cs="TH NiramitIT๙;Times New Roman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</w:rPr>
        <w:t>(</w:t>
      </w:r>
      <w:r>
        <w:rPr>
          <w:rFonts w:ascii="TH NiramitIT๙;Times New Roman" w:hAnsi="TH NiramitIT๙;Times New Roman" w:cs="TH NiramitIT๙;Times New Roman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</w:rPr>
        <w:t xml:space="preserve">)  </w:t>
      </w:r>
      <w:r>
        <w:rPr>
          <w:rFonts w:ascii="TH NiramitIT๙;Times New Roman" w:hAnsi="TH NiramitIT๙;Times New Roman" w:cs="TH NiramitIT๙;Times New Roman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altName w:val="Arial"/>
    <w:charset w:val="00"/>
    <w:family w:val="swiss"/>
    <w:pitch w:val="variable"/>
  </w:font>
  <w:font w:name="TH NiramitIT๙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3-05-02T10:52:00Z</cp:lastPrinted>
  <dcterms:modified xsi:type="dcterms:W3CDTF">2012-10-23T05:57:00Z</dcterms:modified>
  <cp:revision>7</cp:revision>
  <dc:subject/>
  <dc:title/>
</cp:coreProperties>
</file>