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3870</wp:posOffset>
                </wp:positionH>
                <wp:positionV relativeFrom="paragraph">
                  <wp:posOffset>163195</wp:posOffset>
                </wp:positionV>
                <wp:extent cx="1715135" cy="116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pt;height:95.4pt" filled="f" o:ole="">
                                  <v:imagedata r:id="rId3" o:title=""/>
                                </v:shape>
                                <o:OLEObject Type="Embed" ProgID="" ShapeID="ole_rId2" DrawAspect="Content" ObjectID="_21197152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12.8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pt;height:95.4pt" filled="f" o:ole="">
                            <v:imagedata r:id="rId5" o:title=""/>
                          </v:shape>
                          <o:OLEObject Type="Embed" ProgID="" ShapeID="ole_rId4" DrawAspect="Content" ObjectID="_5844550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อกสารประกวดราคาซื้อด้วยวิธีการทางอิเล็กทรอนิกส์  เลขที่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        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ปร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กวด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ซื้อมาตรวัดน้ำชนิดทองเหลือง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พร้อมอุปกรณ์ ขนาด ๑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๒”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จำนวน ๑ รายการ  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ตามประกาศการประปาส่วนภูมิภาคเขต ๗   ลง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พฤษภ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---</w:t>
      </w:r>
    </w:p>
    <w:p>
      <w:pPr>
        <w:pStyle w:val="TextBody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right="-1" w:firstLine="1440"/>
        <w:rPr>
          <w:rFonts w:ascii="TH SarabunPSK" w:hAnsi="TH SarabunPSK" w:eastAsia="Angsana New" w:cs="TH SarabunPSK"/>
          <w:spacing w:val="-6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๗”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ราคาซื้อมาตรวัดน้ำชนิดทองเหลือง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 xml:space="preserve">พร้อมอุปกรณ์ 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จำนวน  ๑  ราย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อิเล็กทรอนิกส์ ต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ยละเอียด ดังนี้  </w:t>
      </w:r>
    </w:p>
    <w:p>
      <w:pPr>
        <w:pStyle w:val="TextBody"/>
        <w:ind w:right="-1" w:firstLine="144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าตรวัดน้ำชนิดทองเหลืองพร้อมอุปกรณ์ 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มาตรวัดน้ำเพื่อใช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ติดตั้งผู้ใช้น้ำรายใหม่ และเปลี่ยนทดแทนมาตรวัดน้ำชำรุ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ท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๑๒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lang w:val="en-GB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 และมีคุณลักษณะเฉพาะตรงตามที่กำหนดไว้ในเอกสารประกวดราคาซื้อ ด้วยวิธ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ฉบับนี้  โดยมีข้อแนะนำและข้อกำหนด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85" w:hanging="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รายการละเอียดคุณลักษณะเฉพาะ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แบบใบยื่นข้อเสนอ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แบบสัญญาซื้อขาย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หนังสือค้ำประกั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บทนิยาม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บบบัญชีเอกสาร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เอกสารส่วนที่  ๒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ุณสมบัติ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คุณสมบัติ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Normal"/>
        <w:ind w:left="1785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ขายพัสดุที่ประกวดราคาซื้อด้วยวิธีก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าง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างราชการและได้แจ้งเวียนชื่อแล้ว  หรือไม่เป็นผู้ที่ได้รับผลของการสั่งให้เป็นนิติบุคคล  หรือบุคคลอื่นเป็นผู้ทิ้งงานตามระเบียบของ  ทางราชการ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ต้องไม่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บผู้ให้บริการตลาดกลางอิเล็กทรอนิกส์  ณ วันประกาศประกวดราคาซื้อด้วยวิธีการทางอิเล็กทรอนิกส์หรือไม่เป็นผู้กระทำการอันเป็นการขัดขวางการแข่งขันราคา 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้องไม่เป็นผู้ได้รับเอกสิทธิ์หรือความคุ้มกันซึ่งอาจปฏิเสธ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ม่ยอมขึ้นศาลไทย  เว้นแต่รัฐบาล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มีคำสั่งให้สละสิทธิ์และความคุ้มกันเช่นว่านั้น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1134"/>
          <w:tab w:val="left" w:pos="1843" w:leader="none"/>
        </w:tabs>
        <w:ind w:left="1845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เป็นผู้ผลิตหรือตัวแทนจำหน่ายผลิตภัณฑ์ที่เสนอ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รับการแต่งตั้งจากบริษัทที่ผู้ผลิต  หรือตัวแทนจำหน่ายผลิตภัณฑ์ในประกาศ  โดยแนบหลักฐานการแต่งตั้งดังกล่าวมาในวันยื่นซองเอกสารการประกวดราคาด้วย  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distribute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ธนาคาร 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  <w:tab w:val="left" w:pos="1843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เสนอเอกสารหลักฐาน  แยกเป็น ๒ ส่วน คือ 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  ส่วนที่  ๑  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TH SarabunPSK" w:hAnsi="TH SarabunPSK" w:eastAsia="Cordia New" w:cs="TH SarabunPSK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นิติบุคคล 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บัญชีรายชื่อหุ้นส่วน  ผู้จัดการ  ผู้มีอำนาจควบคุม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ถ้ามี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 ให้ยื่นสำเนาหนังสือรับรองการจดทะเบียนนิติ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ประจำตัว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เสนอราคาร่วมกันในฐานะเป็นผู้ร่วมค้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PSK" w:hAnsi="TH SarabunPSK" w:cs="TH SarabunPSK"/>
          <w:sz w:val="33"/>
          <w:sz w:val="33"/>
          <w:szCs w:val="33"/>
        </w:rPr>
        <w:t>บุคคลธรรมดาที่มิใช่สัญชาติไทยก็ให้ยื่นสำเนาหนังสือเดินทาง  หรือผู้ร่วมค้าฝ่ายใดเป็นนิติบุคคล  ให้ยื่นเอกสา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ใบทะเบียนภาษีมูลค่าเพิ่ม  </w:t>
      </w:r>
    </w:p>
    <w:p>
      <w:pPr>
        <w:pStyle w:val="Normal"/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216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คตตาล็อกและหรือแบบรูปรายการละเอียดคุณลักษณะเฉพาะตามข้อ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หนังสือมอบอำนาจซึ่งปิดอากรแสตมป์ตามกฎหมาย   ในกรณีที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ให้บุคคลอื่นทำการแทนพร้อมสำเนาทะเบียนบ้าน บัตรประจำตัวประชาชน</w:t>
      </w:r>
      <w:r>
        <w:rPr>
          <w:rFonts w:ascii="TH SarabunPSK" w:hAnsi="TH SarabunPSK" w:cs="TH SarabunPSK"/>
          <w:sz w:val="33"/>
          <w:sz w:val="33"/>
          <w:szCs w:val="33"/>
        </w:rPr>
        <w:t>ของผู้มอบและผู้รับมอบอำนาจ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  ตามข้อ  ๕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ที่ระบุในคุณสมบัติของผู้เสนอราคา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๕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เสนอการประกวดราคาซื้อด้วยวิธีการทางอิเล็กทรอนิกส์ 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ยื่นข้อเสนอตามแบบที่กำหนดไว้ในเอกสาร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นี้   โดยไม่มีเงื่อนไขใดๆ  ทั้งสิ้น และจะต้องกรอกข้อความให้ถูกต้องครบถ้วน  ลงลายมือชื่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ห้ชัดเจน  </w:t>
      </w:r>
    </w:p>
    <w:p>
      <w:pPr>
        <w:pStyle w:val="Heading2"/>
        <w:ind w:firstLine="144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เสนอกำหนดเวลาส่งมอบพัสดุ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>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ครั้งที่  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ำหนดส่งมาตรวัดน้ำชนิดทองเหลื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พร้อมอุปกรณ์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ท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๖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แรก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ภายใน  ๓๐  วั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ซื้อขาย  ผู้เสนอขายจะต้องจัดส่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มาตรวัดน้ำ  จำนวน  ๖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๐๐๐  เครื่องแรก  ที่คลังพัสดุ การประปาส่วนภูมิภาคเขต ๗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ครั้งที่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>๒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ำหนดส่งมาตรวัดน้ำชนิดทองเหลื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พร้อมอุปกรณ์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ท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๖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หลัง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ภายใ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  วัน 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ซื้อขาย  ผู้เสนอขายจะต้องจัดส่งมาตรวัดน้ำ  จำนวน  ๖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๐๐๐  เครื่องหลัง  ที่คลังพัสดุ การประปาส่วนภูมิภาคเขต ๗  </w:t>
      </w:r>
    </w:p>
    <w:p>
      <w:pPr>
        <w:pStyle w:val="Normal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ต้องส่งแคตตาล็อกและหรือแบบรูปรายการละเอียด คุณลักษณะเฉพาะและตารางเปรียบเทียบคุณสมบัติ เพื่อประกอบการพิจารณาหลักฐานดังกล่าวนี้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ยึดไว้เป็นเอกสารของทางราชการ</w:t>
      </w:r>
    </w:p>
    <w:p>
      <w:pPr>
        <w:pStyle w:val="Normal"/>
        <w:tabs>
          <w:tab w:val="clear" w:pos="720"/>
          <w:tab w:val="left" w:pos="2127" w:leader="none"/>
        </w:tabs>
        <w:ind w:left="79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ind w:left="79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สำหรับ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eastAsia="th-TH"/>
        </w:rPr>
      </w:pPr>
      <w:r>
        <w:rPr>
          <w:rFonts w:cs="TH SarabunPSK" w:ascii="TH SarabunPSK" w:hAnsi="TH SarabunPSK"/>
          <w:sz w:val="33"/>
          <w:szCs w:val="33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2"/>
        <w:ind w:firstLine="14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แคตตาล็อก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ต้องนำต้นฉบับมาให้ คณะกรรมการประกวดราคาตรวจสอบภายใน  ๓  วัน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ส่ง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ตัวอย่างมาตรวัดน้ำดังนี้</w:t>
      </w:r>
    </w:p>
    <w:p>
      <w:pPr>
        <w:pStyle w:val="Normal"/>
        <w:ind w:left="2145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 มาตรวัดน้ำทองเหลืองพร้อมอุปกรณ์ ขนาด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"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จำนว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๓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ครื่อง</w:t>
      </w:r>
    </w:p>
    <w:p>
      <w:pPr>
        <w:pStyle w:val="Normal"/>
        <w:ind w:left="2145" w:hanging="0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พื่อใช้ในตรวจทดลองหรือประกอบการพิจารณา และหรือประกอบสัญญา ทั้งนี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ไม่รับผิดชอ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ความเสียหายใด ๆ ที่เกิดขึ้นแก่ตัวอย่างดังกล่าว  ตัวอย่างที่เหลือหรือไม่ใช้แล้ว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คืนให้แก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TextBodyIndent"/>
        <w:ind w:left="1740" w:hanging="0"/>
        <w:rPr>
          <w:rFonts w:ascii="TH SarabunPSK" w:hAnsi="TH SarabunPSK" w:cs="TH SarabunPSK"/>
          <w:b w:val="false"/>
          <w:b w:val="false"/>
          <w:bCs w:val="false"/>
          <w:sz w:val="33"/>
          <w:szCs w:val="33"/>
          <w:lang w:val="en-GB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 ก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อนยื่นเอกสารประกวดราคาจ้างด้วยวิธีการทางอิเล็กทรอนิกส์ 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และ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ลฯ 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ะต้องยื่นเอกสารประกวดราคาซื้อด้วยวิธีการทางอิเล็กทรอนิกส์ 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  พฤษภาคม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ระหว่างเวลา  ๐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ห้องประชุม การประปาส่วนภูมิภาคเขต ๗  ๑๔๐ หมู่ ๔ ถนนรอบเมือ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ำบลหนองบัว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ำเภอเมืองอุดรธานี จังหวัดอุดรธานี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extBodyIndent"/>
        <w:ind w:left="0" w:firstLine="36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color w:val="FF0000"/>
          <w:sz w:val="33"/>
          <w:sz w:val="33"/>
          <w:szCs w:val="33"/>
        </w:rPr>
        <w:t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Indent"/>
        <w:ind w:left="0" w:firstLine="36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cs="TH SarabunPSK"/>
          <w:sz w:val="33"/>
          <w:sz w:val="33"/>
          <w:szCs w:val="33"/>
        </w:rPr>
        <w:t>แต่ละรายว่า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</w:t>
      </w:r>
      <w:r>
        <w:rPr>
          <w:rFonts w:ascii="TH SarabunPSK" w:hAnsi="TH SarabunPSK" w:cs="TH SarabunPSK"/>
          <w:sz w:val="33"/>
          <w:sz w:val="33"/>
          <w:szCs w:val="33"/>
        </w:rPr>
        <w:t>ผ</w:t>
      </w:r>
      <w:r>
        <w:rPr>
          <w:rFonts w:ascii="TH SarabunPSK" w:hAnsi="TH SarabunPSK" w:cs="TH SarabunPSK"/>
          <w:sz w:val="33"/>
          <w:sz w:val="33"/>
          <w:szCs w:val="33"/>
        </w:rPr>
        <w:t>ลประโยชน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ณ วันประกาศประกวดราคาซื้อด้วยวิธีการทางอิเล็กทรอนิกส์ 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ั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ทราบ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จะพิจารณา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9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cs="TH SarabunPSK"/>
          <w:sz w:val="33"/>
          <w:sz w:val="33"/>
          <w:szCs w:val="33"/>
        </w:rPr>
        <w:t>เสนอ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การคัดเลือกเบื้องต้น     เพราะเหตุ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 ณ  วันประกาศประกวดราคาซื้อด้วยวิธีการทางอิเล็กทรอนิกส์  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กระทำการอันเป็นการขัดขวางการแข่งขันราคาอย่างเป็นธรรม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คุณสมบัติทางด้านเทคนิค  อาจอุทธรณ์คำสั่งดังกล่าว  ต่อคณะกรรมการ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 คณะกรรมการ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 กระบวนการเสนอราคาซื้อด้วยวิธีการ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างอิเล็กทรอนิกส์ประสบข้อขัดข้อง 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  และเมื่อแก้ไขข้อขัดข้องแล้ว    จะให้ดำเนินกระบวนการเสนอราคาต่อไปจากขั้นตอนที่ค้างอยู่ ภายในเวลาของการเสนอราคาที่ยังเหลือ   ก่อนจะสั่งพักกระบวนการเสนอราคา  แต่ต้องสิ้นสุดกระบวนการเสนอราคาภายในวันเดียวกัน  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ลงนามในหนังสือแสดงเงื่อนไขการซื้อและการจ้างด้วยวิธีการทางอิเล็กทรอนิกส์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สูงสูดของการประกวดราคาซื้อด้วยวิธีการทางอิเล็กทรอนิกส์ จะต้องเริ่มต้นที่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color w:val="0000FF"/>
          <w:sz w:val="33"/>
          <w:szCs w:val="33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  มาตรวัดน้ำชนิดทองเหลือง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พร้อมอุปกรณ์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ขนาด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”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๙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ภาษี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มูลค่าเพิ่ม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จะต้องเป็นราคาที่รวมค่าขนส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ภาษีอื่น ๆ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วมค่าใช้จ่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ปวงไว้ด้วยแล้ว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US" w:eastAsia="en-US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๔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ในการประกวดราคาซื้อด้วยวิธีการทางอิเล็กทรอนิกส์  จะต้อง</w:t>
      </w:r>
      <w:r>
        <w:rPr>
          <w:rFonts w:ascii="TH SarabunPSK" w:hAnsi="TH SarabunPSK" w:cs="TH SarabunPSK"/>
          <w:sz w:val="33"/>
          <w:sz w:val="33"/>
          <w:szCs w:val="33"/>
        </w:rPr>
        <w:t>ต่ำ</w:t>
      </w:r>
      <w:r>
        <w:rPr>
          <w:rFonts w:ascii="TH SarabunPSK" w:hAnsi="TH SarabunPSK" w:cs="TH SarabunPSK"/>
          <w:sz w:val="33"/>
          <w:sz w:val="33"/>
          <w:szCs w:val="33"/>
        </w:rPr>
        <w:t>กว่าราคาสูงสุดในการประกวดราคาฯ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/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้าม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–</w:t>
      </w:r>
    </w:p>
    <w:p>
      <w:pPr>
        <w:pStyle w:val="Normal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2"/>
        <w:ind w:firstLine="2160"/>
        <w:jc w:val="both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ห้าม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จะต้องเสนอกำหนดยืนราคาไม่น้อยกว่า   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๑๕๐ วั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นับแต่วันยืนยันราคาสุดท้าย โดยภายในกำหนดยืนราคา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การประปาส่วนภูมิภาคเขต ๗   จะยึดหลักประกันซอง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ัตราร้อยละ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รณีดังต่อไปนี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ind w:left="2552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</w:rPr>
        <w:t xml:space="preserve">LOGIN   </w:t>
      </w:r>
      <w:r>
        <w:rPr>
          <w:rFonts w:ascii="TH SarabunPSK" w:hAnsi="TH SarabunPSK" w:cs="TH SarabunPSK"/>
          <w:sz w:val="33"/>
          <w:sz w:val="33"/>
          <w:szCs w:val="33"/>
        </w:rPr>
        <w:t>เข้าสู</w:t>
      </w:r>
      <w:r>
        <w:rPr>
          <w:rFonts w:ascii="TH SarabunPSK" w:hAnsi="TH SarabunPSK" w:cs="TH SarabunPSK"/>
          <w:sz w:val="33"/>
          <w:sz w:val="33"/>
          <w:szCs w:val="33"/>
        </w:rPr>
        <w:t>่</w:t>
      </w:r>
      <w:r>
        <w:rPr>
          <w:rFonts w:ascii="TH SarabunPSK" w:hAnsi="TH SarabunPSK" w:cs="TH SarabunPSK"/>
          <w:sz w:val="33"/>
          <w:sz w:val="33"/>
          <w:szCs w:val="33"/>
        </w:rPr>
        <w:t>ระบบ</w:t>
      </w:r>
    </w:p>
    <w:p>
      <w:pPr>
        <w:pStyle w:val="Normal"/>
        <w:ind w:left="2552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 </w:t>
      </w:r>
      <w:r>
        <w:rPr>
          <w:rFonts w:cs="TH SarabunPSK" w:ascii="TH SarabunPSK" w:hAnsi="TH SarabunPSK"/>
          <w:sz w:val="33"/>
          <w:szCs w:val="33"/>
        </w:rPr>
        <w:t xml:space="preserve">LOGIN </w:t>
      </w:r>
      <w:r>
        <w:rPr>
          <w:rFonts w:ascii="TH SarabunPSK" w:hAnsi="TH SarabunPSK" w:cs="TH SarabunPSK"/>
          <w:sz w:val="33"/>
          <w:sz w:val="33"/>
          <w:szCs w:val="33"/>
        </w:rPr>
        <w:t>แล้ว แต่ไม่มีการเสนอราคาหรือเสนอราคาผิดเงื่อนไข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กำหนดโดยการเสนอราคาสูงกว่า  หรือเท่ากับราคาที่เริ่มต้นการประมูล</w:t>
      </w:r>
    </w:p>
    <w:p>
      <w:pPr>
        <w:pStyle w:val="Normal"/>
        <w:ind w:left="2552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 แบบยืนยัน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ุดท้าย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้องวางหลักประกันซอง พร้อมกับการยื่นซองเอกสารทางด้านเทคนิค จำนวนเงิน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๕๔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ห้าแสนสี่หมื่นห้าพันเจ็ดร้อยบาท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 ดังต่อไปนี้  </w:t>
      </w:r>
    </w:p>
    <w:p>
      <w:pPr>
        <w:pStyle w:val="Heading7"/>
        <w:ind w:left="174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1440" w:firstLine="30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ช็คที่ธนาคารสั่งจ่ายแก่  “การประปาส่วนภูมิภาคเขต ๗”  โดยเป็นเช็คลงวันที่</w:t>
      </w:r>
    </w:p>
    <w:p>
      <w:pPr>
        <w:pStyle w:val="Heading7"/>
        <w:ind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ยื่นซองเอกสารทางด้านเทคนิค 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ให้ประกอบกิจการเงินทุนเพื่อการพาณิชย์และประกอบธุรกิจค้ำประก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>ป</w:t>
      </w:r>
      <w:r>
        <w:rPr>
          <w:rFonts w:ascii="TH SarabunPSK" w:hAnsi="TH SarabunPSK" w:cs="TH SarabunPSK"/>
          <w:sz w:val="33"/>
          <w:sz w:val="33"/>
          <w:szCs w:val="33"/>
        </w:rPr>
        <w:t>ระเทศไทยซึ่ง ได้แจ้งเวียนชื่อให้ส่วนราชการต่าง ๆ ทราบแล้ว โดยอนุโลมให้ใช้ตามแบบหนังสือค้ำประกัน  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พันธบัตร</w:t>
      </w:r>
      <w:r>
        <w:rPr>
          <w:rFonts w:cs="TH SarabunPSK" w:ascii="TH SarabunPSK" w:hAnsi="TH SarabunPSK"/>
          <w:sz w:val="33"/>
          <w:szCs w:val="33"/>
        </w:rPr>
        <w:t xml:space="preserve">...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๗  จะคืนให้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รือผู้ค้ำประกันภายใน ๑๕ วัน    นับถัดจากวันที่ได้พิจารณาในเบื้องต้นเรียบร้อยแล้ว   เว้นแต่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ยที่คัดเลือกไว้   ซึ่งเสนอราคาต่ำสุดจะคืนให้ต่อเมื่อได้ทำสัญญาหรือข้อตกลง  หรือเมื่อ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ได้พ้นจากข้อผูกพันแล้ว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ซื้อ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จะ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พิจาร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ตัดสินด้วย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วมภาษ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ูลค่าเพิ่ม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ยใดมีคุณสมบัติไม่ถูกต้องตามข้อ 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ือย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ซื้อ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>ทร</w:t>
      </w:r>
      <w:r>
        <w:rPr>
          <w:rFonts w:ascii="TH SarabunPSK" w:hAnsi="TH SarabunPSK" w:cs="TH SarabunPSK"/>
          <w:sz w:val="33"/>
          <w:sz w:val="33"/>
          <w:szCs w:val="33"/>
        </w:rPr>
        <w:t>อนิกส์  ไม่ถูกต้องตาม ข้อ ๔  แล้ว  คณะกรรมการดำเนินการประมูล จะไม่รับพิจารณาข้อเสน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ท่านั้น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  ขอสงวนสิทธิ์ไม่พิจารณาราคา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ไม่มีการผ่อนผัน ในกรณี  ดังต่อไปนี้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 ในบัญชีผู้รับเอกสารประกว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ยวิธีการทางอิเล็กทรอนิกส์    หรือในหลักฐานการรับเอกสารประกวดราคาซื้อ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ด้ว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ซื้อด้วยวิธีการทางอิเล็กทรอนิกส์  หรือในการทำ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ัญญา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ให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ชี้แจงข้อเท็จจริง สภาพ  ฐานะหรือข้อเท็จจริงอื่นใดที่เกี่ยวข้อง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ได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ที่จะไม่รับราคาหรือไม่ทำสัญญา หากหลักฐ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ไม่มีคว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หมาะสม  หรือไม่ถูกต้อง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ทรงไว้ซึ่งสิทธิที่จะไม่รับราคาต่ำสุด หรือราคาหนึ่งราคาใด  หรือราคา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ซื้อในจำนวน  หรือขนาด  หรือเฉพาะรายการหนึ่งรายการใด  หรื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าจจะ</w:t>
      </w:r>
      <w:r>
        <w:rPr>
          <w:rFonts w:eastAsia="Angsana New" w:cs="TH SarabunPSK" w:ascii="TH SarabunPSK" w:hAnsi="TH SarabunPSK"/>
          <w:sz w:val="33"/>
          <w:szCs w:val="33"/>
        </w:rPr>
        <w:t xml:space="preserve">...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เป็นเด็ดขาด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เรียกร้อง ค่าเสียหายใดๆมิได้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ซื้อด้วยวิธีการทางอิเล็กทรอนิกส์ และ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ผู้ทิ้งงาน ไม่ว่าจะ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ต่ำสุด  เสนอราคาต่ำจนคาดหมายได้ว่าไม่อาจดำเนินงานตามสัญญาได้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นั้นชี้แจงและแสดงหลักฐานที่ทำให้เชื่อได้ว่า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รับฟังได้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มีสิทธิที่จะไม่รับราคา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 ในกรณีที่ปรากฏข้อเท็จจริงภายหลัง จากการประกวดราคาซื้อ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ผลประโยชน์ร่วมกันกับ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กับผู้</w:t>
      </w:r>
      <w:r>
        <w:rPr>
          <w:rFonts w:ascii="TH SarabunPSK" w:hAnsi="TH SarabunPSK" w:cs="TH SarabunPSK"/>
          <w:sz w:val="33"/>
          <w:sz w:val="33"/>
          <w:szCs w:val="33"/>
        </w:rPr>
        <w:t>ใ</w:t>
      </w:r>
      <w:r>
        <w:rPr>
          <w:rFonts w:ascii="TH SarabunPSK" w:hAnsi="TH SarabunPSK" w:cs="TH SarabunPSK"/>
          <w:sz w:val="33"/>
          <w:sz w:val="33"/>
          <w:szCs w:val="33"/>
        </w:rPr>
        <w:t>ห้บริการตลาดกลางอิเล็กทรอนิกส์  ณ วันประกาศประกวดราคาซื้อด้วยวิธีการทางอิเล็กทรอนิกส์ หรือ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พิจารณาลงโทษ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ซื้อขาย</w:t>
      </w:r>
    </w:p>
    <w:p>
      <w:pPr>
        <w:pStyle w:val="Normal"/>
        <w:ind w:left="1277" w:hanging="0"/>
        <w:rPr>
          <w:rFonts w:ascii="TH SarabunPSK" w:hAnsi="TH SarabunPSK" w:eastAsia="Angsana New" w:cs="TH SarabunPSK"/>
          <w:b/>
          <w:b/>
          <w:bCs/>
          <w:sz w:val="12"/>
          <w:szCs w:val="12"/>
        </w:rPr>
      </w:pPr>
      <w:r>
        <w:rPr>
          <w:rFonts w:eastAsia="Angsana New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firstLine="1701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รณีที่ผู้ชนะ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ค้า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ารถส่งมอบ สิ่งของได้ครบถ้วนภายใน ๕ วันทำการของทางราชการนับแต่วันที่ทำข้อตกลงซื้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าจจะพิจารณาจัดทำข้อตกลงเป็นหนังสือแทนการทำสัญญาตามแบบสัญญา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ก็ได้</w:t>
      </w:r>
    </w:p>
    <w:p>
      <w:pPr>
        <w:pStyle w:val="Normal"/>
        <w:ind w:firstLine="1701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 xml:space="preserve">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ในกรณีผู้ชนะการประกวดราคาซื้อด้วยวิธีการทางอิเล็กทรอนิกส์ ไม่สามารถส่งมอบ สิ่งของได้ครบถ้วนภายใน ๕  วันทำการของทางราชการ 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เห็นว่าไม่สมควรจัดทำข้อตกลงเป็นหนังสือ   ตามข้อ 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 ผู้ชนะการประมูลซื้อด้วยระบบอิเล็กทรอนิกส์จะต้องทำสัญญาซื้อขายตามแบบสัญญา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จะต้องทำสัญญาซื้อขายกับ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 ภายใน  ๗  วัน  นับถัดจากวันที่ได้รับแจ้งและจะต้องวางหลักประกันสัญญาเป็นจำนวนเงินเท่ากับร้อยละ ๕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%)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ซื้อด้วยวิธีการทางอิเล็กทรอนิกส์ได้  ให้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ยึดถือไว้ในขณะทำสัญญาโดยใช้หลักประกันอย่างหนึ่งอย่างใด  ดัง ต่อไป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“การประปาส่วนภูมิภาคเขต ๗”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tabs>
          <w:tab w:val="clear" w:pos="720"/>
          <w:tab w:val="left" w:pos="1701" w:leader="none"/>
        </w:tabs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๖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ข้อผูกพันตามสัญญาซื้อ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ab/>
        <w:tab/>
        <w:t xml:space="preserve">    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ค่าปรับตามแบบสัญญาซื้อขายทั่วไปข้อ ๑๐  จะกำหนดในอัตราร้อยล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๒๐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%)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ชนะการประกวดราคาซื้อด้วยวิธีการทางอิเล็กทรอนิกส์   ซึ่งได้ทำข้อตกลงเป็นหนังสือ หรือทำสัญญาซื้อขาย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แล้วแต่กรณี จะต้องรับประกันความชำรุดบกพร่องของสิ่งของ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ขายที่เกิดขึ้นภายในระยะเวล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น้อยกว่า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...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ปี</w:t>
      </w:r>
      <w:r>
        <w:rPr>
          <w:rFonts w:eastAsia="Angsana New" w:cs="TH SarabunPSK" w:ascii="TH SarabunPSK" w:hAnsi="TH SarabunPSK"/>
          <w:sz w:val="33"/>
          <w:szCs w:val="33"/>
        </w:rPr>
        <w:t>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ระบุไว้ในรายละเอียดคุณลักษณะเฉพาะ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กำหน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นับถัดจากวันที่ผู้ซื้อได้รับมอบ โดยผู้ขายต้องรีบจัดการซ่อมแซมแก้ไขให้ใช้การได้ดีดังเดิมภายใ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จ่ายเงิน</w:t>
      </w:r>
    </w:p>
    <w:p>
      <w:pPr>
        <w:pStyle w:val="Normal"/>
        <w:ind w:firstLine="180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จะจ่ายเงินให้แก่ผู้ขาย  เมื่อผู้ขายได้ส่งมอบถูกต้องครบถ้วนตามรายละเอีย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กำหนดทุกประการ และคณะกรรมการตรวจรับได้ทำการตรวจรับเรียบร้อยแล้ว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เงินค่าพัสดุสำหรับการซื้อครั้งนี้  ได้มาจากเงินงบประมาณปี  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และในการชำระเงิน การประปาส่วนภูมิภาคเขต ๗ จะชำระโดยวิธีโอนเงินเข้าบัญชีเงินฝากของผู้ขายหรือผู้รับโอนสิทธิ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ได้รับอนุมัติเงินแล้วเท่านั้น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905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มื่อ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ได้คัดเลือก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ใดให้เป็นผู้ขาย  และได้ตกล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ื้อสิ่งของ 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 และสามารถให้ บริการรับขนได้ตามที่รัฐมนตรีว่าการกระทรวงคมนาคมประกาศกำหนด 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ซึ่งเป็นผู้ขายจะต้องปฏิบัติตามกฎหมายว่าด้วยการส่งเสริมพาณิชย์นาวี  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ที่ซื้อขายดังกล่าวเข้ามาจากต่างประเทศ   ต่อสำนักงานคณะกรรมการส่งเสริมการพาณิชย์นาวีภายใน  ๗ 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                                      </w:t>
      </w:r>
    </w:p>
    <w:p>
      <w:pPr>
        <w:pStyle w:val="31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ที่ซื้อขายดังกล่าวบรรทุกโดยเรือไทย หรือเรือที่มีสิทธิ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ขายจะต้องรับผิดตามกฎหมายว่</w:t>
      </w:r>
      <w:r>
        <w:rPr>
          <w:rFonts w:ascii="TH SarabunPSK" w:hAnsi="TH SarabunPSK" w:cs="TH SarabunPSK"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การพาณิชย์นาวี</w:t>
      </w:r>
    </w:p>
    <w:p>
      <w:pPr>
        <w:pStyle w:val="Normal"/>
        <w:ind w:firstLine="14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ล้วจะถอนตัวออกจากการประกวดราคาฯ  มิได้ 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จะริบหลักประกันซองทันที  และอาจพิจารณาเรียกร้องให้ชดใช้ความเสียหายอื่น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๔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ซึ่ง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ได้คัดเลือกแล้ว  ไม่ไปทำสัญญาหรือข้อตกลง</w:t>
      </w:r>
    </w:p>
    <w:p>
      <w:pPr>
        <w:pStyle w:val="Normal"/>
        <w:rPr>
          <w:rFonts w:ascii="TH SarabunPSK" w:hAnsi="TH SarabunPSK" w:eastAsia="Angsana New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ภายในเวลาที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กำหนด ดังระบุไว้ในข้อ ๗ 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 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 </w:t>
      </w:r>
      <w:r>
        <w:rPr>
          <w:rFonts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รวมทั้งจะพิจารณาให้เป็นผู้ทิ้งงานตา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</w:t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354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พฤษภ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23870</wp:posOffset>
                </wp:positionH>
                <wp:positionV relativeFrom="paragraph">
                  <wp:posOffset>163195</wp:posOffset>
                </wp:positionV>
                <wp:extent cx="1715135" cy="1165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5pt;height:95.4pt" filled="f" o:ole="">
                                  <v:imagedata r:id="rId7" o:title=""/>
                                </v:shape>
                                <o:OLEObject Type="Embed" ProgID="" ShapeID="ole_rId6" DrawAspect="Content" ObjectID="_163621290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12.8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5pt;height:95.4pt" filled="f" o:ole="">
                            <v:imagedata r:id="rId9" o:title=""/>
                          </v:shape>
                          <o:OLEObject Type="Embed" ProgID="" ShapeID="ole_rId8" DrawAspect="Content" ObjectID="_152294604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</w:t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การประปาส่วนภูมิภาคเขต  ๗  เลขที่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รื่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ซื้อมาตรวัดน้ำ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ชนิดทองเหลืองพร้อมอุปกรณ์  ขนาด ๑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”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ำนว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ราย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็กทรอนิกส์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การประปาส่วนภูมิภาคเขต ๗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ความประสงค์จะประกวดราคาซื้อ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าตรวัดน้ำ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ชนิดทองเหลืองพร้อมอุปกรณ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นาด ๑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”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จำนวน  ๑  รายการ ด้วยวิธีการทางอิเล็กทรอนิกส์  ตามรายละเอียด ดังนี้</w:t>
      </w:r>
    </w:p>
    <w:p>
      <w:pPr>
        <w:pStyle w:val="TextBody"/>
        <w:ind w:right="-1" w:firstLine="144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าตรวัดน้ำชนิดทองเหลืองพร้อมอุปกรณ์ 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 มาตรวัดน้ำเพื่อใช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ติดตั้งผู้ใช้น้ำรายใหม่ และเปลี่ยนทดแทนมาตรวัดน้ำชำรุ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ท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๑๒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ขายพัสดุที่จะประมูลซื้อ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ได้มีคำสั่งให้สละสิทธิ์ความคุ้มกันเช่นว่านั้น</w:t>
      </w:r>
    </w:p>
    <w:p>
      <w:pPr>
        <w:pStyle w:val="21"/>
        <w:tabs>
          <w:tab w:val="clear" w:pos="1134"/>
          <w:tab w:val="left" w:pos="1843" w:leader="none"/>
        </w:tabs>
        <w:jc w:val="left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มีผลประโยชน์ร่วมกันกับ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อื่นที่เข้าเสนอให้แก่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และ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กับผู้ให้บริการตลาดกลางอิเล็กทรอนิกส์ 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       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ต้องเป็นผู้ผลิตหรือตัวแทนจำหน่ายผลิตภัณฑ์ที่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ซึ่งได้รับการแต่งตั้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จากบริษัทที่ผู้ผลิต  หรือตัวแทนจำหน่ายผลิตภัณฑ์ในประกาศ  โดยแนบหลักฐานการแต่งตั้งดังกล่าว มา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ันยื่นซองเอกสารการประกวดราคาด้วย  </w:t>
      </w:r>
    </w:p>
    <w:p>
      <w:pPr>
        <w:pStyle w:val="21"/>
        <w:tabs>
          <w:tab w:val="clear" w:pos="1134"/>
        </w:tabs>
        <w:jc w:val="distribute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distribute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พฤษภ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ระหว่างเวลา  ๐๙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  การประปาส่วนภูมิภาคเขต ๗  เลขที่   ๑๔๐   หมู่ ๔  ถนนรอบเมือง  ตำบลหนองบัว  อำเภอเมืองอุดรธานี   จังหวัดอุดรธานี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09" w:right="-1" w:firstLine="11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ประกวดราคาซื้อด้วยวิธีการทางอิเล็กทรอนิกส์ ในราคาช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ภาษีมูลค่าเพิ่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ที่กองบัญชีและการเงิน การประปาส่วนภูมิภาคเขต  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ลขที่  ๑๔๐  หมู่ ๔   ถนนรอบเมือง  ตำบลหนองบัว  อำเภอเมืองอุดรธานี  จังหวัด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ุดรธานี   ระหว่างวันที่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   พฤษภาคม  ๒๕๕๖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  พฤษภาคม  ๒๕๕๖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ซื้อเอกสารฯ  ได้ในเวลา ๐๘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๐ 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ท่านั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ซื้อเอกสารประกวดราคาซื้อด้วยวิธีการทางอิเล็กทรอนิกส์ เมื่อชำระเงินแล้ว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จะไม่คืนให้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ยกเว้นกรณีที่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ยกเลิกโครงการ </w:t>
      </w:r>
    </w:p>
    <w:p>
      <w:pPr>
        <w:pStyle w:val="TextBody"/>
        <w:ind w:right="-1" w:firstLine="709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๔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๒๓๐๐๓   ในวันและเวล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ณ 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   พฤษภ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suppressAutoHyphens w:val="true"/>
        <w:spacing w:lineRule="auto" w:line="276" w:before="0" w:after="20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color w:val="auto"/>
    </w:rPr>
  </w:style>
  <w:style w:type="character" w:styleId="WW8Num24z1">
    <w:name w:val="WW8Num24z1"/>
    <w:qFormat/>
    <w:rPr>
      <w:b w:val="false"/>
      <w:bCs w:val="false"/>
      <w:color w:val="auto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Times New Roman" w:hAnsi="Times New Roman" w:cs="Symbol"/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08:00Z</dcterms:created>
  <dc:creator>pwa</dc:creator>
  <dc:description/>
  <cp:keywords/>
  <dc:language>en-US</dc:language>
  <cp:lastModifiedBy>6513</cp:lastModifiedBy>
  <cp:lastPrinted>2012-06-29T13:39:00Z</cp:lastPrinted>
  <dcterms:modified xsi:type="dcterms:W3CDTF">2013-05-07T07:41:00Z</dcterms:modified>
  <cp:revision>3</cp:revision>
  <dc:subject/>
  <dc:title> </dc:title>
</cp:coreProperties>
</file>