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6428757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ปรับปรุงโรงกรองน้ำ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โรงกรองน้ำหนองตร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ตรั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โรงกรองน้ำขนาด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เวณโรงกรองน้ำหนองตร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  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พิ่มกำลังการผลิตโรงกรองน้ำ หรือ งานก่อสร้างอาคารระบบผลิต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มูลค่า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เป็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,194,4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 โดยผู้เสนอราคาต้องแนบสำเนาสัญญา  บัญชีปริมาณงานและราคาค่าก่อสร้าง พร้อมหนังสือรับรองผลงานดังกล่าวในวันยื่นซ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37659659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โรงกรองน้ำหนองตรุ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ริเวณโรงกรองน้ำหนองตร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มีผลงานก่อสร้างประเภทเดียวกันกับงานที่ประกวดราค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พิ่มกำลังการผลิตโรงกรองน้ำ หรือ งานก่อสร้างอาคารระบบผลิต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มูลค่า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เป็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,194,4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 โดยผู้เสนอราคาต้องแนบสำเนาสัญญา  บัญชีปริมาณงานและราคาค่าก่อสร้าง พร้อมหนังสือรับรองผลงานดังกล่าวในวันยื่นซ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3)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4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     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09"/>
          <w:tab w:val="left" w:pos="145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45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tabs>
          <w:tab w:val="clear" w:pos="709"/>
          <w:tab w:val="left" w:pos="1459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86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24,3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แสนสองหมื่นสี่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/ 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7/ 6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7-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9390</wp:posOffset>
                </wp:positionH>
                <wp:positionV relativeFrom="paragraph">
                  <wp:posOffset>65405</wp:posOffset>
                </wp:positionV>
                <wp:extent cx="66675" cy="1143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5.15pt" to="120.9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.2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ระจำปี </w:t>
      </w:r>
      <w:r>
        <w:rPr>
          <w:rFonts w:cs="TH SarabunIT๙" w:ascii="TH SarabunIT๙" w:hAnsi="TH SarabunIT๙"/>
          <w:b/>
          <w:bCs/>
        </w:rPr>
        <w:t>2556 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 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.…………………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14.6...........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/ 15.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TextBody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4-26T10:49:00Z</cp:lastPrinted>
  <dcterms:modified xsi:type="dcterms:W3CDTF">2009-11-26T02:09:00Z</dcterms:modified>
  <cp:revision>10</cp:revision>
  <dc:subject/>
  <dc:title> </dc:title>
</cp:coreProperties>
</file>