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71.3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010835243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tabs>
          <w:tab w:val="clear" w:pos="709"/>
          <w:tab w:val="left" w:pos="3027" w:leader="none"/>
        </w:tabs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ถนนและซอยแยกในเขตเทศบาลเมืองสตูลและเทศบาลตำบลคลองขุด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สตูล  การประปาส่วนภูมิภาคสาขาสต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งานปรับปรุงเส้นท่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ถนนและซอยแยกในเขตเทศบาลเมืองสตูลและเทศบาลตำบลคลองขุด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สาขาสตูล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มิถุนายน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ต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   มิถุนายน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๗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มิถุนายน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มิถุนายน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    มิถุนายน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95pt;height:61.8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612813777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และซอยแยกในเขตเทศบาลเมืองสตูลและเทศบาลตำบลคลองขุด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สตูล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และซอยแยกในเขตเทศบาลเมืองสตูลและเทศบาลตำบลคลองขุด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สตูล  การประปาส่วนภูมิภาคสาขาสต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  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ที่ชั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ังสือการขึ้นทะเบียนเป็นผู้รับจ้างกับ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๕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๒๑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มิถุนายน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</w:t>
      </w:r>
    </w:p>
    <w:p>
      <w:pPr>
        <w:pStyle w:val="2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๘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มิถุนายน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๔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๔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แสนเก้าหมื่นสามพันสี่ร้อยแปดสิบสี่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0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๔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ราคา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่อนการรับเงินล่วงหน้า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ในกรณีที่มีการหักเงินชดใช้คืน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สำรองฉุกเฉินกรณีเร่งด่วน 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วัน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ส่ง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K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ป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ท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eastAsia="TH SarabunPSK" w:cs="TH SarabunPSK" w:ascii="TH SarabunPSK" w:hAnsi="TH SarabunPSK"/>
          <w:sz w:val="32"/>
          <w:szCs w:val="32"/>
        </w:rPr>
        <w:t>…………</w:t>
      </w:r>
    </w:p>
    <w:p>
      <w:pPr>
        <w:pStyle w:val="TextBody"/>
        <w:rPr/>
      </w:pPr>
      <w:r>
        <w:rPr/>
        <w:t xml:space="preserve"> 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ช่างปูน</w:t>
      </w:r>
      <w:r>
        <w:rPr>
          <w:rFonts w:cs="TH SarabunPSK" w:ascii="TH SarabunPSK" w:hAnsi="TH SarabunPSK"/>
        </w:rPr>
        <w:t>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   มิถุนายน  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5-16T11:56:00Z</cp:lastPrinted>
  <dcterms:modified xsi:type="dcterms:W3CDTF">2009-11-26T02:09:00Z</dcterms:modified>
  <cp:revision>10</cp:revision>
  <dc:subject/>
  <dc:title> </dc:title>
</cp:coreProperties>
</file>