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จัดหาและติดตั้งเครื่องสูบน้ำ จากแม่ข่ายส่งไปยังหน่วยบริการบรบือ 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งบประมาณปี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>ยวิธีการ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พฤษภา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บริการบรบือ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0,8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/>
        <w:tab/>
      </w:r>
    </w:p>
    <w:p>
      <w:pPr>
        <w:pStyle w:val="21"/>
        <w:tabs>
          <w:tab w:val="clear" w:pos="1134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59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305" w:leader="none"/>
          <w:tab w:val="left" w:pos="-1047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33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6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พฤษภาคม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2,127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แสนสองหมื่นเจ็ด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06,35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หกพันสามร้อยห้าสิบ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6190" w:leader="none"/>
          <w:tab w:val="left" w:pos="173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7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73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บริการบรบือ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  วิธีการทางอิเล็กทรอนิกส์ครั้งนี้ เป็นเงินทั้งสิ้น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2,127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แสนสองหมื่นเจ็ด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 xml:space="preserve">ช่างก่อสร้าง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SarabunIT๙"/>
          <w:b/>
          <w:b/>
          <w:bCs/>
          <w:sz w:val="32"/>
          <w:szCs w:val="32"/>
        </w:rPr>
      </w:pPr>
      <w:r>
        <w:rPr>
          <w:rFonts w:ascii="TH NiramitIT๙;MS Mincho" w:hAnsi="TH NiramitIT๙;MS Mincho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ิการบรบือ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งบประมาณปี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2556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 บริการบรบือ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  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0,8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พฤ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lang w:bidi="th-TH"/>
        </w:rPr>
        <w:t>พฤษภ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บริการบรบือ  กปภ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งบประมาณปี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3-05-27T15:35:00Z</cp:lastPrinted>
  <dcterms:modified xsi:type="dcterms:W3CDTF">2012-07-16T15:19:00Z</dcterms:modified>
  <cp:revision>5</cp:revision>
  <dc:subject/>
  <dc:title/>
</cp:coreProperties>
</file>