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้น บริเวณสถานีผลิตน้ำโกทา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>2)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 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535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4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8561" w:leader="none"/>
          <w:tab w:val="left" w:pos="-473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459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-  3 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eastAsia="Angsana New" w:cs="TH SarabunIT๙" w:ascii="TH SarabunIT๙" w:hAnsi="TH SarabunIT๙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00  </w:t>
      </w:r>
      <w:r>
        <w:rPr>
          <w:rFonts w:ascii="TH SarabunIT๙" w:hAnsi="TH SarabunIT๙" w:eastAsia="Angsana New" w:cs="TH SarabunIT๙"/>
          <w:color w:val="8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.........../2556.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2556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8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67,5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8074" w:leader="none"/>
          <w:tab w:val="left" w:pos="92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2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2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9.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FF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ทั้งสิ้น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8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</w:rPr>
        <w:t xml:space="preserve">(2) 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 xml:space="preserve">13.  </w:t>
      </w:r>
      <w:r>
        <w:rPr>
          <w:rFonts w:ascii="TH SarabunIT๙" w:hAnsi="TH SarabunIT๙" w:cs="TH SarabunIT๙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</w:rPr>
        <w:t>ช่างไฟฟ้า</w:t>
      </w:r>
    </w:p>
    <w:p>
      <w:pPr>
        <w:pStyle w:val="31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เชื่อม</w:t>
      </w:r>
    </w:p>
    <w:p>
      <w:pPr>
        <w:pStyle w:val="31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วันที่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พฤษภาคม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</w:t>
        <w:tab/>
        <w:t xml:space="preserve">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ถานีผลิตน้ำ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color w:val="800000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 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(</w:t>
      </w:r>
      <w:r>
        <w:rPr>
          <w:rFonts w:ascii="TH SarabunIT๙;Arial" w:hAnsi="TH SarabunIT๙;Arial" w:eastAsia="Angsana New" w:cs="TH SarabunIT๙;Arial"/>
          <w:color w:val="000000"/>
        </w:rPr>
        <w:t xml:space="preserve">ครั้งที่ </w:t>
      </w:r>
      <w:r>
        <w:rPr>
          <w:rFonts w:eastAsia="Angsana New" w:cs="TH SarabunIT๙;Arial" w:ascii="TH SarabunIT๙;Arial" w:hAnsi="TH SarabunIT๙;Arial"/>
          <w:color w:val="000000"/>
        </w:rPr>
        <w:t>2)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996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เป็นนิติบุคคล และมีผลงานก่อสร้างประเภทเดียวกันกับงานที่ประกวดราคาจ้างเหมา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,070,00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ภทของงาน ได้แก่ งานก่อสร้างงานอาคาร  และต้องเป็นคู่สัญญาโดยตรงกับส่วนราชการ  หน่วยงานตามกฎหมายว่าด้วยระเบียบบริหารราชการส่วนท้องถิ่น รัฐวิสาหกิจ หรือ หน่วยงานเอกชนที่การประปาส่วนภูมิภาคเชื่อถือ</w:t>
      </w:r>
      <w:r>
        <w:rPr>
          <w:rFonts w:cs="TH SarabunIT๙;Arial" w:ascii="TH SarabunIT๙;Arial" w:hAnsi="TH SarabunIT๙;Arial"/>
        </w:rPr>
        <w:tab/>
        <w:tab/>
        <w:tab/>
        <w:t xml:space="preserve">   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 7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</w:t>
      </w:r>
      <w:r>
        <w:rPr>
          <w:rFonts w:ascii="TH SarabunIT๙" w:hAnsi="TH SarabunIT๙" w:cs="TH SarabunIT๙"/>
          <w:color w:val="000000"/>
        </w:rPr>
        <w:t>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8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เขต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6  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บริเวณสถานีผลิตน้ำโกทา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FF0000"/>
        </w:rPr>
        <w:t xml:space="preserve">                                                        </w:t>
      </w:r>
      <w:r>
        <w:rPr>
          <w:rFonts w:eastAsia="Angsana New" w:cs="TH SarabunIT๙;Arial" w:ascii="TH SarabunIT๙;Arial" w:hAnsi="TH SarabunIT๙;Arial"/>
          <w:color w:val="FF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;Arial" w:hAnsi="TH SarabunIT๙;Arial" w:eastAsia="Angsana New" w:cs="TH SarabunIT๙;Arial"/>
          <w:color w:val="FF0000"/>
        </w:rPr>
      </w:pPr>
      <w:r>
        <w:rPr>
          <w:rFonts w:eastAsia="Angsana New" w:cs="TH SarabunIT๙;Arial" w:ascii="TH SarabunIT๙;Arial" w:hAnsi="TH SarabunIT๙;Arial"/>
          <w:color w:val="FF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เมษ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.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เมษายน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6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ประกาศ   ณ   วันที่         </w:t>
      </w:r>
      <w:r>
        <w:rPr>
          <w:rFonts w:ascii="TH SarabunIT๙;Arial" w:hAnsi="TH SarabunIT๙;Arial" w:eastAsia="Angsana New" w:cs="TH SarabunIT๙;Arial"/>
          <w:lang w:bidi="th-TH"/>
        </w:rPr>
        <w:t>เมษายน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คณะกรรมการฯ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6-04T09:27:00Z</cp:lastPrinted>
  <dcterms:modified xsi:type="dcterms:W3CDTF">2012-10-23T05:57:00Z</dcterms:modified>
  <cp:revision>7</cp:revision>
  <dc:subject/>
  <dc:title/>
</cp:coreProperties>
</file>