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)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64.5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269473062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ก่อสร้าง  จัดหาและติดต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Overhead Crane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 ๕ ตัน  ที่อาคารซ่อมบำรุง 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การประปาส่วนภูมิภาคเขต ๕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ก่อสร้าง  จัดหาและติดต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Overhead Crane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 ๕ ตัน  ที่อาคารซ่อมบำรุง 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การประปาส่วนภูมิภาคเขต 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ผู้รับจ้างที่มีผลงาน  ก่อสร้าง จัดหาและติดตั้งงานประเภทเดียวกันกับงานที่ประกวด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จัดหาและติดตั้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Overhead Crane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ดยผลงานดังกล่าวต้องเป็นผลงานสัญญาเดียวกัน  ไม่น้อยกว่าร้อยละ ๓๐ ของราคากลางของโครงการ วงเงินไม่น้อยกว่า  ๘๙๔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๐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งานคู่สัญญาโดยตรงกับส่วนราชการ  หรือหน่วยงานของรัฐ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 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มิถุนาย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มิถ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น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๕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มิถุน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มิถุน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มิถุนาย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3pt;height:61.4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62348801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ก่อสร้าง  จัดหาและติดตั้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Overhead Crane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นาด ๕ ตัน  ที่อาคารซ่อมบำรุง 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</w:t>
      </w:r>
    </w:p>
    <w:p>
      <w:pPr>
        <w:pStyle w:val="Heading1"/>
        <w:ind w:left="432" w:right="0" w:hanging="432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 ๕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 มิถุนายน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ก่อสร้าง  จัดหาและติดต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Overhead Crane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 ๕ ตัน  ที่อาคารซ่อมบำรุง 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การประปาส่วนภูมิภาคเขต 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จ่ายเงิน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เป็นผู้รับจ้างที่มีผลงาน  ก่อสร้าง จัดหาและติดตั้งงานประเภทเดียวกันกับงานที่ประกวด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จัดหาและติดตั้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Overhead Crane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ดยผลงานดังกล่าวต้องเป็นผลงานสัญญาเดียวกัน  ไม่น้อยกว่าร้อยละ ๓๐ ของราคากลางของโครงการ วงเงินไม่น้อยกว่า  ๘๙๔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๐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งานคู่สัญญาโดยตรงกับส่วนราชการ  หรือหน่วยงานของรัฐ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สำเนาหนังสือรับรองผลงาน และสำเนาสัญญาพร้อมบัญชีแสดงปริมาณงาน ตามข้อ 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 พร้อม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๒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มิถุน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มิถุน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๑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สี่หมื่นเก้าพันห้าสิบเอ็ด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35pt" to="106.0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๑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TH SarabunPSK" w:cs="TH SarabunPSK"/>
        </w:rPr>
        <w:t>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๓  ในกรณีที่มีการหักเงินชดใช้คืนตามข้อ 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>(</w:t>
      </w:r>
      <w:r>
        <w:rPr>
          <w:rFonts w:ascii="TH SarabunPSK" w:hAnsi="TH SarabunPSK" w:eastAsia="TH SarabunPSK" w:cs="TH SarabunPSK"/>
          <w:b/>
          <w:b/>
          <w:bCs/>
        </w:rPr>
        <w:t>เงินรายได้</w:t>
      </w:r>
      <w:r>
        <w:rPr>
          <w:rFonts w:eastAsia="TH SarabunPSK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มีการใช้ สูตรการปรับ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k)</w:t>
      </w:r>
    </w:p>
    <w:p>
      <w:pPr>
        <w:pStyle w:val="TextBody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ครื่องกล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ช่างปูน</w:t>
      </w:r>
      <w:r>
        <w:rPr>
          <w:rFonts w:eastAsia="TH SarabunPSK" w:cs="TH SarabunPSK" w:ascii="TH SarabunPSK" w:hAnsi="TH SarabunPSK"/>
          <w:sz w:val="32"/>
          <w:szCs w:val="32"/>
        </w:rPr>
        <w:t>..............………...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มิถุนา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5-21T15:53:00Z</cp:lastPrinted>
  <dcterms:modified xsi:type="dcterms:W3CDTF">2009-11-26T02:09:00Z</dcterms:modified>
  <cp:revision>10</cp:revision>
  <dc:subject/>
  <dc:title> </dc:title>
</cp:coreProperties>
</file>