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่อสร้างระบบผลิตน้ำ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้านบึง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่อสร้างระบบผลิตน้ำ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้านบึง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ผู้ยื่นข้อเสนอ จะต้องมีประสบการณ์และผลงาน การออกแบบ ก่อสร้าง จัดหาและติดตั้งระบบผลิตน้ำประป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Mobile Plant (Mobile or Prefabricated Water Treatment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ซึ่งประกอบไปด้วยระบบตกตะกอน ระบบกรองทราย ถังกักเก็บน้ำประปา ตลอดจนงานโยธา งานโครงสร้าง ระบบจ่ายสารเคมี ระบบไฟฟ้า ระบบควบคุมเครื่องจักรกล และงานระบบอื่นๆ ที่เกี่ยวข้อง โดยใช้น้ำดิบจากแหล่งน้ำผิวดิน ที่มีกำลังผลิตไม่น้อยกว่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ลบ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โดยมีเหล็กเป็นส่วนประกอบหลัก ซึ่งมีวงเงินก่อสร้างโดยรวมไม่ต่ำกว่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14,059,8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วมภาษีมูลค่าเพิ่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โดยผลงานข้างต้น ต้องเป็นคู่สัญญาโดยตรงกับเจ้าของงานหรือผู้ว่าจ้าง ซึ่งเป็นหน่วยงา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น่วยงานของรัฐ หรือเอกชนที่เป็นนิติบุคคลที่เชื่อถือได้ โดยมีหลักฐานที่ตรวจสอบได้ ได้แก่ สำเนาสัญญาจ้าง หรือข้อตกลงว่าจ้างมาแสดง รวมทั้งมีหนังสือรับรองตัวจริงจากเจ้าของงาน และ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รือผู้ว่าจ้าง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8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10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้านบึง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42,8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4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2,8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มิถุนาย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โรจน์ เสือท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ระบบผลิตและควบคุมคุณภาพน้ำ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ก่อสร้างระบบผลิตน้ำ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สาขาบ้านบึง 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านก่อสร้างระบบผลิตน้ำ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บ้านบึ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  <w:t xml:space="preserve">2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ผู้ยื่นข้อเสนอ จะต้องมีประสบการณ์และผลงาน การออกแบบ ก่อสร้าง จัดหาและติดตั้งระบบผลิตน้ำประป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Mobile Plant (Mobile or Prefabricated Water Treatment Plant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ซึ่งประกอบไปด้วยระบบตกตะกอน ระบบกรองทราย ถังกักเก็บน้ำประปา ตลอดจนงานโยธา งานโครงสร้าง ระบบจ่ายสารเคมี ระบบไฟฟ้า ระบบควบคุมเครื่องจักรกล และงานระบบอื่นๆ ที่เกี่ยวข้อง โดยใช้น้ำดิบจากแหล่งน้ำผิวดิน ที่มีกำลังผลิตไม่น้อยกว่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0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ลบ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โดยมีเหล็กเป็นส่วนประกอบหลัก ซึ่งมีวงเงินก่อสร้างโดยรวมไม่ต่ำกว่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14,059,8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วมภาษีมูลค่าเพิ่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โดยผลงานข้างต้น ต้องเป็นคู่สัญญาโดยตรงกับเจ้าของงานหรือผู้ว่าจ้าง ซึ่งเป็นหน่วยงา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น่วยงานของรัฐ หรือเอกชนที่เป็นนิติบุคคลที่เชื่อถือได้ โดยมีหลักฐานที่ตรวจสอบได้ ได้แก่ สำเนาสัญญาจ้าง หรือข้อตกลงว่าจ้างมาแสดง รวมทั้งมีหนังสือรับรองตัวจริงจากเจ้าของงาน และ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หรือผู้ว่าจ้า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7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8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 …</w:t>
      </w:r>
      <w:r>
        <w:rPr>
          <w:rFonts w:cs="TH SarabunPSK" w:ascii="TH SarabunPSK" w:hAnsi="TH SarabunPSK"/>
          <w:sz w:val="34"/>
          <w:szCs w:val="34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8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1) </w:t>
      </w:r>
      <w:r>
        <w:rPr>
          <w:rFonts w:ascii="TH SarabunPSK" w:hAnsi="TH SarabunPSK" w:cs="TH SarabunPSK"/>
          <w:sz w:val="34"/>
          <w:sz w:val="34"/>
          <w:szCs w:val="34"/>
        </w:rPr>
        <w:t>ปฏิบัติตาม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46,866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9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9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2,343,30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ล้านสามแสนสี่หมื่นสามพันสาม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>1.6  (1)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6/5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</w:t>
      </w:r>
      <w:r>
        <w:rPr>
          <w:rFonts w:eastAsia="Angsana New" w:cs="TH SarabunPSK" w:ascii="TH SarabunPSK" w:hAnsi="TH SarabunPSK"/>
          <w:sz w:val="34"/>
          <w:szCs w:val="34"/>
        </w:rPr>
        <w:t>..............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…</w:t>
      </w:r>
      <w:r>
        <w:rPr>
          <w:rFonts w:eastAsia="Angsana New"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>8.2.1 …............</w:t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9/11.2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 …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9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    เพื่อกา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เพิ่มเติม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 .....-.................................................. 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เพิ่มเติม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งานก่อสร้างระบบผลิตน้ำ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/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าขาบ้านบ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46,866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สิบหกล้านแปดแสนหกหมื่นหก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12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10/(3) </w:t>
      </w:r>
      <w:r>
        <w:rPr>
          <w:rFonts w:ascii="TH SarabunPSK" w:hAnsi="TH SarabunPSK" w:cs="TH SarabunPSK"/>
          <w:sz w:val="34"/>
          <w:sz w:val="34"/>
          <w:szCs w:val="34"/>
        </w:rPr>
        <w:t>ในกรณี …</w:t>
      </w:r>
      <w:r>
        <w:rPr>
          <w:rFonts w:cs="TH SarabunPSK" w:ascii="TH SarabunPSK" w:hAnsi="TH SarabunPSK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2112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12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590550" cy="557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6-04T15:34:00Z</cp:lastPrinted>
  <dcterms:modified xsi:type="dcterms:W3CDTF">2009-11-19T03:24:00Z</dcterms:modified>
  <cp:revision>13</cp:revision>
  <dc:subject/>
  <dc:title> </dc:title>
</cp:coreProperties>
</file>