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ซึ่งประกอบไปด้วยระบบตกตะกอน ระบบกรองทราย ถังกักเก็บน้ำประปา โดยมีเหล็กเป็นส่วนประกอบหลัก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 ซึ่งมีวงเงินก่อสร้างโดยรวมไม่ต่ำ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4,059,8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8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42,8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โรจน์ เสือท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ผลิตและควบคุมคุณภาพ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้านบึ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ซึ่งประกอบไปด้วยระบบตกตะกอน ระบบกรองทราย ถังกักเก็บน้ำประปา โดยมีเหล็กเป็นส่วนประกอบหลัก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ซึ่งมีวงเงินก่อสร้างโดยรวมไม่ต่ำ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4,059,8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7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1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343,3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ามแสนสี่หมื่นสามพันสาม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6/5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…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1 …............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9/11.2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 …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เพิ่มเติ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 .....-.................................................. 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บ้านบ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สิบหกล้านแปดแสนหก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12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(3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2112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24T12:36:00Z</cp:lastPrinted>
  <dcterms:modified xsi:type="dcterms:W3CDTF">2009-11-19T03:24:00Z</dcterms:modified>
  <cp:revision>13</cp:revision>
  <dc:subject/>
  <dc:title> </dc:title>
</cp:coreProperties>
</file>