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รับปรุงเพิ่มกำลังการผลิต สถานีผลิ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จ่ายน้ำเทพราช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าขาบางคล้า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รับปรุงเพิ่มกำลังการผลิต สถานีผลิ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จ่ายน้ำเทพราช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าขาบางคล้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ผู้ประสงค์จะเสนอราคาต้องมีผลงานออกแบบและก่อสร้างระบบผลิตประปาแบบเคลื่อนย้ายได้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30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1,148,217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ab/>
        <w:t xml:space="preserve">6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2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ั้งนี้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..........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บางคล้า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 …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8,56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8,000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>56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        …..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ประกาศ   ณ   วันที่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มิถุนายน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วีระศักดิ์ กาญจนพงษ์พร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วิศวกร ๗ 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ักษาการหัวหน้างานแหล่งน้ำ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รับปรุงเพิ่มกำลังการผลิต สถานีผลิ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จ่ายน้ำเทพราช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าขาบางคล้า 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รับปรุงเพิ่มกำลังการผลิต สถานีผลิ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จ่ายน้ำเทพราช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าขาบางคล้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</w:t>
      </w:r>
    </w:p>
    <w:p>
      <w:pPr>
        <w:pStyle w:val="Normal"/>
        <w:tabs>
          <w:tab w:val="clear" w:pos="709"/>
          <w:tab w:val="left" w:pos="16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2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าศ …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6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53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53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ผู้ประสงค์จะเสนอราคาต้องมีผลงานออกแบบและก่อสร้างระบบผลิตประปาแบบเคลื่อนย้ายได้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30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1,148,217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</w:p>
    <w:p>
      <w:pPr>
        <w:pStyle w:val="Normal"/>
        <w:tabs>
          <w:tab w:val="clear" w:pos="709"/>
          <w:tab w:val="left" w:pos="1538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 xml:space="preserve">2.6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513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</w:t>
        <w:tab/>
        <w:t xml:space="preserve">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2.9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    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3/(2) </w:t>
      </w:r>
      <w:r>
        <w:rPr>
          <w:rFonts w:ascii="TH SarabunPSK" w:hAnsi="TH SarabunPSK" w:cs="TH SarabunPSK"/>
          <w:sz w:val="34"/>
          <w:sz w:val="34"/>
          <w:szCs w:val="34"/>
        </w:rPr>
        <w:t>ในกรณี …</w:t>
      </w:r>
      <w:r>
        <w:rPr>
          <w:rFonts w:cs="TH SarabunPSK" w:ascii="TH SarabunPSK" w:hAnsi="TH SarabunPSK"/>
          <w:sz w:val="34"/>
          <w:szCs w:val="34"/>
        </w:rPr>
        <w:t>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808019"/>
          <w:sz w:val="34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auto"/>
          <w:sz w:val="34"/>
          <w:sz w:val="34"/>
          <w:szCs w:val="34"/>
          <w:u w:val="single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auto"/>
          <w:sz w:val="34"/>
          <w:szCs w:val="34"/>
          <w:u w:val="single"/>
        </w:rPr>
        <w:t xml:space="preserve">45  </w:t>
      </w:r>
      <w:r>
        <w:rPr>
          <w:rFonts w:eastAsia="Angsana New" w:cs="TH SarabunPSK" w:ascii="TH SarabunPSK" w:hAnsi="TH SarabunPSK"/>
          <w:b/>
          <w:bCs/>
          <w:color w:val="808019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จากวันเริ่มทำงานตามสัญญา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4/ “</w:t>
      </w:r>
      <w:r>
        <w:rPr>
          <w:rFonts w:ascii="TH SarabunPSK" w:hAnsi="TH SarabunPSK" w:cs="TH SarabunPSK"/>
          <w:sz w:val="34"/>
          <w:sz w:val="34"/>
          <w:szCs w:val="34"/>
        </w:rPr>
        <w:t>เอกสารประกวดราคา …</w:t>
      </w:r>
      <w:r>
        <w:rPr>
          <w:rFonts w:cs="TH SarabunPSK" w:ascii="TH SarabunPSK" w:hAnsi="TH SarabunPSK"/>
          <w:sz w:val="34"/>
          <w:szCs w:val="34"/>
        </w:rPr>
        <w:t>.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ถึง  …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3,827,39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7,000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 และการเสนอลดราคาครั้งถัดๆ ไป ต้องเสนอลดราคาครั้งละ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                      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7,000 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>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 xml:space="preserve">191,369.50 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นึ่งแสนเก้าหมื่นหนึ่งพันสามร้อยหกสิบเก้าบาทห้าสิบสตางค์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5.5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 …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1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 …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 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ิมาณและราคา</w:t>
      </w:r>
      <w:r>
        <w:rPr>
          <w:rFonts w:eastAsia="Angsana New" w:cs="TH SarabunPSK" w:ascii="TH SarabunPSK" w:hAnsi="TH SarabunPSK"/>
          <w:sz w:val="34"/>
          <w:szCs w:val="34"/>
        </w:rPr>
        <w:t>.....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left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หลักประกันดังกล่าวให้แก่ผู้รับจ้างพร้อมกับการจ่ายเงินงวดสุดท้าย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2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หักเงินประกันผลงาน     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สำรองป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555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-.....................................................................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สำรองปี </w:t>
      </w:r>
      <w:r>
        <w:rPr>
          <w:rFonts w:cs="TH SarabunPSK" w:ascii="TH SarabunPSK" w:hAnsi="TH SarabunPSK"/>
          <w:sz w:val="34"/>
          <w:szCs w:val="34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</w:rPr>
        <w:t>และเงินช่วยเหลือจาก …</w:t>
      </w:r>
      <w:r>
        <w:rPr>
          <w:rFonts w:cs="TH SarabunPSK" w:ascii="TH SarabunPSK" w:hAnsi="TH SarabunPSK"/>
          <w:sz w:val="34"/>
          <w:szCs w:val="34"/>
        </w:rPr>
        <w:t xml:space="preserve">..........................-................................................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ย้ายแนวท่อจ่ายน้ำไปบ้านส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าดเล็ก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าขาคลองใหญ่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 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 xml:space="preserve">3,827,39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ามล้านแปดแสนสองหมื่นเจ็ดพันสามร้อยเก้าสิบ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และ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อาจพิจารณา …</w:t>
      </w:r>
      <w:r>
        <w:rPr>
          <w:rFonts w:eastAsia="Angsana New" w:cs="TH SarabunPSK" w:ascii="TH SarabunPSK" w:hAnsi="TH SarabunPSK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จะริบหลักประกันซองหรือเรียกร้องจากผู้ออกหนังสือค้ำ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ิถุนาย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6-25T14:42:00Z</cp:lastPrinted>
  <dcterms:modified xsi:type="dcterms:W3CDTF">2009-11-19T03:24:00Z</dcterms:modified>
  <cp:revision>13</cp:revision>
  <dc:subject/>
  <dc:title> </dc:title>
</cp:coreProperties>
</file>