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กาศการประปาส่วนภูมิภาค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…..........</w:t>
      </w:r>
      <w:r>
        <w:rPr>
          <w:rFonts w:eastAsia="Angsana New" w:cs="TH SarabunIT๙" w:ascii="TH SarabunIT๙" w:hAnsi="TH SarabunIT๙"/>
          <w:b w:val="false"/>
          <w:bCs w:val="false"/>
        </w:rPr>
        <w:t>/2556</w:t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รื่อง  ประกวดราคาจ้างโครงการปรับปรุง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Upgrade SAP) 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</w:rPr>
        <w:t>(e-Auction)  (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</w:rPr>
        <w:t>2)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Angsana New" w:cs="TH SarabunIT๙" w:ascii="TH SarabunIT๙" w:hAnsi="TH SarabunIT๙"/>
        </w:rPr>
        <w:t>-------------------------------</w:t>
      </w:r>
    </w:p>
    <w:p>
      <w:pPr>
        <w:pStyle w:val="TextBody"/>
        <w:ind w:left="0" w:right="-1"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</w:pPr>
      <w:r>
        <w:rPr>
          <w:rFonts w:ascii="TH SarabunIT๙" w:hAnsi="TH SarabunIT๙" w:eastAsia="Angsana New" w:cs="TH SarabunIT๙"/>
          <w:spacing w:val="-2"/>
        </w:rPr>
        <w:t xml:space="preserve">ด้วยการประปาส่วนภูมิภาค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กปภ</w:t>
      </w:r>
      <w:r>
        <w:rPr>
          <w:rFonts w:eastAsia="Angsana New" w:cs="TH SarabunIT๙" w:ascii="TH SarabunIT๙" w:hAnsi="TH SarabunIT๙"/>
          <w:spacing w:val="-2"/>
        </w:rPr>
        <w:t xml:space="preserve">.)  </w:t>
      </w:r>
      <w:r>
        <w:rPr>
          <w:rFonts w:ascii="TH SarabunIT๙" w:hAnsi="TH SarabunIT๙" w:eastAsia="Angsana New" w:cs="TH SarabunIT๙"/>
          <w:spacing w:val="-2"/>
        </w:rPr>
        <w:t>มีความประสงค์จะประกวดราคาจ้างเหมาโครงการปรับปรุ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  <w:t xml:space="preserve">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  <w:spacing w:val="2"/>
        </w:rPr>
        <w:t xml:space="preserve">(Upgrade SAP) 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  (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>2)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และมีอาชีพรับจ้างงานที่จะประกวดราคาจ้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้วยวิธีการทางอิเล็กทรอนิกส์ดังกล่าว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3.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ประสงค์จะเสนอราคารายอื่นที่เข้าเสนอให้แก่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และ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</w:rPr>
        <w:t>ไม่เป็นผู้มี</w:t>
      </w:r>
      <w:r>
        <w:rPr>
          <w:rFonts w:ascii="TH SarabunIT๙" w:hAnsi="TH SarabunIT๙" w:eastAsia="Angsana New" w:cs="TH SarabunIT๙"/>
          <w:spacing w:val="0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2"/>
        </w:rPr>
        <w:t>ราคาจ้าง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</w:rPr>
      </w:pPr>
      <w:r>
        <w:rPr>
          <w:rFonts w:eastAsia="Angsana New" w:cs="TH SarabunIT๙" w:ascii="TH SarabunIT๙" w:hAnsi="TH SarabunIT๙"/>
          <w:spacing w:val="-2"/>
        </w:rPr>
        <w:tab/>
        <w:tab/>
        <w:t>4.</w:t>
      </w:r>
      <w:r>
        <w:rPr>
          <w:rFonts w:eastAsia="Angsana New"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eastAsia="Angsana New" w:cs="TH SarabunIT๙"/>
          <w:spacing w:val="0"/>
        </w:rPr>
        <w:t xml:space="preserve">ในกรณีผู้ประสงค์จะเสนอราคาหลายรายรวมตัวกันในลักษณะกลุ่มนิติบุคคล </w:t>
      </w:r>
      <w:r>
        <w:rPr>
          <w:rFonts w:eastAsia="Angsana New" w:cs="TH SarabunIT๙" w:ascii="TH SarabunIT๙" w:hAnsi="TH SarabunIT๙"/>
          <w:spacing w:val="0"/>
        </w:rPr>
        <w:t>(Consortium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0"/>
        </w:rPr>
        <w:t xml:space="preserve">หรือ </w:t>
      </w:r>
      <w:r>
        <w:rPr>
          <w:rFonts w:eastAsia="Angsana New" w:cs="TH SarabunIT๙" w:ascii="TH SarabunIT๙" w:hAnsi="TH SarabunIT๙"/>
          <w:spacing w:val="0"/>
        </w:rPr>
        <w:t xml:space="preserve">Joinr Venture)  </w:t>
      </w:r>
      <w:r>
        <w:rPr>
          <w:rFonts w:ascii="TH SarabunIT๙" w:hAnsi="TH SarabunIT๙" w:eastAsia="Angsana New" w:cs="TH SarabunIT๙"/>
          <w:spacing w:val="0"/>
        </w:rPr>
        <w:t>จะต้องมีใบรับรอง มีการจดทะเบียนอย่างถูกต้อง รวมทั้งจะต้องแสดงวัตถุประสงค์ของ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2"/>
        </w:rPr>
        <w:t>ร่วมงานและภาระผูกพันในการรับผิดชอบร่วมกันในการดำเนินงานตามที่การประปาส่วนภูมิภาคกำหนดจนแล้วเสร็จ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</w:rPr>
        <w:t>สมบูรณ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ผู้ประสงค์จะเสนอราคาและผู้ร่วมงา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้องไม่เป็นผู้ถูกลงโทษให้เป็นผู้ละทิ้งงานตามควา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ในหมวด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ารลงโทษผู้ทิ้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และฉบับที่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แก้ไขเพิ่มเติม ผู้ประสงค์จะเสนอราคาและผู้ร่วมงา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้องไม่เป็นผู้ถูกบอกเลิกสัญญาโดย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ากปรากฏ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ภายหลังการเสนอราคา ผู้เสนอราคาเป็นผู้ขาดคุณสมบัติหรือมีลักษณะต้องห้ามในการยื่นเสนอราคา ตามระเบียบ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และฉบับที่แก้ไขเพิ่มเติม หรือเป็นผู้ทิ้งงานตามความในหมด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2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ารลงโทษผู้ทิ้ง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คงไว้ซึ่งสิทธิ์ที่จะตัดสิทธิ์ผู้เสนอราคาออกจากการเป็นผู้เสนอราคา หรือยกเลิกการลงนามในสัญญาที่ได้กระทำ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่อนการสั่งการดังกล่าวข้างต้น และจะพิจารณาผู้เสนอราคาเป็นผู้ทิ้งงานต่อ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ผู้ประสงค์จะเสนอราคาต้องจดทะเบียนตั้งกิจการในประเทศไทยเท่านั้น และต้องไม่เป็นผู้ขา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คุณสมบัติหรือมีลักษณะต้องห้ามในการเป็นผู้ยื่นเสนอราคา หรือเสนองานตามระเบียบสำนักนายกรัฐมนตรีว่าด้ว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และฉบับที่แก้ไขเพิ่มเติมและข้อกำหนดของ กปภ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ผู้ประสงค์จะเสนอราคาต้องมีผลงานที่เป็นโครงการพัฒน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Upgrade SAP R/3 4.6 c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ไป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Version ECC 6.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ิดตั้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AP Version ECC 6.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สร็จและใช้งานได้อย่างมีประสิทธิภาพ ให้กับส่ว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าชการ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รัฐวิสาหกิจ หรือเอกชนอย่างน้อย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สัญญาที่มีมูลค่าโครงการไม่ต่ำกว่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4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ล้านบาท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ร้อมแนบใบรับรองผลงานที่ออกโดยหน่วยงานดังกล่าว  ถ้ามูลค่าของโครงการตามหนังสือรับรองระบุเป็นสกุลเงินตร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ต่างประเทศ  ให้คำนวณเป็นเงินบาทโดยใช้อัตราแลกเปลี่ยน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อัตราซื้อ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ที่ประกาศโดยธนาคารแห่งประเทศไทย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ันที่ยื่นข้อเสนอ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2/8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จะต้องได้รับการรับรองจากเจ้าของผลิตภัณฑ์หรือตัวแทนจำหน่าย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ประเทศไทย ที่ได้รับการแต่งตั้งจากเจ้าของผลิตภัณฑ์ว่าอุปกรณ์ที่เสนอตาม ภาคผนวก 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ังอยู่ในสายการผลิต  ณ  วันที่ยื่นข้อเสนอ  ทั้งนี้  ไม่อนุญาตให้ผู้ประสงค์จะเสนอราคาเป็นผู้ออกหนังสือรับรองดังกล่าวไม่ว่ากรณีใดๆ โดยหนังสือนั้นต้องมีอายุ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จากวันที่ออกหนังสือจนถึงวันที่ยื่นข้อเสนอ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ระบบอิเล็กทรอนิกส์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 Procurement : e-GP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กินสามหมื่นบาท  คู่สัญญาอาจรับจ่ายเป็นเงินสดก็ได้</w:t>
      </w:r>
    </w:p>
    <w:p>
      <w:pPr>
        <w:pStyle w:val="Normal"/>
        <w:bidi w:val="0"/>
        <w:ind w:left="0" w:right="-1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bidi w:val="0"/>
        <w:ind w:left="0" w:right="-1" w:hanging="0"/>
        <w:jc w:val="left"/>
        <w:rPr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9.3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30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 ห้องกองจัดหา  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ุดละ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,350.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ภาษีมูลค่าเพิ่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5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ที่   กองจัดหา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 2556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......................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 ตั้งแต่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– 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จะไม่คืนให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Angsana New" w:cs="TH SarabunIT๙"/>
        </w:rPr>
        <w:t xml:space="preserve">  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-2551-8123-4  </w:t>
      </w:r>
      <w:r>
        <w:rPr>
          <w:rFonts w:ascii="TH SarabunIT๙" w:hAnsi="TH SarabunIT๙" w:eastAsia="Angsana New" w:cs="TH SarabunIT๙"/>
        </w:rPr>
        <w:t>ในวันและเวลา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ทำ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 ณ   วันที่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TextBody"/>
        <w:ind w:left="2160" w:right="-1" w:firstLine="720"/>
        <w:jc w:val="left"/>
        <w:rPr/>
      </w:pPr>
      <w:r>
        <w:rPr/>
      </w:r>
    </w:p>
    <w:p>
      <w:pPr>
        <w:pStyle w:val="TextBody"/>
        <w:ind w:left="2160" w:right="-1" w:firstLine="720"/>
        <w:jc w:val="left"/>
        <w:rPr/>
      </w:pPr>
      <w:r>
        <w:rPr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รัตนา  กิจวรรณ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</w:rPr>
        <w:t>. ….........../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จ้าง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โครงการปรับปรุง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</w:rPr>
        <w:t>(Upgrade SAP) (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</w:rPr>
        <w:t>2)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  เลขที่  กจห</w:t>
      </w:r>
      <w:r>
        <w:rPr>
          <w:rFonts w:eastAsia="Angsana New" w:cs="TH SarabunIT๙" w:ascii="TH SarabunIT๙" w:hAnsi="TH SarabunIT๙"/>
        </w:rPr>
        <w:t xml:space="preserve">. ….........../2556  </w:t>
      </w:r>
      <w:r>
        <w:rPr>
          <w:rFonts w:ascii="TH SarabunIT๙" w:hAnsi="TH SarabunIT๙" w:eastAsia="Angsana New" w:cs="TH SarabunIT๙"/>
        </w:rPr>
        <w:t>ลงวันที่ …</w:t>
      </w:r>
      <w:r>
        <w:rPr>
          <w:rFonts w:eastAsia="Angsana New" w:cs="TH SarabunIT๙" w:ascii="TH SarabunIT๙" w:hAnsi="TH SarabunIT๙"/>
        </w:rPr>
        <w:t xml:space="preserve">......... </w:t>
      </w:r>
      <w:r>
        <w:rPr>
          <w:rFonts w:ascii="TH SarabunIT๙" w:hAnsi="TH SarabunIT๙" w:eastAsia="Angsana New" w:cs="TH SarabunIT๙"/>
          <w:lang w:bidi="th-TH"/>
        </w:rPr>
        <w:t xml:space="preserve">มีนาคม  </w:t>
      </w:r>
      <w:r>
        <w:rPr>
          <w:rFonts w:eastAsia="Angsana New" w:cs="TH SarabunIT๙" w:ascii="TH SarabunIT๙" w:hAnsi="TH SarabunIT๙"/>
          <w:lang w:bidi="th-TH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</w:rPr>
        <w:t>------------------------------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</w:pPr>
      <w:r>
        <w:rPr>
          <w:rFonts w:ascii="TH SarabunIT๙" w:hAnsi="TH SarabunIT๙" w:eastAsia="Angsana New" w:cs="TH SarabunIT๙"/>
        </w:rPr>
        <w:t>การประปาส่วนภูมิภาค  ซึ่งต่อไปนี้เรียกว่า  “กปภ</w:t>
      </w:r>
      <w:r>
        <w:rPr>
          <w:rFonts w:eastAsia="Angsana New" w:cs="TH SarabunIT๙" w:ascii="TH SarabunIT๙" w:hAnsi="TH SarabunIT๙"/>
        </w:rPr>
        <w:t xml:space="preserve">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</w:t>
      </w:r>
    </w:p>
    <w:p>
      <w:pPr>
        <w:pStyle w:val="TextBody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โครงการปรับปรุง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>(Upgrade SAP)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 xml:space="preserve">ครั้งที่ </w:t>
      </w:r>
      <w:r>
        <w:rPr>
          <w:rFonts w:eastAsia="Angsana New" w:cs="TH SarabunIT๙" w:ascii="TH SarabunIT๙" w:hAnsi="TH SarabunIT๙"/>
          <w:spacing w:val="-2"/>
        </w:rPr>
        <w:t xml:space="preserve">2)  </w:t>
      </w:r>
      <w:r>
        <w:rPr>
          <w:rFonts w:ascii="TH SarabunIT๙" w:hAnsi="TH SarabunIT๙" w:eastAsia="Angsana New" w:cs="TH SarabunIT๙"/>
          <w:spacing w:val="-2"/>
        </w:rPr>
        <w:t>โดยมีข้อแนะนำ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</w:rPr>
        <w:t xml:space="preserve">และข้อกำหนด  </w:t>
      </w:r>
      <w:r>
        <w:rPr>
          <w:rFonts w:ascii="TH SarabunIT๙" w:hAnsi="TH SarabunIT๙" w:eastAsia="Angsana New" w:cs="TH SarabunIT๙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บเขตงานจ้างโ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ครงการปรับปรุง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Upgrade SAP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076" w:leader="none"/>
        </w:tabs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และมีอาชีพรับจ้างงานที่ประกวดราคาจ้าง</w:t>
      </w:r>
    </w:p>
    <w:p>
      <w:pPr>
        <w:pStyle w:val="Normal"/>
        <w:tabs>
          <w:tab w:val="clear" w:pos="720"/>
          <w:tab w:val="left" w:pos="30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ข่งขันราคาอย่างเป็นธรรม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6</w:t>
      </w:r>
    </w:p>
    <w:p>
      <w:pPr>
        <w:pStyle w:val="Normal"/>
        <w:ind w:left="18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ยอมขึ้นศาลไทย   เว้นแต่รัฐบาล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2/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หลายรายรวมตัวกันในลักษณะกลุ่มนิติบุคคล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Consortium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Joint Venture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มีใบรับรอง มีการจดทะเบียนอย่างถูกต้อง รวมทั้งจะต้องแสด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ตถุประสงค์จของการร่วมงานและภาระผูกพันในการรับผิดชอบร่วมกันในการดำเนินงานตามที่การประปา</w:t>
      </w:r>
    </w:p>
    <w:p>
      <w:pPr>
        <w:pStyle w:val="Normal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กำหนดจนแล้วเสร็จสมบูรณ์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  <w:t xml:space="preserve">     2.5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ผู้ประสงค์จะเสนอราคาและผู้ร่วมงา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้องไม่เป็นผู้ถูกลงโทษให้เป็นผู้ละ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ามความ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ในหมวด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ารลงโทษผู้ทิ้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และฉบับที่แก้ไขเพิ่มเติม ผู้ประสงค์จะเสนอราคาและผู้ร่วมงาน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ต้องไม่เป็นผู้ถูกบอกเลิกสัญญาโดย กปภ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ากปรากฏว่า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ภายหลังการเสนอราคา ผู้เสนอราคาเป็นผู้ขาดคุณสมบัติหรือมีลักษณะต้องห้ามในการยื่นเสนอราคา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และฉบับที่แก้ไขเพิ่มเติม หรือเป็นผู้ทิ้งงานตามควา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ในหมด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ารลงโทษผู้ทิ้ง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และ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แก้ไขเพิ่มเติม กปภ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คงไว้ซึ่งสิทธิ์ที่จะตัดสิทธิ์ผู้เสนอราคาออกจากการเป็นผู้เสนอราคา หรือยกเลิกการลงนา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สัญญาที่ได้กระทำ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่อนการสั่งการดังกล่าวข้างต้น และจะพิจารณาผู้เสนอราคาเป็นผู้ทิ้งงานต่อไป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ผู้ประสงค์จะเสนอราคาต้องจดทะเบียนตั้งกิจการในประเทศไทยเท่านั้น และต้องไม่เป็น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ผู้ขาดคุณสมบัติหรือมีลักษณะต้องห้ามในการเป็นผู้ยื่นเสนอราคา หรือเสนองานตามระเบียบสำนักนายกรัฐมนตรี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ว่าด้วย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และฉบับที่แก้ไขเพิ่มเติมและข้อกำหนดของ กปภ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  <w:t xml:space="preserve">    2.7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ผู้ประสงค์จะเสนอราคาต้องมีผลงานที่เป็นโครงการพัฒน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Upgrade SAP R/3 4.6 c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ไปเป็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Version ECC 6.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ิดตั้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AP Version ECC 6.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เสร็จและใช้งานได้อย่างมีประสิทธิภาพ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กับส่ว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าชการ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รัฐวิสาหกิจ หรือเอกชนอย่างน้อย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สัญญาที่มีมูลค่าโครงการไม่ต่ำกว่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4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ล้านบาท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ไม่รวมภาษ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มูลค่าเพิ่ม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ร้อมแนบใบรับรองผลงานที่ออกโดยหน่วยงานดังกล่าว  ถ้ามูลค่าของโครงการตามหนังสือรับรองระบุ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สกุลเงินตรา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ต่างประเทศ  ให้คำนวณเป็นเงินบาทโดยใช้อัตราแลกเปลี่ยน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อัตราซื้อ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ที่ประกาศโดยธนาคารแห่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ประเทศไทย  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ันที่ยื่นข้อเสนอ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จะต้องได้รับการรับรองจากเจ้าของผลิตภัณฑ์หรือตัวแทน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หน่ายในประเทศไทย ที่ได้รับการแต่งตั้งจากเจ้าของผลิตภัณฑ์ว่าอุปกรณ์ที่เสนอตาม ภาคผนวก 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ังอยู่ในสาย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ผลิต  ณ  วันที่ยื่นข้อเสนอ  ทั้งนี้  ไม่อนุญาตให้ผู้ประสงค์จะเสนอราคาเป็นผู้ออกหนังสือรับรองดังกล่าวไม่ว่า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ใดๆ โดยหนังสือนั้นต้องมีอายุ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จากวันที่ออกหนังสือจนถึงวันที่ยื่นข้อเสนอ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2.9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2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ัดจ้าง  ด้วยระบบอิเล็กทรอนิกส์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e-Government  Procurement : e-GP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้องลงทะเบียนในระบบอิเล็กทรอนิกส์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2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ูลค่าไม่เกินสามหมื่นบาท  คู่สัญญาอาจรับจ่ายเป็นเงินสดก็ได้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BodyText2"/>
        <w:tabs>
          <w:tab w:val="clear" w:pos="1134"/>
        </w:tabs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Heading1"/>
        <w:ind w:left="144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ิติบุคคล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ษัท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ร้อ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ับรองสำเนาถูกต้อง</w:t>
      </w:r>
    </w:p>
    <w:p>
      <w:pPr>
        <w:pStyle w:val="Normal"/>
        <w:ind w:left="21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ผู้เสนอราคาร่วมกันในฐานะเป็นผู้ร่วมค้า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ฝ่ายใด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7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3.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โดย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ประสงค์จะ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 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เสนอทางด้านเทคนิคและข้อเสนอ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อบเขตของงานจ้างฯ ข้อ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7(2)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โดยแต่ละซอง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ละซอง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ะต้องยื่นเอกสารทั้งหม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้นฉบับ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ำเน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ุ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จ้า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  โด</w:t>
      </w:r>
      <w:r>
        <w:rPr>
          <w:rFonts w:ascii="TH SarabunIT๙" w:hAnsi="TH SarabunIT๙" w:cs="TH SarabunIT๙"/>
          <w:sz w:val="32"/>
          <w:sz w:val="32"/>
          <w:szCs w:val="32"/>
        </w:rPr>
        <w:t>ย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ใดๆ ทั้งสิ้น  และจะต้องกรอกข้อความให้ถูกต้องครบถ้วน  รวมทั้งลงลายมือชื่อของผู้ประสงค์จะเสนอราคา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</w:p>
    <w:p>
      <w:pPr>
        <w:pStyle w:val="TextBodyIndent"/>
        <w:ind w:left="14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2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กำหนดยืนราคาไม่น้อยกว่า</w:t>
      </w:r>
      <w:r>
        <w:rPr>
          <w:rFonts w:eastAsia="Angsana New" w:cs="TH SarabunIT๙" w:ascii="TH SarabunIT๙" w:hAnsi="TH SarabunIT๙"/>
          <w:b w:val="false"/>
          <w:bCs w:val="false"/>
        </w:rPr>
        <w:t>...150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แต่วันยืนยั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าคาสุดท้าย  โดยภายในกำหนดยืนราคาผู้ประสงค์จะเสนอราคาต้องรับผิดชอบราคาที่ตนได้เสนอไว้และจะถอ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เสนอราคามิได้         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3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ระยะเวลาดำเนินการจ้างโครงการปรับปรุง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Upgrade SAP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ห้แล้วเสร็จภายในระยะเวลา</w:t>
      </w:r>
      <w:r>
        <w:rPr>
          <w:rFonts w:eastAsia="Angsana New" w:cs="TH SarabunIT๙" w:ascii="TH SarabunIT๙" w:hAnsi="TH SarabunIT๙"/>
          <w:b w:val="false"/>
          <w:bCs w:val="false"/>
        </w:rPr>
        <w:t>...540…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วัน  นับถัดจากวันที่ลงนามในสัญญา 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4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 แบบรูป  และรายละเอียด ฯลฯ 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4/4.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</w:t>
      </w:r>
      <w:r>
        <w:rPr>
          <w:rFonts w:eastAsia="Angsana New" w:cs="TH SarabunIT๙" w:ascii="TH SarabunIT๙" w:hAnsi="TH SarabunIT๙"/>
          <w:b w:val="false"/>
          <w:bCs w:val="false"/>
        </w:rPr>
        <w:t>.....</w:t>
      </w:r>
      <w:r>
        <w:br w:type="page"/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- 4 -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5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ผู้ประสงค์จะเสนอราคาจะต้องยื่นเอกสารประกวดราคาจ้างด้วยวิธีการท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งอิเล็กทรอนิกส์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 ประธานคณะกรรมการประกวดราคาตามโครงการโดยระบุไว้ที่หน้าซองว่า  “เอกสารประกวดราค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….........../2556”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กวดราคาตามโครงการ  ในวันท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............</w:t>
      </w:r>
      <w:r>
        <w:rPr>
          <w:rFonts w:eastAsia="Angsana New" w:cs="TH SarabunIT๙" w:ascii="TH SarabunIT๙" w:hAnsi="TH SarabunIT๙"/>
          <w:b/>
          <w:bCs/>
          <w:lang w:bidi="th-TH"/>
        </w:rPr>
        <w:t>................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  2556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ถึง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0.3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 กองจัดหา  การประปาส่วนภูมิภาค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ราย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ว่าเป็นผู้ประสงค์จะเสนอราคาที่มีผลประโยชน์ร่วมกันกับผู้ประสงค์จะเสนอราคารายอื่น  หรือเป็นผู้มี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ผลประโยชน์ร่วมกันระหว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ประสงค์จะเสนอราคากับผู้ให้บริการตลาดกลางอิเล็กทรอนิกส์ตามข้อ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6(1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มีผู้ประสงค์จะเสนอราคากระทำการอันเป็นการขัดขวางการแข่งขันราคาอย่างเป็นธรรมตามข้อ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</w:t>
      </w:r>
    </w:p>
    <w:p>
      <w:pPr>
        <w:pStyle w:val="Normal"/>
        <w:rPr>
          <w:rFonts w:ascii="TH SarabunIT๙" w:hAnsi="TH SarabunIT๙" w:eastAsia="Angsana New" w:cs="TH SarabunIT๙"/>
          <w:lang w:eastAsia="en-US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สิทธิเสนอราคา และ กปภ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Heading2"/>
        <w:jc w:val="left"/>
        <w:rPr>
          <w:rFonts w:ascii="TH SarabunIT๙" w:hAnsi="TH SarabunIT๙" w:eastAsia="Angsana New" w:cs="TH SarabunIT๙"/>
          <w:lang w:eastAsia="en-US"/>
        </w:rPr>
      </w:pPr>
      <w:r>
        <w:rPr>
          <w:rFonts w:eastAsia="Angsana New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Angsana New" w:cs="TH SarabunIT๙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lang w:eastAsia="en-US"/>
        </w:rPr>
        <w:t>ผลประโยชน์ร่วมกัน</w:t>
      </w:r>
      <w:r>
        <w:rPr>
          <w:rFonts w:ascii="TH SarabunIT๙" w:hAnsi="TH SarabunIT๙" w:cs="TH SarabunIT๙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jc w:val="left"/>
        <w:rPr>
          <w:rFonts w:ascii="TH SarabunIT๙" w:hAnsi="TH SarabunIT๙" w:eastAsia="Angsana New" w:cs="TH SarabunIT๙"/>
          <w:lang w:eastAsia="en-US"/>
        </w:rPr>
      </w:pPr>
      <w:r>
        <w:rPr>
          <w:rFonts w:ascii="TH SarabunIT๙" w:hAnsi="TH SarabunIT๙" w:cs="TH SarabunIT๙"/>
        </w:rPr>
        <w:t xml:space="preserve">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lang w:eastAsia="en-US"/>
        </w:rPr>
        <w:t>ณ วันประกาศประกวดราคาจ้างด้วยวิธีการทางอิเล็กทรอนิกส์ หรือ</w:t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lang w:eastAsia="en-US"/>
        </w:rPr>
        <w:t>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ดขวางการแข่งขันราคาอย่างเป็นธรรม หรือเป็นผู้ประสงค์จะ</w:t>
      </w:r>
    </w:p>
    <w:p>
      <w:pPr>
        <w:pStyle w:val="Heading2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ม่ผ่านคุณสมบัติทางด้านเทคนิค  อาจอุทธรณ์</w:t>
      </w:r>
      <w:r>
        <w:rPr>
          <w:rFonts w:ascii="TH SarabunIT๙" w:hAnsi="TH SarabunIT๙" w:eastAsia="Cordia New" w:cs="TH SarabunIT๙"/>
        </w:rPr>
        <w:t xml:space="preserve">คำสั่งดังกล่าว ต่อหัวหน้าหน่วยงานที่จัดหาพัสดุภายใน  </w:t>
      </w:r>
    </w:p>
    <w:p>
      <w:pPr>
        <w:pStyle w:val="Heading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วัน  นับแต่วันที่ได้รับแจ้งจากคณะกรรม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ุทธรณ์ของหัวหน้าหน่วยงานที่จัดหา 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ือเป็นที่สุ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ขัดข้องไม่อาจแก้ไขได้ ประธานคณะกรรมการประกวดราคาจะสั่งยกเลิกกระบวนการเสนอราคาและกำหน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สถานที่นั้นทราบ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rPr/>
      </w:pPr>
      <w:r>
        <w:rPr>
          <w:rFonts w:ascii="TH SarabunIT๙" w:hAnsi="TH SarabunIT๙" w:cs="TH SarabunIT๙"/>
        </w:rPr>
        <w:t>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5/4.6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..</w:t>
      </w:r>
      <w:r>
        <w:br w:type="page"/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jc w:val="center"/>
        <w:rPr>
          <w:sz w:val="16"/>
          <w:szCs w:val="16"/>
        </w:rPr>
      </w:pPr>
      <w:r>
        <w:rPr>
          <w:rFonts w:cs="TH SarabunIT๙" w:ascii="TH SarabunIT๙" w:hAnsi="TH SarabunIT๙"/>
        </w:rPr>
        <w:t>- 5 -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6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</w:t>
      </w:r>
    </w:p>
    <w:p>
      <w:pPr>
        <w:pStyle w:val="BodyText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ปฏิบัติ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7,45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2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Heading2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>ผู้มีสิทธิเสนอราคาหรือผู้แทน  จะต้องมาลงทะเบียนเพื่อเข้าสู่กระบวนการเสนอ</w:t>
      </w:r>
    </w:p>
    <w:p>
      <w:pPr>
        <w:pStyle w:val="Heading2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ราคา ตามวัน เวลา และสถานที่ที่กำหนด</w:t>
      </w:r>
    </w:p>
    <w:p>
      <w:pPr>
        <w:pStyle w:val="Heading2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(5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ที่มาลงทะเบียนแล้ว  ต้อง  </w:t>
      </w:r>
      <w:r>
        <w:rPr>
          <w:rFonts w:cs="TH SarabunIT๙" w:ascii="TH SarabunIT๙" w:hAnsi="TH SarabunIT๙"/>
          <w:lang w:val="en-US" w:eastAsia="en-US"/>
        </w:rPr>
        <w:t xml:space="preserve">LOG IN  </w:t>
      </w:r>
      <w:r>
        <w:rPr>
          <w:rFonts w:ascii="TH SarabunIT๙" w:hAnsi="TH SarabunIT๙" w:cs="TH SarabunIT๙"/>
          <w:lang w:val="en-US" w:eastAsia="en-US"/>
        </w:rPr>
        <w:t>เข้าสู่ระบบ</w:t>
      </w:r>
      <w:r>
        <w:rPr>
          <w:rFonts w:ascii="TH SarabunIT๙" w:hAnsi="TH SarabunIT๙" w:cs="TH SarabunIT๙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โดย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 และจะต้องเสนอลดราคาขั้นต่ำ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ไม่น้อยกว่าครั้งละ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300,000.-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บาท  จากราคาสูงสุดในกา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ประกวดราคาฯ  และการเสนอลดราคาครั้งถัดๆ ไปต้องเสนอ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300,000.-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บาท  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 และเมื่อการประกวดราคาฯ เสร็จสิ้นแล้ว 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ค่าใช้จ่ายในการเดินทางของผู้ให้บริการตลาดกลางอิเล็กทรอนิกส์  ทั้งนี้ จะ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 …</w:t>
      </w:r>
      <w:r>
        <w:rPr>
          <w:rFonts w:cs="TH SarabunIT๙" w:ascii="TH SarabunIT๙" w:hAnsi="TH SarabunIT๙"/>
          <w:sz w:val="32"/>
          <w:szCs w:val="32"/>
        </w:rPr>
        <w:t>....................................255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เวลา 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ไป  ทั้งนี้  จะแจ้งนัดหมายตามแบบแจ้งวัน  เวลา  และสถานที่เสนอราคา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005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ให้ทราบต่อไป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ab/>
        <w:tab/>
        <w:tab/>
        <w:t xml:space="preserve"> (10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ผู้มีสิทธิเสนอราคาสามารถศึกษาและทำความเข้าใจในระบบและวิธีการเสนอ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และผู้มีสิทธิ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  <w:lang w:bidi="th-TH"/>
        </w:rPr>
        <w:t xml:space="preserve">อิเล็กทรอนิกส์ ตั้งแต่วันที่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  <w:lang w:bidi="th-TH"/>
        </w:rPr>
        <w:t xml:space="preserve">2555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</w:t>
      </w:r>
      <w:r>
        <w:rPr>
          <w:rFonts w:ascii="TH SarabunIT๙" w:hAnsi="TH SarabunIT๙" w:cs="TH SarabunIT๙"/>
          <w:spacing w:val="-2"/>
        </w:rPr>
        <w:t xml:space="preserve">จำนวน  </w:t>
      </w:r>
      <w:r>
        <w:rPr>
          <w:rFonts w:cs="TH SarabunIT๙" w:ascii="TH SarabunIT๙" w:hAnsi="TH SarabunIT๙"/>
          <w:b/>
          <w:bCs/>
          <w:spacing w:val="-2"/>
        </w:rPr>
        <w:t xml:space="preserve">8,372,750.- </w:t>
      </w:r>
      <w:r>
        <w:rPr>
          <w:rFonts w:ascii="TH SarabunIT๙" w:hAnsi="TH SarabunIT๙" w:cs="TH SarabunIT๙"/>
          <w:spacing w:val="-2"/>
        </w:rPr>
        <w:t xml:space="preserve">บาท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เงินแปดล้านสามแสนเจ็ดหมื่นสองพันเจ็ดร้อยห้าสิบบาทถ้วน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>โดยหลักประกันซอง</w:t>
      </w:r>
    </w:p>
    <w:p>
      <w:pPr>
        <w:pStyle w:val="Heading7"/>
        <w:ind w:left="0" w:right="0" w:hanging="0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จะต้องมีระยะเวลาการค้ำประกันตั้งแต่วันยื่นซองข้อเสนอทางเทคนิคครอบคลุมไปจนถึงวันสิ้นสุดการยืนราคา  โดย</w:t>
      </w:r>
    </w:p>
    <w:p>
      <w:pPr>
        <w:pStyle w:val="Heading7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ใช้หลักประกัน</w:t>
      </w:r>
      <w:r>
        <w:rPr>
          <w:rFonts w:ascii="TH SarabunIT๙" w:hAnsi="TH SarabunIT๙" w:cs="TH SarabunIT๙"/>
        </w:rPr>
        <w:t xml:space="preserve">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>เช็คที่ธนาคารสั่งจ่าย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 xml:space="preserve">1.5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6/5.4 </w:t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t>...</w:t>
      </w:r>
      <w:r>
        <w:br w:type="page"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- 6 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1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  <w:t xml:space="preserve">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.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เป็นเกณฑ์ตัดสิน</w:t>
      </w:r>
    </w:p>
    <w:p>
      <w:pPr>
        <w:pStyle w:val="Normal"/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</w:t>
      </w:r>
      <w:r>
        <w:rPr>
          <w:rFonts w:ascii="TH SarabunIT๙" w:hAnsi="TH SarabunIT๙" w:eastAsia="Angsana New" w:cs="TH SarabunIT๙"/>
          <w:lang w:eastAsia="en-US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ไม่ถูกต้องหรือไม่ครบถ้วนตามข้อ 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ไม่ถูกต้องตามข้อ 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แล้ว  คณะกรรมการดำเนินการประกวดราคาจะไม่รับพิจารณาข้อเสนอของผู้ประสงค์จะเสนอ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ราคารายนั้น 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เว้นแต่เป็นข้อผิดพลาดหรือผิดหลงเพียงเล็กน้อย หรือผิดพลาดไปจากเงื่อนไขของเอกสารประกวด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ราคาจ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 เฉพาะในกรณีที่พิจารณาเห็นว่าจะเป็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ไม่พิจารณาราคาของผู้ประสงค์จะเสนอราคา  โดยไม่มีการผ่อนผ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</w:t>
      </w:r>
    </w:p>
    <w:p>
      <w:pPr>
        <w:pStyle w:val="Heading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ราคารายอื่น</w:t>
      </w:r>
    </w:p>
    <w:p>
      <w:pPr>
        <w:pStyle w:val="Normal"/>
        <w:ind w:left="1800" w:right="0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ณะกรรมการประกวดราคาหรือ  กปภ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ให้ผู้ประสงค์จะเสนอราคาชี้แจงข้อเท็จจริง สภาพ ฐานะ  หรือ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อเท็จจริงอื่น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ีสิทธิที่จะไม่รับราคาหรือไม่ทำสัญญา  หาก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6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ทั้งนี้   เพื่อประโยชน์ของทาง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ด็ดขาด  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หรือผู้มีสิทธิเสนอราคาจะเรียกร้องค่าเสียหายใดๆ มิได้ รวมทั้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7/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งและแส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ฐานที่ทำให้เชื่อได้ว่าผู้มีสิทธิเสนอราคา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สามารถดำเนินงานตามการประกวดราคาจ้างด้วยวิธีการท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ได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รายนั้น</w:t>
      </w:r>
    </w:p>
    <w:p>
      <w:pPr>
        <w:pStyle w:val="Normal"/>
        <w:ind w:left="1740" w:right="0" w:hanging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>
          <w:rFonts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cs="TH SarabunIT๙"/>
          <w:sz w:val="32"/>
          <w:sz w:val="32"/>
          <w:szCs w:val="32"/>
        </w:rPr>
        <w:t>กับ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ผู้มีสิทธิเสนอราคาร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</w:t>
      </w:r>
    </w:p>
    <w:p>
      <w:pPr>
        <w:pStyle w:val="Heading5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ณ  วัน</w:t>
      </w:r>
      <w:r>
        <w:rPr>
          <w:rFonts w:ascii="TH SarabunIT๙" w:hAnsi="TH SarabunIT๙" w:eastAsia="Cordia New" w:cs="TH SarabunIT๙"/>
        </w:rPr>
        <w:t>ประกาศประกวดราคาจ้างด้วยวิธีการทางอิเล็กทรอนิกส์  หรือเป็นผู้มีสิทธิเสนอราคา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>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</w:t>
      </w:r>
    </w:p>
    <w:p>
      <w:pPr>
        <w:pStyle w:val="Heading5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lang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TH SarabunIT๙" w:hAnsi="TH SarabunIT๙" w:cs="TH SarabunIT๙"/>
          <w:spacing w:val="2"/>
          <w:lang w:eastAsia="en-US"/>
        </w:rPr>
      </w:pPr>
      <w:r>
        <w:rPr>
          <w:rFonts w:ascii="TH SarabunIT๙" w:hAnsi="TH SarabunIT๙" w:eastAsia="Angsana New" w:cs="TH SarabunIT๙"/>
          <w:spacing w:val="2"/>
          <w:lang w:eastAsia="en-US"/>
        </w:rPr>
        <w:t xml:space="preserve">ตามแบบสัญญา ดังระบุในข้อ  </w:t>
      </w:r>
      <w:r>
        <w:rPr>
          <w:rFonts w:eastAsia="Angsana New" w:cs="TH SarabunIT๙" w:ascii="TH SarabunIT๙" w:hAnsi="TH SarabunIT๙"/>
          <w:spacing w:val="2"/>
          <w:lang w:eastAsia="en-US"/>
        </w:rPr>
        <w:t xml:space="preserve">1.5  </w:t>
      </w:r>
      <w:r>
        <w:rPr>
          <w:rFonts w:ascii="TH SarabunIT๙" w:hAnsi="TH SarabunIT๙" w:eastAsia="Angsana New" w:cs="TH SarabunIT๙"/>
          <w:spacing w:val="2"/>
          <w:lang w:eastAsia="en-US"/>
        </w:rPr>
        <w:t>กับ  กปภ</w:t>
      </w:r>
      <w:r>
        <w:rPr>
          <w:rFonts w:eastAsia="Angsana New" w:cs="TH SarabunIT๙" w:ascii="TH SarabunIT๙" w:hAnsi="TH SarabunIT๙"/>
          <w:spacing w:val="2"/>
          <w:lang w:eastAsia="en-US"/>
        </w:rPr>
        <w:t xml:space="preserve">.  </w:t>
      </w:r>
      <w:r>
        <w:rPr>
          <w:rFonts w:ascii="TH SarabunIT๙" w:hAnsi="TH SarabunIT๙" w:eastAsia="Angsana New" w:cs="TH SarabunIT๙"/>
          <w:spacing w:val="2"/>
          <w:lang w:eastAsia="en-US"/>
        </w:rPr>
        <w:t xml:space="preserve">ภายใน </w:t>
      </w:r>
      <w:r>
        <w:rPr>
          <w:rFonts w:eastAsia="Angsana New" w:cs="TH SarabunIT๙" w:ascii="TH SarabunIT๙" w:hAnsi="TH SarabunIT๙"/>
          <w:spacing w:val="2"/>
          <w:lang w:eastAsia="en-US"/>
        </w:rPr>
        <w:t xml:space="preserve">.…7… </w:t>
      </w:r>
      <w:r>
        <w:rPr>
          <w:rFonts w:ascii="TH SarabunIT๙" w:hAnsi="TH SarabunIT๙" w:eastAsia="Angsana New" w:cs="TH SarabunIT๙"/>
          <w:spacing w:val="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lang w:eastAsia="en-US"/>
        </w:rPr>
        <w:t xml:space="preserve">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pacing w:val="2"/>
          <w:lang w:eastAsia="en-US"/>
        </w:rPr>
        <w:t xml:space="preserve">....5….. </w:t>
      </w:r>
      <w:r>
        <w:rPr>
          <w:rFonts w:ascii="TH SarabunIT๙" w:hAnsi="TH SarabunIT๙" w:cs="TH SarabunIT๙"/>
          <w:spacing w:val="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cs="TH SarabunIT๙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lang w:eastAsia="en-US"/>
        </w:rPr>
        <w:t xml:space="preserve">15  </w:t>
      </w:r>
      <w:r>
        <w:rPr>
          <w:rFonts w:ascii="TH SarabunIT๙" w:hAnsi="TH SarabunIT๙" w:cs="TH SarabunIT๙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งวด  เมื่อผุ้รับจ้างได้ดำเนินการตามขอบเขต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านจ้างโครงการปรับปรุงระบบงานทางธุรกิจ </w:t>
      </w:r>
      <w:r>
        <w:rPr>
          <w:rFonts w:cs="TH SarabunIT๙" w:ascii="TH SarabunIT๙" w:hAnsi="TH SarabunIT๙"/>
          <w:sz w:val="32"/>
          <w:szCs w:val="32"/>
        </w:rPr>
        <w:t xml:space="preserve">(Upgrade SA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 ทั้งนี้   ผู้รับจ้างต้องนำ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8/9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>- 8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9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ผู้รับจ้างส่งมอบงานล้าช้ากว่าวันที่กำหนด ให้ส่งมองงานตามขอบเขตขอ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่งมองงานในแต่ละงวดของงานนั้นๆ  ตามที่ระบุไว้ในขอบเขตของงา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ชำระเงินและ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จ้าง  ผู้รับจ้างจะต้องชำระค่าปรับ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แต่ละงวดของงานนั้นๆ ที่ส่งมอบล่าช้าในอัตรา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2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วงเงินค่าจ้างตามสัญญาในแต่ละงวดงานนั้นๆ นับแต่วันที่ล่วงเลยกำหนดเวลาส่งมอบในแต่ละงวดขอ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ๆ จนถึงวันที่ผู้รับจ้างได้ส่งมอบงานงวดของงานนั้นๆ 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สร็จหรือจนถึงวันบอกเลิก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9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ผู้รับจ้างไม่สามารถดำเนินการตามขอบเขตของงา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ินยอม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ิดอัตราค่าปรับตามเวลาในส่วนที่เกินกำหนดเป็นรายวั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ศษของวันคิด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อัตรา</w:t>
      </w:r>
    </w:p>
    <w:p>
      <w:pPr>
        <w:pStyle w:val="Normal"/>
        <w:jc w:val="left"/>
        <w:rPr>
          <w:sz w:val="12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วงเงินค่าจ้างตามสัญญา</w:t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 หร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กิดขึ้นภายในกำหน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ตั้งแต่ผู้ว่าจ้างได้รับมอบงานดังกล่าว โดยผู้รับจ้างต้องรีบจัดการซ่อมแซมแก้ไข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ใช้การได้ดีดังเดิม ตามขอบเขตของงานจ้างโครงการปรับปรุงระบบงานทางธุรกิ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Upgrade SAP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>2554 - 2555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>2554 – 2555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 และได้ตกลง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การประกวดราคาด้วยวิธีการทางอิเล็กทรอนิกส์แล้ว  ถ้าผู้รับจ้างจะต้องสั่งหรือนำสิ่งของมาเพื่องานจ้างดังกล่า</w:t>
      </w:r>
      <w:r>
        <w:rPr>
          <w:rFonts w:ascii="TH SarabunIT๙" w:hAnsi="TH SarabunIT๙" w:cs="TH SarabunIT๙"/>
          <w:spacing w:val="-2"/>
        </w:rPr>
        <w:t>ว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 ต่อกรมเจ้าท่า</w: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</w: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มนาคมประกาศยกเว้นให้บรรทุกโดยเรืออื่นได้</w:t>
      </w:r>
    </w:p>
    <w:p>
      <w:pPr>
        <w:pStyle w:val="BodyText3"/>
        <w:ind w:left="144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 เว้นแต่จะได้รับอนุญาตจากกรมเจ้าท่า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9/11.3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>-  9 -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ป็นผู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ข้า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6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</w:t>
      </w:r>
    </w:p>
    <w:p>
      <w:pPr>
        <w:pStyle w:val="Normal"/>
        <w:jc w:val="left"/>
        <w:rPr>
          <w:sz w:val="12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งาน  ผู้รับจ้างพึงปฏิบัติตามหลักเกณฑ์ที่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rPr/>
      </w:pPr>
      <w:r>
        <w:rPr/>
      </w:r>
    </w:p>
    <w:p>
      <w:pPr>
        <w:pStyle w:val="Normal"/>
        <w:ind w:left="360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10" w:right="851" w:gutter="0" w:header="0" w:top="33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7"/>
      <w:numFmt w:val="decimal"/>
      <w:lvlText w:val="%3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Bookshelf Symbol 3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Bookshelf Symbol 3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Bookshelf Symbol 3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Bookshelf Symbol 3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Bookshelf Symbol 3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9z0">
    <w:name w:val="WW8Num19z0"/>
    <w:qFormat/>
    <w:rPr>
      <w:lang w:bidi="th-TH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Bookshelf Symbol 3"/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Bookshelf Symbol 3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Bookshelf Symbol 3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22:00Z</dcterms:created>
  <dc:creator>pwa</dc:creator>
  <dc:description/>
  <dc:language>en-US</dc:language>
  <cp:lastModifiedBy>pwa</cp:lastModifiedBy>
  <cp:lastPrinted>2012-07-10T10:55:00Z</cp:lastPrinted>
  <dcterms:modified xsi:type="dcterms:W3CDTF">2008-10-03T22:10:00Z</dcterms:modified>
  <cp:revision>27</cp:revision>
  <dc:subject/>
  <dc:title> </dc:title>
</cp:coreProperties>
</file>