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3.85pt;height:110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5518198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-129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จ้างเหมา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 xml:space="preserve">งานติดตั้งและวางท่อประปา ปี ๒๕๕๖ 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งบประมาณโรงพยาบาลสมเด็จพระยุพราชท่าบ่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 xml:space="preserve">) </w:t>
      </w:r>
    </w:p>
    <w:p>
      <w:pPr>
        <w:pStyle w:val="TextBody"/>
        <w:tabs>
          <w:tab w:val="clear" w:pos="720"/>
          <w:tab w:val="left" w:pos="1418" w:leader="none"/>
        </w:tabs>
        <w:ind w:left="0" w:right="-129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โรงพยาบาลสมเด็จพระยุพราชท่าบ่อ 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ท่าบ่อ จ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 xml:space="preserve">หนองคาย การประปาส่วนภูมิภาคสาขาศรีเชียงใหม่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  <w:lang w:bidi="th-TH"/>
        </w:rPr>
        <w:t>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”  มีความประสงค์จะประกวดราคา </w:t>
      </w:r>
    </w:p>
    <w:p>
      <w:pPr>
        <w:pStyle w:val="TextBody"/>
        <w:ind w:left="0" w:right="-171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 xml:space="preserve">งานติดตั้งและวางท่อประปา ปี ๒๕๕๖ 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งบประมาณโรงพยาบาลสมเด็จพระยุพราชท่อบ่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โรงพยาบาลสมเด็จพระยุพราชท่อบ่อ 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ท่าบ่อ จ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หนองคาย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ด้วยวิธีการทางอิเล็กทรอนิกส์  ณ 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85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ในวงเงินร้อยละ ๔๐ ของราคากลางของโครงการ  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 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ind w:left="2655" w:right="0" w:hanging="4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ind w:left="2640" w:right="0" w:hanging="40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ind w:left="2640" w:right="0" w:hanging="40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กรกฎาคม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๒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จะเสนอราคา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ดำเนิน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Minimum Bid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ind w:left="2565" w:right="0" w:hanging="405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โดยการเสนอราคาสูงกว่า หรือเท่ากับราคา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 xml:space="preserve">(Minimum Bid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 xml:space="preserve">     กรกฏาค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๒๕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09.45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องแสนหนึ่งหมื่นหกพันสี่ร้อยห้าสิบ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มีระยะเวลา 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32204" w:leader="none"/>
          <w:tab w:val="left" w:pos="32198" w:leader="none"/>
        </w:tabs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ind w:left="2580" w:right="0" w:hanging="4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 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rPr/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ในกรณีที่ปรากฏข้อเท็จจริงภายหลังจากการประกวดราคาจ้าง 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๒  งวด  ดังรายละเอียดปรากฏ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9468" w:leader="none"/>
        </w:tabs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-....…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 เงินค่าจ้างสำหรับงานจ้างครั้งนี้  ได้มาจาก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ประมาณปี ๒๕๕๖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ผู้ใช้น้ำ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โรงพยาบาลสมเด็จพระยุพราชท่าบ่อ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๖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none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 xml:space="preserve">งานติดตั้งและวางท่อประปา ปี ๒๕๕๖ 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งบประมาณโรงพยาบาลสมเด็จพระยุพราชท่อบ่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 xml:space="preserve">)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โรงพยาบาลสมเด็จพระยุพราชท่อบ่อ 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ท่าบ่อ จ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หนองคาย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๒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ี่ล้านสามแสนสองหมื่นเก้าพั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18115" w:leader="none"/>
        </w:tabs>
        <w:ind w:left="180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12921" w:leader="none"/>
        </w:tabs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right="0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ช่างก่ออิฐ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lang w:bidi="th-TH"/>
        </w:rPr>
        <w:t>ฎ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35pt;height:102.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09769881" r:id="rId5"/>
        </w:objec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</w:r>
    </w:p>
    <w:p>
      <w:pPr>
        <w:pStyle w:val="TextBody"/>
        <w:ind w:left="567" w:right="-1" w:firstLine="153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 xml:space="preserve">งานติดตั้งและวางท่อประปา ปี ๒๕๕๖ 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งบประมาณโรงพยาบาลสมเด็จพระยุพราชท่าบ่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โรงพยาบาลสมเด็จพระยุพราชท่าบ่อ 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ท่าบ่อ จ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หนองคาย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 xml:space="preserve">งานติดตั้งและวางท่อประปา ปี ๒๕๕๖ 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งบประมาณโรงพยาบาลสมเด็จพระยุพราชท่าบ่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โรงพยาบาลสมเด็จพระยุพราชท่าบ่อ อ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ท่าบ่อ จ</w:t>
      </w:r>
      <w:r>
        <w:rPr>
          <w:rFonts w:eastAsia="Angsana New"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  <w:lang w:val="th-TH"/>
        </w:rPr>
        <w:t>หนองคาย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๒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สี่ล้านสามแสนสองหมื่นเก้าพัน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5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ในวงเงินร้อยละ ๔๐ ของราคากลางของโครงการ  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งิน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รกฏ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ศรีเชียงใหม่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 xml:space="preserve">ฎ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bidi="th-TH"/>
        </w:rPr>
        <w:t>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รก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bidi="th-TH"/>
        </w:rPr>
        <w:t>ฎ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lang w:bidi="th-TH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Style1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7:00Z</dcterms:created>
  <dc:creator>pwa</dc:creator>
  <dc:description/>
  <dc:language>en-US</dc:language>
  <cp:lastModifiedBy>6513</cp:lastModifiedBy>
  <cp:lastPrinted>2013-07-16T13:46:00Z</cp:lastPrinted>
  <dcterms:modified xsi:type="dcterms:W3CDTF">2013-04-23T03:47:00Z</dcterms:modified>
  <cp:revision>2</cp:revision>
  <dc:subject/>
  <dc:title> </dc:title>
</cp:coreProperties>
</file>