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4535" w:leader="none"/>
          <w:tab w:val="right" w:pos="9071" w:leader="none"/>
        </w:tabs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-393065</wp:posOffset>
            </wp:positionV>
            <wp:extent cx="89344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center" w:pos="4535" w:leader="none"/>
          <w:tab w:val="right" w:pos="9071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</w:tabs>
        <w:ind w:left="720" w:firstLine="180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52070</wp:posOffset>
                </wp:positionV>
                <wp:extent cx="50355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ร่าง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4.4pt;mso-wrap-distance-left:9.05pt;mso-wrap-distance-right:9.05pt;mso-wrap-distance-top:0pt;mso-wrap-distance-bottom:0pt;margin-top:4.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>ร่าง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20" w:leader="none"/>
        </w:tabs>
        <w:ind w:left="720" w:firstLine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ประกวดราคาซื้อด้วยวิธีการทางอิเล็กทรอนิกส์ เลข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/.……….…/25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TextBody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left" w:pos="1701" w:leader="none"/>
        </w:tabs>
        <w:ind w:left="720" w:right="-1" w:hanging="5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ัด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</w:rPr>
        <w:t>เครื่องคอมพิวเตอร์และอุปกรณ์ต่อพ่วงของ กปภ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/2556 </w:t>
      </w:r>
      <w:r>
        <w:rPr>
          <w:rFonts w:ascii="TH SarabunIT๙" w:hAnsi="TH SarabunIT๙" w:cs="TH SarabunIT๙"/>
        </w:rPr>
        <w:t xml:space="preserve">ประจำปีงบประมาณ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รายการ </w:t>
      </w:r>
      <w:r>
        <w:rPr>
          <w:rFonts w:ascii="TH SarabunIT๙" w:hAnsi="TH SarabunIT๙" w:eastAsia="Angsana New" w:cs="TH SarabunIT๙"/>
          <w:spacing w:val="-4"/>
        </w:rPr>
        <w:t>โดยจัดสรรให้ กปภ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ข</w:t>
      </w:r>
      <w:r>
        <w:rPr>
          <w:rFonts w:eastAsia="Angsana New" w:cs="TH SarabunIT๙" w:ascii="TH SarabunIT๙" w:hAnsi="TH SarabunIT๙"/>
          <w:spacing w:val="-4"/>
        </w:rPr>
        <w:t xml:space="preserve">.6 </w:t>
      </w:r>
      <w:r>
        <w:rPr>
          <w:rFonts w:ascii="TH SarabunIT๙" w:hAnsi="TH SarabunIT๙" w:eastAsia="Angsana New" w:cs="TH SarabunIT๙"/>
          <w:spacing w:val="-4"/>
        </w:rPr>
        <w:t>และสาขาในสังกัด</w:t>
      </w:r>
      <w:r>
        <w:rPr>
          <w:rFonts w:ascii="TH SarabunIT๙" w:hAnsi="TH SarabunIT๙" w:eastAsia="Angsana New" w:cs="TH SarabunIT๙"/>
          <w:spacing w:val="-4"/>
        </w:rPr>
        <w:t xml:space="preserve"> ด้วย</w:t>
      </w:r>
      <w:r>
        <w:rPr>
          <w:rFonts w:ascii="TH SarabunIT๙" w:hAnsi="TH SarabunIT๙" w:eastAsia="Angsana New" w:cs="TH SarabunIT๙"/>
          <w:spacing w:val="-6"/>
        </w:rPr>
        <w:t>วิธีการทางอิเล็กทรอนิกส์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cs="TH SarabunIT๙" w:ascii="TH SarabunIT๙" w:hAnsi="TH SarabunIT๙"/>
        </w:rPr>
        <w:t xml:space="preserve">(e-Auction) </w:t>
      </w:r>
    </w:p>
    <w:p>
      <w:pPr>
        <w:pStyle w:val="TextBody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left" w:pos="1701" w:leader="none"/>
        </w:tabs>
        <w:ind w:left="720" w:right="-1" w:hanging="5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left" w:pos="567" w:leader="none"/>
          <w:tab w:val="left" w:pos="720" w:leader="none"/>
          <w:tab w:val="left" w:pos="1134" w:leader="none"/>
          <w:tab w:val="left" w:pos="1418" w:leader="none"/>
          <w:tab w:val="left" w:pos="1701" w:leader="none"/>
        </w:tabs>
        <w:ind w:left="720" w:right="-1" w:hanging="5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การประปาส่วนภูมิภาค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ลงวันที่……………………………………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 xml:space="preserve">----------------------------------------- 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่อไปนี้เรียกว่า “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6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</w:t>
      </w:r>
      <w:r>
        <w:rPr>
          <w:rFonts w:ascii="TH SarabunIT๙" w:hAnsi="TH SarabunIT๙" w:eastAsia="Angsana New" w:cs="TH SarabunIT๙"/>
          <w:color w:val="000000"/>
          <w:spacing w:val="-4"/>
          <w:sz w:val="32"/>
          <w:sz w:val="32"/>
          <w:szCs w:val="32"/>
        </w:rPr>
        <w:t>เครื่องคอมพิวเตอร์และอุปกรณ์ต่อพ่วงของ กปภ</w:t>
      </w: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4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 xml:space="preserve">2/2556 </w:t>
      </w:r>
      <w:r>
        <w:rPr>
          <w:rFonts w:ascii="TH SarabunIT๙" w:hAnsi="TH SarabunIT๙" w:eastAsia="Angsana New" w:cs="TH SarabunIT๙"/>
          <w:color w:val="000000"/>
          <w:spacing w:val="-4"/>
          <w:sz w:val="32"/>
          <w:sz w:val="32"/>
          <w:szCs w:val="32"/>
        </w:rPr>
        <w:t xml:space="preserve">ประจำปีงบประมาณ </w:t>
      </w: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ะเอีย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ี้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567"/>
        <w:gridCol w:w="851"/>
      </w:tblGrid>
      <w:tr>
        <w:trPr>
          <w:trHeight w:val="351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์</w:t>
            </w:r>
            <w:r>
              <w:rPr>
                <w:rFonts w:ascii="TH SarabunIT๙" w:hAnsi="TH SarabunIT๙" w:cs="TH SarabunIT๙"/>
                <w:spacing w:val="-2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ํา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บบงานด้าน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ิจ</w:t>
            </w:r>
            <w:r>
              <w:rPr>
                <w:rFonts w:ascii="TH SarabunIT๙" w:hAnsi="TH SarabunIT๙" w:cs="TH SarabunIT๙"/>
                <w:spacing w:val="-9"/>
                <w:w w:val="9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IT๙" w:hAnsi="TH SarabunIT๙" w:cs="TH SarabunIT๙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33-255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27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์</w:t>
            </w:r>
            <w:r>
              <w:rPr>
                <w:rFonts w:ascii="TH SarabunIT๙" w:hAnsi="TH SarabunIT๙" w:cs="TH SarabunIT๙"/>
                <w:spacing w:val="-2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ํา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บบงานด้าน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กิ</w:t>
            </w:r>
            <w:r>
              <w:rPr>
                <w:rFonts w:ascii="TH SarabunIT๙" w:hAnsi="TH SarabunIT๙" w:cs="TH SarabunIT๙"/>
                <w:w w:val="99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-9"/>
                <w:w w:val="99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IT๙" w:hAnsi="TH SarabunIT๙" w:cs="TH SarabunIT๙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.42-25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89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์</w:t>
            </w:r>
            <w:r>
              <w:rPr>
                <w:rFonts w:ascii="TH SarabunIT๙" w:hAnsi="TH SarabunIT๙" w:cs="TH SarabunIT๙"/>
                <w:spacing w:val="-2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N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o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te</w:t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b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ook</w:t>
            </w:r>
            <w:r>
              <w:rPr>
                <w:rFonts w:cs="TH SarabunIT๙" w:ascii="TH SarabunIT๙" w:hAnsi="TH SarabunIT๙"/>
                <w:spacing w:val="-19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ํา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านด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ิจ</w:t>
            </w:r>
            <w:r>
              <w:rPr>
                <w:rFonts w:ascii="TH SarabunIT๙" w:hAnsi="TH SarabunIT๙" w:cs="TH SarabunIT๙"/>
                <w:spacing w:val="-27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บที่</w:t>
            </w:r>
            <w:r>
              <w:rPr>
                <w:rFonts w:ascii="TH SarabunIT๙" w:hAnsi="TH SarabunIT๙" w:cs="TH SarabunIT๙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34-2556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๒๕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27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พิมพ์ชนิด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1"/>
                <w:position w:val="1"/>
                <w:sz w:val="32"/>
                <w:szCs w:val="32"/>
              </w:rPr>
              <w:t xml:space="preserve">Dot Matrix Printer 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>แบบแคร่สั้น สำหรับการชำระค่าน้ำประป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24-255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09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พิมพ์ชนิด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1"/>
                <w:position w:val="1"/>
                <w:sz w:val="32"/>
                <w:szCs w:val="32"/>
              </w:rPr>
              <w:t xml:space="preserve">Dot Matrix Printer </w:t>
            </w:r>
            <w:r>
              <w:rPr>
                <w:rFonts w:ascii="TH SarabunIT๙" w:hAnsi="TH SarabunIT๙" w:cs="TH SarabunIT๙"/>
                <w:spacing w:val="-11"/>
                <w:position w:val="1"/>
                <w:sz w:val="32"/>
                <w:sz w:val="32"/>
                <w:szCs w:val="32"/>
              </w:rPr>
              <w:t xml:space="preserve">แบบแคร่ยาว </w:t>
            </w: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34-255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710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าวดำ ขนา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A4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Network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1 (35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หน้า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38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35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ฉีดหมึก ขนา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A3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Network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32-255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31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ชนิดเลเซอร์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36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73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Scanner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สำหรับงานเก็บเอกสารระดับศูนย์บริการ แบบที่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20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06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Handheld Computer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26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17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พิมพ์เคลื่อนที่ ชนิดพกพา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27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23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จอภาพแบบ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15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39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Scanner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สำหรับงานเอกสารทั่วไป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12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31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สำรองไฟฟ้า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(UPS)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1 KVA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13-255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423" w:hRule="exact"/>
        </w:trPr>
        <w:tc>
          <w:tcPr>
            <w:tcW w:w="8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/>
              <w:ind w:left="460" w:right="-20" w:hanging="360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เครื่องสำรองไฟฟ้า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(UPS)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750 VA (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.50-255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20" w:hanging="0"/>
              <w:jc w:val="center"/>
              <w:rPr/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snapToGrid w:val="false"/>
        <w:spacing w:before="0" w:after="0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418" w:leader="none"/>
        </w:tabs>
        <w:snapToGrid w:val="false"/>
        <w:spacing w:before="0" w:after="0"/>
        <w:ind w:left="0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ฉบับนี้ โดยมีข้อแนะนำและข้อกำหนด ดังต่อไปนี้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คุณลักษณะเฉพา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.33-255</w:t>
      </w:r>
      <w:r>
        <w:rPr>
          <w:rFonts w:cs="TH SarabunIT๙" w:ascii="TH SarabunIT๙" w:hAnsi="TH SarabunIT๙"/>
          <w:position w:val="1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1"/>
          <w:sz w:val="32"/>
          <w:szCs w:val="32"/>
        </w:rPr>
        <w:t>.42-2555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.34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.24-255</w:t>
      </w:r>
      <w:r>
        <w:rPr>
          <w:rFonts w:cs="TH SarabunIT๙" w:ascii="TH SarabunIT๙" w:hAnsi="TH SarabunIT๙"/>
          <w:position w:val="1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.34-255</w:t>
      </w:r>
      <w:r>
        <w:rPr>
          <w:rFonts w:cs="TH SarabunIT๙" w:ascii="TH SarabunIT๙" w:hAnsi="TH SarabunIT๙"/>
          <w:position w:val="1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38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32-2555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36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20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26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27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15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12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13-255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คค</w:t>
      </w:r>
      <w:r>
        <w:rPr>
          <w:rFonts w:cs="TH SarabunIT๙" w:ascii="TH SarabunIT๙" w:hAnsi="TH SarabunIT๙"/>
          <w:position w:val="1"/>
          <w:sz w:val="32"/>
          <w:szCs w:val="32"/>
        </w:rPr>
        <w:t>.50-255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๒๑ แผ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0</wp:posOffset>
                </wp:positionH>
                <wp:positionV relativeFrom="paragraph">
                  <wp:posOffset>895985</wp:posOffset>
                </wp:positionV>
                <wp:extent cx="1351280" cy="709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 แบบใบยื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5.9pt;mso-wrap-distance-left:9.05pt;mso-wrap-distance-right:9.05pt;mso-wrap-distance-top:0pt;mso-wrap-distance-bottom:0pt;margin-top:70.55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 แบบใบยื่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2160" w:leader="none"/>
          <w:tab w:val="left" w:pos="5940" w:leader="none"/>
          <w:tab w:val="left" w:pos="6840" w:leader="none"/>
        </w:tabs>
        <w:ind w:left="1620" w:hanging="5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ใบยื่นข้อเสนอการประกวดราคาซื้อด้วยวิธีการทางอิเล็กทรอนิกส์   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  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สัญญาซื้อขา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หนังสือค้ำประกั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620" w:leader="none"/>
          <w:tab w:val="left" w:pos="2160" w:leader="none"/>
          <w:tab w:val="left" w:pos="5940" w:leader="none"/>
          <w:tab w:val="left" w:pos="6840" w:leader="none"/>
        </w:tabs>
        <w:ind w:left="3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5940" w:leader="none"/>
          <w:tab w:val="left" w:pos="6840" w:leader="none"/>
        </w:tabs>
        <w:ind w:left="720" w:firstLine="90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สัญญ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นิยา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840" w:leader="none"/>
        </w:tabs>
        <w:ind w:left="720" w:firstLine="90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หรือผู้มีสิทธิเสนอราคาที่มีผลประโยชน์ร่วมกัน </w:t>
      </w:r>
    </w:p>
    <w:p>
      <w:pPr>
        <w:pStyle w:val="Default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840" w:leader="none"/>
        </w:tabs>
        <w:ind w:left="720" w:firstLine="9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Default"/>
        <w:tabs>
          <w:tab w:val="clear" w:pos="720"/>
          <w:tab w:val="left" w:pos="1620" w:leader="none"/>
        </w:tabs>
        <w:ind w:firstLine="108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ป็นผู้มีอาชีพขายพัสดุที่ประกวดราคาซื้อด้วยวิธีการทางอิเล็กทรอนิกส์ </w:t>
      </w:r>
    </w:p>
    <w:p>
      <w:pPr>
        <w:pStyle w:val="Default"/>
        <w:tabs>
          <w:tab w:val="clear" w:pos="720"/>
          <w:tab w:val="left" w:pos="1620" w:leader="none"/>
        </w:tabs>
        <w:ind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แจ้งเวียนชื่อ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เป็นผู้ที่ได้รับผลของการสั่งให้นิติ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บุคคล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ผู้ทิ้งงานตามระเบียบของทางราชการ </w:t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ณ วันประกาศประกวดราคาซื้อด้วยวิธีการทางอิเล็กทรอนิกส์ หรือไม่เป็นผู้กระทำการอันเป็นการขัดขว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ข่งขันราคาอย่างเป็นธรรม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ลไทยเว้น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ฐบาลของผู้ประสงค์จะเสนอราคาได้มีคำสั่งให้สละสิทธิ์และความคุ้มกันเช่นว่านั้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108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701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  <w:t>2.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701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2.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ะจ่ายเป็นเงินสดก็ได้</w:t>
      </w:r>
    </w:p>
    <w:p>
      <w:pPr>
        <w:pStyle w:val="BodyTextLatinTHSarabunIT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มีหนังสือรับรองผลงานด้านการขายครุภัณฑ์คอมพิวเตอร์และ อุปกรณ์ต่อพ่วงกับส่วนราชการหรือรัฐวิสาหกิ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ผลงานที่เป็นคู่สัญญาโดยตรงกับหน่วยงานนั้นและมี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งเงินจัดซื้อในครั้งนี้จํานว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692,569.83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กแสนเก้าหมื่นสองพันห้าร้อยหกสิบเก้าบาทแปดสิบสามสตางค์</w:t>
      </w:r>
      <w:r>
        <w:rPr>
          <w:rFonts w:cs="TH SarabunIT๙" w:ascii="TH SarabunIT๙" w:hAnsi="TH SarabunIT๙"/>
          <w:sz w:val="32"/>
          <w:szCs w:val="32"/>
        </w:rPr>
        <w:t xml:space="preserve">...........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45" w:after="0"/>
        <w:ind w:right="45" w:firstLine="284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1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เสนอครบทุกรายการตาม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ําหนด โดยทําเครื่องหมายให้ ชัดเจนในรายละเอีย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atalog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ิน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ที่เสนอในแต่ละรายการ และจัดทําตารางเปรียบเทียบตาม คุณลักษณะเฉพาะของอุปกรณ์ที่ผู้เสนอราคาเสนอ เทียบกับ คุณลักษณะเฉพาะของอุปกรณ์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ําหนด พร้อมระบุ รุ่น ยี่ห้อ รายละเอียด 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w w:val="99"/>
          <w:sz w:val="32"/>
          <w:sz w:val="32"/>
          <w:szCs w:val="32"/>
        </w:rPr>
        <w:t xml:space="preserve">ของแต่ละอุปกรณ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ะบุหน้าอ้างอิงของแต่ละหัวข้อให้ชัดเ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994410</wp:posOffset>
                </wp:positionV>
                <wp:extent cx="1351280" cy="709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1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ประสงค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5.9pt;mso-wrap-distance-left:9.05pt;mso-wrap-distance-right:9.05pt;mso-wrap-distance-top:0pt;mso-wrap-distance-bottom:0pt;margin-top:78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1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ประสงค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autoSpaceDE w:val="false"/>
        <w:ind w:left="430" w:right="14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1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เสนอชื่อผู้ประสานงานหรือหน่วยงานและหมายเลขโทรศัพท์พื้นฐานใน การรับแจ้งเหตุขัดข้องของครุภัณฑ์คอมพิวเตอร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ุปกรณ์ต่อพ่วง และเค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rint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ามารถติดต่อได้ตลอดเวลา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660" w:leader="none"/>
        </w:tabs>
        <w:autoSpaceDE w:val="false"/>
        <w:spacing w:lineRule="exact" w:line="359"/>
        <w:ind w:left="284" w:right="-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.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เสนอรายชื่อศูนย์บริการ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ู้แทนจำหน่ายเครื่องคอมพิวเตอร์ใน</w:t>
      </w:r>
      <w:r>
        <w:rPr>
          <w:rFonts w:ascii="TH SarabunIT๙" w:hAnsi="TH SarabunIT๙" w:cs="TH SarabunIT๙"/>
          <w:color w:val="000000"/>
          <w:w w:val="98"/>
          <w:sz w:val="32"/>
          <w:sz w:val="32"/>
          <w:szCs w:val="32"/>
        </w:rPr>
        <w:t xml:space="preserve"> กรุงเทพมหานคร</w:t>
      </w:r>
      <w:r>
        <w:rPr>
          <w:rFonts w:ascii="TH SarabunIT๙" w:hAnsi="TH SarabunIT๙" w:cs="TH SarabunIT๙"/>
          <w:color w:val="000000"/>
          <w:w w:val="98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color w:val="000000"/>
          <w:w w:val="98"/>
          <w:sz w:val="32"/>
          <w:sz w:val="32"/>
          <w:szCs w:val="32"/>
        </w:rPr>
        <w:t xml:space="preserve">ในจังหวัด ขอนแก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รายละเอียด</w:t>
      </w:r>
    </w:p>
    <w:p>
      <w:pPr>
        <w:pStyle w:val="Normal"/>
        <w:widowControl w:val="false"/>
        <w:autoSpaceDE w:val="false"/>
        <w:ind w:left="1440" w:right="-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อยู่ ที่ตั้งจริง </w:t>
      </w:r>
      <w:r>
        <w:rPr>
          <w:rFonts w:ascii="TH SarabunIT๙" w:hAnsi="TH SarabunIT๙" w:cs="TH SarabunIT๙"/>
          <w:color w:val="000000"/>
          <w:w w:val="98"/>
          <w:sz w:val="32"/>
          <w:sz w:val="32"/>
          <w:szCs w:val="32"/>
        </w:rPr>
        <w:t>พร</w:t>
      </w:r>
      <w:r>
        <w:rPr>
          <w:rFonts w:ascii="TH SarabunIT๙" w:hAnsi="TH SarabunIT๙" w:cs="TH SarabunIT๙"/>
          <w:color w:val="000000"/>
          <w:w w:val="98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w w:val="98"/>
          <w:sz w:val="32"/>
          <w:sz w:val="32"/>
          <w:szCs w:val="32"/>
        </w:rPr>
        <w:t xml:space="preserve">อมรูปถ่ายสถานที่ตั้งจริ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ศูนย์บริการฯ หรือผู้แทนจำหน่าย</w:t>
      </w:r>
    </w:p>
    <w:p>
      <w:pPr>
        <w:pStyle w:val="Normal"/>
        <w:widowControl w:val="false"/>
        <w:autoSpaceDE w:val="false"/>
        <w:ind w:left="1440" w:right="-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ที่เป็นปัจจุบัน</w:t>
      </w:r>
    </w:p>
    <w:p>
      <w:pPr>
        <w:pStyle w:val="Normal"/>
        <w:widowControl w:val="false"/>
        <w:autoSpaceDE w:val="false"/>
        <w:ind w:left="1440" w:right="-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ประสานงานพร้อมหมายเลขโทรศัพท์พื้นฐาน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360"/>
        <w:ind w:left="284" w:right="-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นำเครื่องคอมพิวเตอร์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 ตามรายละเอียดคุณลักษณะ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เฉพาะเครื่องคอมพิวเตอร์สําหรับงานด้านธุรกิจ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คผนวก 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มาทดสอบ </w:t>
      </w:r>
      <w:r>
        <w:rPr>
          <w:rFonts w:cs="TH SarabunIT๙" w:ascii="TH SarabunIT๙" w:hAnsi="TH SarabunIT๙"/>
          <w:sz w:val="32"/>
          <w:szCs w:val="32"/>
        </w:rPr>
        <w:t xml:space="preserve">Burn in test </w:t>
      </w:r>
      <w:r>
        <w:rPr>
          <w:rFonts w:ascii="TH SarabunIT๙" w:hAnsi="TH SarabunIT๙" w:cs="TH SarabunIT๙"/>
          <w:sz w:val="32"/>
          <w:sz w:val="32"/>
          <w:szCs w:val="32"/>
        </w:rPr>
        <w:t>โดยสงมอบ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ยื่นซองเสนอราคา</w:t>
      </w:r>
    </w:p>
    <w:p>
      <w:pPr>
        <w:pStyle w:val="Normal"/>
        <w:widowControl w:val="false"/>
        <w:autoSpaceDE w:val="false"/>
        <w:spacing w:lineRule="exact" w:line="359"/>
        <w:ind w:left="240" w:right="-20" w:firstLine="8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4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นำเครื่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ไฟฟ้า </w:t>
      </w:r>
      <w:r>
        <w:rPr>
          <w:rFonts w:cs="TH SarabunIT๙" w:ascii="TH SarabunIT๙" w:hAnsi="TH SarabunIT๙"/>
          <w:sz w:val="32"/>
          <w:szCs w:val="32"/>
        </w:rPr>
        <w:t xml:space="preserve">(UP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750  V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KV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ุณลักษณะเฉพาะเครื่องสำรองไฟฟ้า </w:t>
      </w:r>
      <w:r>
        <w:rPr>
          <w:rFonts w:cs="TH SarabunIT๙" w:ascii="TH SarabunIT๙" w:hAnsi="TH SarabunIT๙"/>
          <w:sz w:val="32"/>
          <w:szCs w:val="32"/>
        </w:rPr>
        <w:t xml:space="preserve">(UPS) 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คผนวก 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เตรียมรางปลั</w:t>
      </w:r>
      <w:r>
        <w:rPr>
          <w:rFonts w:ascii="TH SarabunIT๙" w:hAnsi="TH SarabunIT๙" w:cs="TH SarabunIT๙"/>
          <w:sz w:val="32"/>
          <w:sz w:val="32"/>
          <w:szCs w:val="32"/>
        </w:rPr>
        <w:t>๊</w:t>
      </w:r>
      <w:r>
        <w:rPr>
          <w:rFonts w:ascii="TH SarabunIT๙" w:hAnsi="TH SarabunIT๙" w:cs="TH SarabunIT๙"/>
          <w:sz w:val="32"/>
          <w:sz w:val="32"/>
          <w:szCs w:val="32"/>
        </w:rPr>
        <w:t>กจ่ายไฟฟ้าให้พร้อมในวันที่นำเครื่องมาทดสอบ 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การใช้งานและ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ไฟฟ้าของ </w:t>
      </w:r>
      <w:r>
        <w:rPr>
          <w:rFonts w:cs="TH SarabunIT๙" w:ascii="TH SarabunIT๙" w:hAnsi="TH SarabunIT๙"/>
          <w:sz w:val="32"/>
          <w:szCs w:val="32"/>
        </w:rPr>
        <w:t xml:space="preserve">UP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750 V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KVA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ต่อเข้ากับเครื่อง คอมพิวเตอร์ของผู้เสนอราคาได้ ทั้งนี้หากมีเหตุ อันเนื่องจากไฟฟ้าลัดวงจร ไฟฟ้าตก และไฟฟ้ากระช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ผิดชอบใดๆ ทั้งสิ้น</w:t>
      </w:r>
    </w:p>
    <w:p>
      <w:pPr>
        <w:pStyle w:val="Normal"/>
        <w:widowControl w:val="false"/>
        <w:autoSpaceDE w:val="false"/>
        <w:ind w:left="2462" w:right="-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ฐานการเสนอราคา </w:t>
      </w:r>
    </w:p>
    <w:p>
      <w:pPr>
        <w:pStyle w:val="Default"/>
        <w:ind w:left="720" w:firstLine="36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สนอเอกสารหลักฐาน แยกเป็น ๒ ส่วน คือ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๑ อย่างน้อยต้องมีเอกสารดังต่อไปนี้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นิติบุคคล </w:t>
      </w:r>
    </w:p>
    <w:p>
      <w:pPr>
        <w:pStyle w:val="Default"/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นายทะเบียนรับรองภายใน ๖ เดือนนับถึงวันยื่นซองเอกสารประกวด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รายชื่อหุ้น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ัดการมีอำนา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ควบคุม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ร้อมรับรองสำเนาถูกต้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980" w:leader="none"/>
          <w:tab w:val="left" w:pos="2340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ิติบุคคล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ซึ่งนายทะเบียนรับรองภายใน ๖ เดือนนับถึงวันยื่นซองเอกสารประกวดราค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บริคณห์สนธิ บัญชีรายชื่อกรรมการผู้จัดการ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บัญชีผู้ถือหุ้นรายใหญ่ พร้อมรับรองสำเนาถูกต้อง   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ให้ยื่นสำเ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จำตัวประชาชนของผู้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ผู้ร่วมค้าให้ยื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ผู้ร่วมค้า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434340</wp:posOffset>
                </wp:positionV>
                <wp:extent cx="1351280" cy="678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๒ 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3.4pt;mso-wrap-distance-left:9.05pt;mso-wrap-distance-right:9.05pt;mso-wrap-distance-top:0pt;mso-wrap-distance-bottom:0pt;margin-top:34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๒ ส่ว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๒ อย่างน้อยต้องมีเอกสารดังต่อไปนี้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 ตาม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ต้องลงนามพร้อมประทับ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ในกรณีที่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อำนาจให้บุคคลอื่นทำการแท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สำเนาทะเบียนบ้าน บัตรประจำตัวประชาชนของผู้มอบและผู้รับมอบ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ตามข้อ ๕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ใบยื่นเสนอราคาประกวดราคาซื้อด้วยวิธีการทางอ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เสนอราค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ประสงค์จะเสนอราคาต้องยื่นข้อเสน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ามแบบที่กำหนดไว้ในเอกสารประกวดราคาซื้อ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นี้ โดยไม่มีเงื่อนไขใด ๆ ทั้งสิ้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จะต้องกรอกข้อความให้ถูกต้องครบถ้วน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ลงลายมือชื่อของ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ชัดเจ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ยื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เวลาส่งมอบพัสดุ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ับถัดจากวันลงนามในสัญญาซื้อ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ส่งแคตตาล็อกหรือแบบรูปรายละเอีย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ตารางเปรียบเทียบคุณสมบั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อบการ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ลักฐานดังกล่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ยึดไว้เป็นเอกส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ราชการ</w:t>
      </w:r>
    </w:p>
    <w:p>
      <w:pPr>
        <w:pStyle w:val="Default"/>
        <w:tabs>
          <w:tab w:val="clear" w:pos="720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ำหรับแคตตาล็อกที่แนบให้พิจารณ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ากเป็นสำเนารูปถ่ายจะต้องรับรองสำเนาถูกต้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โดยผู้มีอำนาจทำนิติแทนบุคคล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ากคณะกรรมการประกวดราค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มีความประสงค์จะขอด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ฉบับแคตตาล็อก ผู้ประสงค์จะเสนอราคาต้องนำต้นฉบับมา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right="-35"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ส่งตัวอย่างของพัสดุที่เสน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สําหรับงานด้านธุรกิจ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ำรองไฟฟ้า </w:t>
      </w:r>
      <w:r>
        <w:rPr>
          <w:rFonts w:cs="TH SarabunIT๙" w:ascii="TH SarabunIT๙" w:hAnsi="TH SarabunIT๙"/>
          <w:sz w:val="32"/>
          <w:szCs w:val="32"/>
        </w:rPr>
        <w:t xml:space="preserve">(UP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750  V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และเครื่องสำรองไฟฟ้า </w:t>
      </w:r>
      <w:r>
        <w:rPr>
          <w:rFonts w:cs="TH SarabunIT๙" w:ascii="TH SarabunIT๙" w:hAnsi="TH SarabunIT๙"/>
          <w:sz w:val="32"/>
          <w:szCs w:val="32"/>
        </w:rPr>
        <w:t xml:space="preserve">(UP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 KV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รายละเอียดตามคุณลักษณะเฉพาะที่ได้แจ้งไว้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 ทั้ง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ไม่รับผิดชอบในความเสียหายใดๆ ที่เกิดขึ้นแก่ตัวอย่างดังกล่าว ตัวอย่างที่เหลือหรือไม่ใช้แล้ว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คืนให้แก่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ยื่นเอกสารประกวด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ด้วยวิธีการทางอิเล็กทรอนิกส์ 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ตรวจดูร่าง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ด้วยวิธีการทางอิเล็กทรอนิกส์</w:t>
      </w:r>
    </w:p>
    <w:p>
      <w:pPr>
        <w:pStyle w:val="BodyTextLatinTHSarabunIT"/>
        <w:jc w:val="distribute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จะต้องยื่นเอกสารประกวดราคาซื้อ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........./255</w:t>
      </w:r>
      <w:r>
        <w:rPr>
          <w:rFonts w:ascii="TH SarabunIT๙" w:hAnsi="TH SarabunIT๙" w:cs="TH SarabunIT๙"/>
          <w:sz w:val="32"/>
          <w:sz w:val="32"/>
          <w:szCs w:val="32"/>
        </w:rPr>
        <w:t>๖” ยื่นต่อคณะกรรมการประกวดราคาตามโครงการ ในวันที่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บริเวณหน้าห้องประชุม การประปาส่วนภูมิภาคเขต ๖ ถนนหลังศูนย์ราชการ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 พร้อมตัวอย่างรายการพัสดุที่จะนำมาทดสอบ ได้แก่  เครื่องคอมพิวเตอร์สําหรับงานด้านธุรกิจ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ำรองไฟฟ้า </w:t>
      </w:r>
      <w:r>
        <w:rPr>
          <w:rFonts w:cs="TH SarabunIT๙" w:ascii="TH SarabunIT๙" w:hAnsi="TH SarabunIT๙"/>
          <w:sz w:val="32"/>
          <w:szCs w:val="32"/>
        </w:rPr>
        <w:t xml:space="preserve">(UP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750  V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และเครื่องสำรองไฟฟ้า </w:t>
      </w:r>
      <w:r>
        <w:rPr>
          <w:rFonts w:cs="TH SarabunIT๙" w:ascii="TH SarabunIT๙" w:hAnsi="TH SarabunIT๙"/>
          <w:sz w:val="32"/>
          <w:szCs w:val="32"/>
        </w:rPr>
        <w:t xml:space="preserve">(UP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 KV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ตามภาคผนวก 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เตรียมรางปลั๊กจ่ายไฟฟ้าให้พร้อมในวันที่นำเครื่องมาทดสอบ 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การทดสอบการใช้งานและการสำรองไฟฟ้าของ </w:t>
      </w:r>
      <w:r>
        <w:rPr>
          <w:rFonts w:cs="TH SarabunIT๙" w:ascii="TH SarabunIT๙" w:hAnsi="TH SarabunIT๙"/>
          <w:sz w:val="32"/>
          <w:szCs w:val="32"/>
        </w:rPr>
        <w:t xml:space="preserve">UP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750 V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นาด </w:t>
      </w:r>
      <w:r>
        <w:rPr>
          <w:rFonts w:cs="TH SarabunIT๙" w:ascii="TH SarabunIT๙" w:hAnsi="TH SarabunIT๙"/>
          <w:sz w:val="32"/>
          <w:szCs w:val="32"/>
        </w:rPr>
        <w:t xml:space="preserve">1 KVA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เข้ากับเครื่องคอมพิวเตอร์ของผู้เสนอราคา ทั้งนี้หากมีเหตุอันเนื่องจากไฟฟ้าลัดวงจร ไฟฟ้าตก และไฟฟ้ากระช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ผิดชอบใดๆ ทั้งสิ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82750</wp:posOffset>
                </wp:positionV>
                <wp:extent cx="914400" cy="709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เตรีย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9pt;mso-wrap-distance-left:9.05pt;mso-wrap-distance-right:9.05pt;mso-wrap-distance-top:0pt;mso-wrap-distance-bottom:0pt;margin-top:132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เตรีย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620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620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 </w:t>
      </w:r>
    </w:p>
    <w:p>
      <w:pPr>
        <w:pStyle w:val="Default"/>
        <w:ind w:firstLine="1622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ดำเนินการตรวจสอบคุณสมบัติของ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ละรายว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ณ วันประกาศประกวดราคาซื้อด้วยวิธีการทางอิเล็กทรอนิกส์หรือไม่ พร้อมทั้งตรวจสอบข้อเสนอตาม ข้อ ๓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ลงทะเบียนตอบรับหรือวิธีอื่นใดที่มีหลักฐานว่า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ทราบแล้ว </w:t>
      </w:r>
    </w:p>
    <w:p>
      <w:pPr>
        <w:pStyle w:val="Default"/>
        <w:ind w:firstLine="1622"/>
        <w:jc w:val="both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่อนหรือในขณะที่มีการเสนอราค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ซื้อด้วยวิธีการ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 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คณะกรรมการฯ จะตัดรายชื่อผู้ประสงค์จะเสนอราคา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จะพิจารณาลงโท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 หรือผู้มีสิทธิ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Default"/>
        <w:ind w:firstLine="1622"/>
        <w:jc w:val="both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วันประกาศประกวดราคาซื้อด้วยวิธีการทางอิเล็กทรอนิกส์ หรือเป็นผู้ประสงค์จะเสนอราค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ที่กระทำการอันเป็นการขัดขวางการแข่งขันราคาอย่างเป็นธรรม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ที่ไม่ผ่านคุณสมบัติทางด้านเทคนิค อาจอุทธรณ์คำสั่งดังกล่าว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ต่อหัวหน้าหน่วยงานที่จัดหาพัสดุภายใ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นับแต่วันที่ได้รับแจ้งจากคณะกรรมการประกวดราค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ถือเป็นที่สุด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กระบวนการเสนอราคาซื้อ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ทางอิเล็กทรอนิกส์ประสบข้อขัดข้องจนไม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อาจดำเนินการต่อไปให้แล้วเสร็จภายในเวลาที่กำหนดไว้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คณะกรรมการประกวดราคาจะสั่งพักกระบวนการเสนอราคา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แต่ต้องสิ้นสุ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กระบวนการเสนอราคา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ภายในวันเดียวกัน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และกำหนดวั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เวลาและสถานที่เพื่อเริ่มต้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กระบวนการเสนอราคาใหม่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โดยจะแจ้งให้ผู้มีสิทธิเสนอราค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ุกรายที่อยู่ในสถานที่นั้นทราบ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pacing w:val="-2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pacing w:val="-20"/>
          <w:sz w:val="16"/>
          <w:szCs w:val="16"/>
        </w:rPr>
      </w:r>
    </w:p>
    <w:p>
      <w:pPr>
        <w:pStyle w:val="Default"/>
        <w:ind w:firstLine="1622"/>
        <w:jc w:val="left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ประกวดราคาฯ เกิดประโยชน์สูงสุดต่อ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ดังนี้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ฏิบัติตามเงื่อนไขที่ระบุไว้ในหนังสือแสดงเงื่อน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ื้อและการจ้างด้วยวิธีการทางอิเล็กทรอนิกส์ ที่ได้ยื่นมาพร้อมกับซองข้อเสนอทางเทคนิ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เริ่มต้น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่ 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๖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องล้านสามแสนแปดพันห้าร้อยหกสิบหกบาทสิบเอ็ดสตางค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% </w:t>
      </w:r>
    </w:p>
    <w:p>
      <w:pPr>
        <w:pStyle w:val="Default"/>
        <w:tabs>
          <w:tab w:val="clear" w:pos="720"/>
          <w:tab w:val="left" w:pos="1620" w:leader="none"/>
          <w:tab w:val="left" w:pos="2016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าคาที่เสนอจะต้องเป็นราคาที่รวม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ค่าขนส่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และภาษีอื่นๆ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ปวงไว้ด้วยแล้ว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ตาม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วลา และสถานที่ที่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420370</wp:posOffset>
                </wp:positionV>
                <wp:extent cx="1351280" cy="7099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(5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มีสิทธ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5.9pt;mso-wrap-distance-left:9.05pt;mso-wrap-distance-right:9.05pt;mso-wrap-distance-top:0pt;mso-wrap-distance-bottom:0pt;margin-top:33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(5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มีสิทธิ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สู่ระบบ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LOG IN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โดยราคา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สนอในการประกวดราคาซื้อด้วยวิธีการทางอิเล็กทรอนิกส์ จะต้องต่ำกว่าราคาสูงสุดในการประกวดราคา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inimum Bid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IT๙" w:hAnsi="TH SarabunIT๙" w:cs="TH SarabunIT๙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</w:rPr>
        <w:t>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าท จากราคาสูงสุดในการประกวดราคาฯ และการเสนอราคาครั้งถัดๆไป ต้องเสนอลดราคาครั้งละไม่น้อยกว่า </w:t>
      </w:r>
      <w:r>
        <w:rPr>
          <w:rFonts w:ascii="TH SarabunIT๙" w:hAnsi="TH SarabunIT๙" w:cs="TH SarabunIT๙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</w:rPr>
        <w:t>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บาท จากราคาครั้งสุดท้ายที่เสนอลดแล้ว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แจ้งให้ทราบในวันเสนอราคา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คาจะต้องมาเสนอราคา 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การเสนอราคาของ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แสดงไว้ในเว็ปไซต์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orocurement.go.th</w:t>
        </w:r>
      </w:hyperlink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แต่วันที่ ๑ ตุลาคม ๒๕๕๕ เป็นต้นไป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ประกันซอง </w:t>
      </w:r>
    </w:p>
    <w:p>
      <w:pPr>
        <w:pStyle w:val="Default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กับการยื่นซองข้อเสนอด้านเทคนิค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๑๑๕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๒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หนึ่งแสนหนึ่งหมื่นห้าพันสี่ร้อยยี่สิบเก้า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หลักประกันซองจะต้องมีระยะเวล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ารค้ำประ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สด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็คที่ธนาคารสั่งจ่ายให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การประปาส่วนภูมิภาคเขต ๖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ป็นเช็คลงวันที่ที่ยื่นซ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ทางเทคนิ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ก่อนหน้านั้น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ามประกาศของธนาคารแห่งประเทศไทย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ซึ่งได้แจ้งเวียนชื่อให้ส่ว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ราชการต่างๆทราบแล้ว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คืนให้ผู้ประสงค์จะเสนอราคาหรือผู้ค้ำประกันภายใน ๑๕ 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ับถัดจากวันที่ได้พิจารณาในเบื้องต้นเรียบร้อ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ผู้มีสิทธิเสนอราคารายที่คัดเลือก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สนอราคาต่ำสุดจะคืนให้ต่อเมื่อได้ทำสัญญาหรือข้อตก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เมื่อผู้มีสิทธิเสนอราคาได้พ้นจากข้อผูกพันแล้ว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การคืนหลักประกันซอง ไม่ว่าในกรณีใดๆ จะคืนให้โดยไม่มีดอกเบี้ย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304800</wp:posOffset>
                </wp:positionV>
                <wp:extent cx="1351280" cy="7099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ลักเกณฑ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5.9pt;mso-wrap-distance-left:9.05pt;mso-wrap-distance-right:9.05pt;mso-wrap-distance-top:0pt;mso-wrap-distance-bottom:0pt;margin-top:24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ลักเกณฑ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เกณฑ์และสิทธิในการพิจารณาราค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ในการประกวดราคาซื้อด้วยวิธีการทางอิเล็กทรอนิกส์นี้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จะพิจารณาตัดสินด้ว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คารว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%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ซื้อด้วยวิธีการทางอิเล็กทรอนิกส์ไม่ถูกต้อง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ตามข้อ ๔ แล้ว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ท่านั้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ารประปาส่วนภูมิภาคเขต ๖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วนสิทธิไม่พิจารณาราคาของผู้ประสงค์จะ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เสนอราคาโดยไม่มีการผ่อนผัน ในกรณีดังต่อไปนี้ 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ไม่ปรากฏชื่อผู้ประสงค์จะเสนอราคารายนั้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ระบบอิเล็กทรอนิกส์ของ กปภ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วิธีการ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ายอื่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หรือในการ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วดราคา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สิทธิให้ผู้ประสงค์จะเสนอราคาชี้แจงข้อเท็จจริง สภาพ ฐาน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ข้อเท็จจริงอื่นใ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เกี่ยวข้องกับผู้ประสงค์จะเสนอราคาได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หลักฐานดังกล่าวไม่มีความเหมาะสมหรือไม่ถูกต้อง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ขนา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อาจจะยกเลิกการประกวดราคาซื้อ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ด้วยวิธีการทางอิเล็กทรอนิกส์ โดยไม่พิจารณาจัดซื้อเลยก็ได้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สุดแต่จะพิจารณาทั้งนี้เพื่อประโยชน์ของ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และให้ถือว่าการตัดสินขอ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็ดข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จะ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รียกร้องค่าเสียหายใดๆ มิได้รวมทั้ง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จะพิจารณายกเลิก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าร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ลงโทษ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มีสิทธิเสนอราคาเป็นผู้ทิ้งงา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หากมีเหตุที่เชื่อได้ว่าการเสนอราคากระทำการโดยไม่สุจริ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 การเสนอเอกสารอันเป็นเท็จ หรือใช้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ธรรมดา หรือนิติบุคคลอื่นมาเสนอราคาแทน เป็นต้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ประกาศ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เป็นผู้มีสิทธิเสนอราคาที่กระทำการอันเป็นการ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๖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พิจารณาลงโทษผู้มีสิทธิเสนอราคารายนั้นเป็นผู้ทิ้งงาน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ทำสัญญาซื้อขา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ามารถส่งมอบสิ่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รบถ้วนภายใน ๕ วันทำการของทางราชการ นับแต่วันที่ทำข้อตกลงซื้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าจจะพิจารณาจัดทำข้อตกลงเป็นหนังสือ แทนการทำสัญญาตามแบบสัญญา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ก็ได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สามารถส่งมอ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ิ่งของได้ครบถ้วนภายใน ๕ วันทำการของทางราชการ หรือ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เห็นว่าไม่สมควรจัดทำข้อตกลงเป็น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ข้อ 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ผู้ชนะการประมูลซื้อด้วยระบบอิเล็กทรอนิกส์จะต้องทำสัญญาซื้อขาย ตามแบบสัญญา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จะต้องทำสัญญาซื้อขายกับ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๖ ภายใน ๗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วัน นับถัดจากวันที่ได้รับแจ้งและจะต้องวางหลักประกันสัญญาเป็นจำนวนเงิ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ิ่งขอ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ประกวดราคาซื้อด้วยวิธีการทางอิเล็กทรอนิกส์ได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ยึดถือไว้ในขณะทำสัญญาโดยใช้หลักประกันอย่างหนึ่งอย่างใ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763905</wp:posOffset>
                </wp:positionV>
                <wp:extent cx="1351280" cy="401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ายก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31.6pt;mso-wrap-distance-left:9.05pt;mso-wrap-distance-right:9.05pt;mso-wrap-distance-top:0pt;mso-wrap-distance-bottom:0pt;margin-top:60.1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ายก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Default"/>
        <w:tabs>
          <w:tab w:val="clear" w:pos="720"/>
          <w:tab w:val="left" w:pos="162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ช็คที่ธนาคารสั่งจ่ายให้แก่ “การประปาส่วนภูมิภาค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ขต ๖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” โดยเป็นเช็คลงวันที่ที่ทำสัญญาหรือก่อนหน้า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หนังสือค้ำประ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ะบุในข้อ</w:t>
      </w:r>
      <w:r>
        <w:rPr>
          <w:rFonts w:ascii="TH SarabunIT๙" w:hAnsi="TH SarabunIT๙" w:cs="TH SarabunIT๙"/>
          <w:color w:val="000000"/>
          <w:spacing w:val="-26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color w:val="000000"/>
          <w:spacing w:val="-2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6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pacing w:val="-3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pacing w:val="-3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4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ตามประกาศของธนาคารแห่ง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ซึ่งได้แจ้งเวียนชื่อให้ส่วนราชการต่างๆ ทราบแล้ว 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หลักประกันนี้จะคืนให้โดยไม่มีดอกเบี้ยภายใน ๑๕ วัน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นับถัดจากวันที่คู่สัญญาพ้นจากข้อผูกพ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มสัญญาซื้อขายแล้ว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ัตราค่าปรับ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ปรับตามแบบสัญญาซื้อ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กำหนดในอัต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2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0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%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วัน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ซื้อด้วยวิธีการทางอิเล็กทรอนิกส์ ซึ่งได้ทำข้อตกลงเป็นหนังสือ หรือทำสัญญาซื้อขายตามแบบ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แล้วแต่กรณี จะต้องรับประกันความชำรุดบกพร่องของสิ่งของที่ซื้อ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ไว้ในรายละเอียดคุณลักษณะเฉพาะ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กำหนด นับถัดจากวันที่ผู้ซื้อได้รับมอบ โดยผู้ขายต้องรีบจัดการซ่อมแซมแก้ไขให้ใช้การได้ดีดังเดิมภายใน ๓ นับถัดจากวันที่ได้รับแจ้งความชำรุดบกพร่อง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่ายเงิน </w:t>
      </w:r>
    </w:p>
    <w:p>
      <w:pPr>
        <w:pStyle w:val="Default"/>
        <w:ind w:firstLine="1080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จะจ่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6"/>
          <w:sz w:val="16"/>
          <w:szCs w:val="16"/>
        </w:rPr>
      </w:r>
    </w:p>
    <w:p>
      <w:pPr>
        <w:pStyle w:val="Default"/>
        <w:tabs>
          <w:tab w:val="left" w:pos="720" w:leader="none"/>
          <w:tab w:val="left" w:pos="1080" w:leader="none"/>
        </w:tabs>
        <w:ind w:firstLine="602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Default"/>
        <w:tabs>
          <w:tab w:val="left" w:pos="720" w:leader="none"/>
          <w:tab w:val="left" w:pos="1080" w:leader="none"/>
          <w:tab w:val="left" w:pos="1418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ค่าพัสดุสำหรับการซื้อครั้งนี้ ได้มา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งินงบประมา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ประจำ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55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ได้รับอนุมัติเงินจากงบประมาณประจำป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41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คัดผู้มีสิทธิเสนอราคารายใดให้เป็นผู้ขายและได้ตกลงซื้อสิ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การประกวดราคาด้วยวิธีการทางอิเล็กทรอนิกส์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งค์จะเสนอราคาซึ่งเป็นผู้ขายจะ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กฎหมายว่าด้วยการส่งเสริมพาณิช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วี ดังนี้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นส่งทางน้ำ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าณิช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วีภายใน ๗ วัน นับตั้งแต่วันที่ผู้ขายสั่ง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878840</wp:posOffset>
                </wp:positionV>
                <wp:extent cx="1351280" cy="7099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(2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การให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5.9pt;mso-wrap-distance-left:9.05pt;mso-wrap-distance-right:9.05pt;mso-wrap-distance-top:0pt;mso-wrap-distance-bottom:0pt;margin-top:69.2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(2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การให้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นส่งทางน้ำ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าณิช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วี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ขายจะต้องรับผิดตามกฎหมายว่าด้วยการส่งเสริม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าณิช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วี </w:t>
      </w:r>
    </w:p>
    <w:p>
      <w:pPr>
        <w:pStyle w:val="Default"/>
        <w:tabs>
          <w:tab w:val="clear" w:pos="720"/>
          <w:tab w:val="left" w:pos="1418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้ว จะถอนตัวออกจากการประกวดราคาฯ มิได้ และเมื่อได้รับการคัดเลือก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เสนอราคา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 ต้องเข้าร่วมเสนอราคา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งื่อนไขที่กำหนดใน 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ฉะนั้น </w:t>
      </w:r>
    </w:p>
    <w:p>
      <w:pPr>
        <w:pStyle w:val="Default"/>
        <w:tabs>
          <w:tab w:val="clear" w:pos="720"/>
          <w:tab w:val="left" w:pos="1418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ิบหลักประกันซ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ำนวนร้อยละ 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 ของวงเงินที่จัดหาทัน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Default"/>
        <w:tabs>
          <w:tab w:val="clear" w:pos="720"/>
          <w:tab w:val="left" w:pos="1418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สนอราคาซึ่ง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ได้คัดเลือกแล้ว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 ดังระบุไว้ในข้อ ๗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</w:t>
      </w:r>
    </w:p>
    <w:p>
      <w:pPr>
        <w:pStyle w:val="Default"/>
        <w:tabs>
          <w:tab w:val="clear" w:pos="720"/>
          <w:tab w:val="left" w:pos="1418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ทธิที่จะแก้ไขเพิ่มเติมเงื่อน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 ๖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6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cs="Angsana New"/>
      <w:sz w:val="24"/>
      <w:szCs w:val="28"/>
      <w:lang w:val="en-US" w:bidi="th-TH"/>
    </w:rPr>
  </w:style>
  <w:style w:type="character" w:styleId="CharChar1">
    <w:name w:val=" Char Char1"/>
    <w:basedOn w:val="DefaultParagraphFont"/>
    <w:qFormat/>
    <w:rPr>
      <w:sz w:val="24"/>
      <w:szCs w:val="28"/>
    </w:rPr>
  </w:style>
  <w:style w:type="character" w:styleId="CharChar">
    <w:name w:val=" Char Char"/>
    <w:basedOn w:val="DefaultParagraphFont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LatinTHSarabunIT">
    <w:name w:val="Body Text + (Latin) TH SarabunIT๙"/>
    <w:basedOn w:val="Default"/>
    <w:qFormat/>
    <w:pPr>
      <w:tabs>
        <w:tab w:val="clear" w:pos="720"/>
        <w:tab w:val="left" w:pos="1080" w:leader="none"/>
        <w:tab w:val="left" w:pos="1620" w:leader="none"/>
      </w:tabs>
      <w:ind w:firstLine="72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curement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20:00Z</dcterms:created>
  <dc:creator>Grandvista</dc:creator>
  <dc:description/>
  <cp:keywords/>
  <dc:language>en-US</dc:language>
  <cp:lastModifiedBy>TheLion</cp:lastModifiedBy>
  <cp:lastPrinted>2013-07-26T16:27:00Z</cp:lastPrinted>
  <dcterms:modified xsi:type="dcterms:W3CDTF">2013-07-26T10:07:00Z</dcterms:modified>
  <cp:revision>43</cp:revision>
  <dc:subject/>
  <dc:title>ตัวอย่าง</dc:title>
</cp:coreProperties>
</file>