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 /          /2556</w:t>
      </w:r>
    </w:p>
    <w:p>
      <w:pPr>
        <w:pStyle w:val="TextBody"/>
        <w:tabs>
          <w:tab w:val="clear" w:pos="720"/>
          <w:tab w:val="left" w:pos="60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 โครงการก่อสร้างงานปรับปรุงเพิ่มกำลังผลิตน้ำประปา จาก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 </w:t>
      </w:r>
    </w:p>
    <w:p>
      <w:pPr>
        <w:pStyle w:val="TextBody"/>
        <w:tabs>
          <w:tab w:val="clear" w:pos="720"/>
          <w:tab w:val="left" w:pos="600" w:leader="none"/>
        </w:tabs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2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ร้อมก่อสร้างถังน้ำใส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0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ัยภูมิ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่วยบริกา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เขว้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เขว้า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ัยภูมิ  งบประมาณปี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         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  <w:lang w:bidi="th-TH"/>
        </w:rPr>
      </w:pPr>
      <w:r>
        <w:rPr>
          <w:rFonts w:eastAsia="Angsana New"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”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ประสงค์จะประกวดราคา 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โครงการก่อสร้างงานปรับปรุงเพิ่มกำลั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ิตน้ำประปา จาก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ร้อมก่อสร้างถังน้ำใสขนาด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ัยภูมิ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่วยบริการบ้านเขว้า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เขว้า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ัยภูมิ     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ณ การประป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32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- 2 -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  ในลักษณะกลุ่มนิติบุคค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ในลักษณะกิจการ        รวมค้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็ได้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2.7 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ไม่ถูกปรับ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7,682,975.-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และงานก่อสร้างระบบผลิตน้ำหรือปรับปรุงระบบผลิตน้ำ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8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ผลงา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 จะต้องมีหนังสือแต่งตั้งตัวแทนจำหน่ายอุปกรณ์ระบายน้ำใต้ถังกรองทรายเร็ว ชน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Filter Underdrain Block Syste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 โครงการปรับปรุงเพิ่มกำลังผลิตน้ำประปาจา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ิม 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ก่อสร้างถังน้ำใส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ชัยภูมิ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บริการบ้านเขว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เขว้า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ยภูมิ จากตัวแทนผู้จำหน่ายในงานที่ยื่นซองประกวดราคา  และต้องแนบเอกสารแสดงรายละเอียดทางเทคนิคหรื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คตตาล็อ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ป็นไปตามข้อกำหนด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2.9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2.10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 xml:space="preserve">             2.11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739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105" w:leader="none"/>
          <w:tab w:val="left" w:pos="-21277" w:leader="none"/>
        </w:tabs>
        <w:ind w:left="2160" w:right="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  3  -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21138" w:leader="none"/>
        </w:tabs>
        <w:ind w:left="216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   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ind w:left="1740" w:right="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         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5"/>
          <w:numId w:val="11"/>
        </w:numPr>
        <w:ind w:left="252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สร็จไม่เกิน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36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 - 4 -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............/2556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ในวันที่        สิงหา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6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2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แจ้ง         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ขวางการแข่งขันราคาอย่างเป็นธรรม   หรือเป็น         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51,219,83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ห้าสิบเอ็ดล้านสองแสนหนึ่งหมื่นเก้าพันแปดร้อยสาม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         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val="en-US" w:eastAsia="en-US"/>
        </w:rPr>
        <w:t>10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val="en-US" w:eastAsia="en-US"/>
        </w:rPr>
        <w:t>10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.. 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,560,992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องล้านห้าแสนหกหมื่นเก้าร้อยเก้าสิบสอง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   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7490" w:leader="none"/>
          <w:tab w:val="left" w:pos="862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พิจารณาตัดสินด้วย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215</wp:posOffset>
                </wp:positionH>
                <wp:positionV relativeFrom="paragraph">
                  <wp:posOffset>22669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7.85pt" to="112.2pt,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510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510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- 8 -     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เพิ่มเติ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โครงการก่อสร้างงานปรับปรุงเพิ่มกำลังผลิตน้ำประปา จาก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1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เป็น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2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พร้อมก่อสร้างถังน้ำใสขนาด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2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ชัยภูมิ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หน่วยบริการบ้านเขว้า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เขว้า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ชัยภูมิ 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2556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51,219,83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้าสิบเอ็ดล้านสองแสนหนึ่งหมื่นเก้าพันแปดร้อยสามสิบบาทถ้วน</w:t>
      </w:r>
      <w:r>
        <w:rPr>
          <w:rFonts w:cs="TH SarabunIT๙" w:ascii="TH SarabunIT๙" w:hAnsi="TH SarabunIT๙"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11.2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 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- 10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13.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างโยธา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13.4        -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    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 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โครงการก่อสร้างงานปรับปรุงเพิ่มกำลั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ผลิตน้ำประปา จาก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1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 </w:t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เป็น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พร้อมก่อสร้างถังน้ำใสขนาด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00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ชัยภูมิ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่วยบริการ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เขว้า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เขว้า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ชัยภูมิ 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556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ก่อสร้างงานปรับปรุงเพิ่มกำลังผลิตน้ำประปา จาก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ป็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พร้อมก่อสร้างถังน้ำใสขนาด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ชัยภูมิ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่วยบริการบ้านเขว้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้านเขว้า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ชัยภูมิ  งบประมาณป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56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32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5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  ในลักษณะกลุ่มนิติบุคค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ในลักษณะกิจการ        รวมค้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็ได้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7.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ไม่ถูกปรับ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7,682,975.-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และงานก่อสร้างระบบผลิตน้ำหรือปรับปรุงระบบผลิตน้ำ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>- 2 -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ผลงา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 จะต้องมีหนังสือแต่งตั้งตัวแทนจำหน่ายอุปกรณ์ระบายน้ำใต้ถังกรองทรายเร็ว ชน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Filter Underdrain Block Syste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 โครงการปรับปรุงเพิ่มกำลังผลิตน้ำประปาจา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ิม 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ก่อสร้างถังน้ำใส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ชัยภูมิ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บริการบ้านเขว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เขว้า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ยภูมิ จากตัวแทนผู้จำหน่ายในงานที่ยื่นซองประกวดราคา  และต้องแนบเอกสารแสดงรายละเอียดทางเทคนิคหรื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คตตาล็อ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ป็นไปตามข้อกำหนด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9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10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28" w:right="0" w:firstLine="1724"/>
        <w:jc w:val="both"/>
        <w:rPr>
          <w:rFonts w:ascii="TH SarabunIT๙;Arial" w:hAnsi="TH SarabunIT๙;Arial" w:cs="TH SarabunIT๙;Arial"/>
          <w:color w:val="000000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ไม่เกินสามหมื่นบาทคู่สัญญาอาจจ่ายเป็นเงินสดก็ได้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ำหนดดูสถานที่ก่อสร้าง ในวันที่      สิงหา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  <w:lang w:bidi="th-TH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การประปาส่วนภูมิภาคสาขาชัยภูมิ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6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นนหลังศูนย์ราชการ 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4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2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60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4,2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ที่กองบัญชีและการเงิน  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หลังศูนย์ราชการ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มือง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นแก่น ระหว่าง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สิงหาคม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 2556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ตั้งแต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–15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           กรกฎ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6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SarabunIT๙" w:ascii="TH SarabunIT๙" w:hAnsi="TH SarabunIT๙"/>
        </w:rPr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ครงการก่อสร้างงานปรับปรุงเพิ่มกำลั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ผลิตน้ำประปา จาก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1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เป็น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พร้อมก่อสร้างถังน้ำใสขนาด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00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ชัยภูมิ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่วยบริการบ้านเขว้า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เขว้า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ชัยภูมิ 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   การพัสดุ  ด้วยวิธีการทางอิเล็กทรอนิกส์ พ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247" w:right="119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altName w:val="Arial"/>
    <w:charset w:val="00"/>
    <w:family w:val="swiss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3-08-01T11:21:00Z</cp:lastPrinted>
  <dcterms:modified xsi:type="dcterms:W3CDTF">2009-11-09T03:40:00Z</dcterms:modified>
  <cp:revision>6</cp:revision>
  <dc:subject/>
  <dc:title> </dc:title>
</cp:coreProperties>
</file>