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65pt;height:109.8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5080057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FFFF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FFFFFF"/>
          <w:u w:val="dotted"/>
        </w:rPr>
        <w:t>๒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ติดตั้งและวางท่อประปา ปี ๒๕๕๖ หมู่บ้านศุภาลัย พาร์ควิลล์ นิตโย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อุดรธานี การประปาส่วนภูมิภาคสาขาอุดรธานี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ชั้นพิเศษ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FFFFFF"/>
          <w:u w:val="dotted"/>
        </w:rPr>
        <w:t>๒๐๑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สิงหาคม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ติดตั้งและวางท่อประปา ปี ๒๕๕๖ หมู่บ้านศุภาลัย พาร์ควิลล์ นิตโย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อุดรธานี การประปาส่วนภูมิภาคสาขาอุดรธานี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ชั้นพิเศษ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257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color w:val="FFFFFF"/>
          <w:sz w:val="33"/>
          <w:sz w:val="33"/>
          <w:szCs w:val="33"/>
        </w:rPr>
        <w:t>๒๐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FFFF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FFFF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ม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สิงหาคม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09.45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แสนสี่หมื่นห้าพัน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24938" w:leader="none"/>
          <w:tab w:val="left" w:pos="-23804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๒  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1522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-....…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ประมาณปี ๒๕๕๖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ริษัท ศุภาลัย จำกั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หาช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๖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ติดตั้งและวางท่อประปา ปี ๒๕๕๖ หมู่บ้านศุภาลัย พาร์ควิลล์ นิตโย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อุดรธานี การประปาส่วนภูมิภาคสาขาอุดรธานี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ชั้นพิเศษ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องล้านเก้าแส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25315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721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lang w:bidi="th-TH"/>
        </w:rPr>
        <w:t>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15pt;height:102.3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87281566" r:id="rId5"/>
        </w:objec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ติดตั้งและวางท่อประปา ปี ๒๕๕๖ หมู่บ้านศุภาลัย พาร์ควิลล์ นิตโย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อุดรธานี การประปาส่วนภูมิภาคสาขาอุดรธานี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ชั้นพิเศษ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งานติดตั้งและวางท่อประปา ปี ๒๕๕๖ หมู่บ้านศุภาลัย พาร์ควิลล์ นิตโย อ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เมือง จ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 xml:space="preserve">อุดรธานี การประปาส่วนภูมิภาคสาขาอุดรธานี 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i w:val="false"/>
          <w:i w:val="false"/>
          <w:iCs w:val="false"/>
          <w:sz w:val="32"/>
          <w:sz w:val="32"/>
          <w:szCs w:val="32"/>
          <w:u w:val="none"/>
          <w:lang w:val="th-TH"/>
        </w:rPr>
        <w:t>ชั้นพิเศษ</w:t>
      </w:r>
      <w:r>
        <w:rPr>
          <w:rFonts w:eastAsia="Angsana New" w:cs="TH SarabunPSK" w:ascii="TH SarabunPSK" w:hAnsi="TH SarabunPSK"/>
          <w:i w:val="false"/>
          <w:iCs w:val="false"/>
          <w:sz w:val="32"/>
          <w:szCs w:val="32"/>
          <w:u w:val="none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องล้านเก้าแส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89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สิงหาคม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สิงหาคม 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งหาคม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ิ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bidi="th-TH"/>
        </w:rPr>
        <w:t>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dc:language>en-US</dc:language>
  <cp:lastModifiedBy>12922</cp:lastModifiedBy>
  <cp:lastPrinted>2013-08-06T10:41:00Z</cp:lastPrinted>
  <dcterms:modified xsi:type="dcterms:W3CDTF">2013-07-18T09:06:00Z</dcterms:modified>
  <cp:revision>3</cp:revision>
  <dc:subject/>
  <dc:title> </dc:title>
</cp:coreProperties>
</file>