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3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3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ชั้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 เป็นคู่สัญญากับ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ชล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1,4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1,4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สิงห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บุญ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คณะกรรมการฯ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)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1-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56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09"/>
          <w:tab w:val="left" w:pos="2205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/(3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220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รณีกำหนดให้มีผลงา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8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        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 …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84,8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แสนแปดหมื่นสี่พันแปด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คืนหลักประกัน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)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สามล้านหกแสนเก้า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สิงห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7-03T18:45:00Z</cp:lastPrinted>
  <dcterms:modified xsi:type="dcterms:W3CDTF">2009-11-19T03:24:00Z</dcterms:modified>
  <cp:revision>13</cp:revision>
  <dc:subject/>
  <dc:title> </dc:title>
</cp:coreProperties>
</file>