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/2556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วางท่อขยายเขตจำหน่ายน้ำบริเวณ อบ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หนองปลาไหล ถึง 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นาเกลื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เขาไม้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หนองปลาไหล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พัทย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ชั้นพิเศษ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)</w:t>
      </w:r>
      <w:r>
        <w:rPr>
          <w:rFonts w:cs="TH SarabunPSK" w:ascii="TH SarabunPSK" w:hAnsi="TH SarabunPSK"/>
          <w:color w:val="auto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ตามรายละเอียดแบบแปลนเลขที่ กปภ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ข</w:t>
      </w:r>
      <w:r>
        <w:rPr>
          <w:rFonts w:cs="TH SarabunPSK" w:ascii="TH SarabunPSK" w:hAnsi="TH SarabunPSK"/>
          <w:color w:val="auto"/>
          <w:sz w:val="34"/>
          <w:szCs w:val="34"/>
        </w:rPr>
        <w:t>.1-0243/56 (1/4-4/4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ind w:left="0" w:right="-9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วางท่อขยายเขตจำหน่ายน้ำบริเวณ อบ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หนองปลาไหล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 ถึง ถ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นาเกลือ</w:t>
      </w:r>
      <w:r>
        <w:rPr>
          <w:rFonts w:cs="TH SarabunPSK" w:ascii="TH SarabunPSK" w:hAnsi="TH SarabunPSK"/>
          <w:color w:val="auto"/>
          <w:sz w:val="34"/>
          <w:szCs w:val="34"/>
        </w:rPr>
        <w:t>-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เขาไม้แก้ว ต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หนองปลาไหล อ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บางละมุง จ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ชลบุรี การประปาส่วนภูมิภาคพัทยา </w:t>
      </w:r>
      <w:r>
        <w:rPr>
          <w:rFonts w:cs="TH SarabunPSK" w:ascii="TH SarabunPSK" w:hAnsi="TH SarabunPSK"/>
          <w:color w:val="auto"/>
          <w:sz w:val="34"/>
          <w:szCs w:val="34"/>
        </w:rPr>
        <w:t>(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ชั้นพิเศษ</w:t>
      </w:r>
      <w:r>
        <w:rPr>
          <w:rFonts w:cs="TH SarabunPSK" w:ascii="TH SarabunPSK" w:hAnsi="TH SarabunPSK"/>
          <w:color w:val="auto"/>
          <w:sz w:val="34"/>
          <w:szCs w:val="34"/>
        </w:rPr>
        <w:t>)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</w:p>
    <w:p>
      <w:pPr>
        <w:pStyle w:val="Normal"/>
        <w:ind w:left="0" w:right="-90" w:hanging="0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color w:val="auto"/>
          <w:sz w:val="34"/>
          <w:szCs w:val="34"/>
          <w:shd w:fill="auto" w:val="clear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u w:val="none"/>
        </w:rPr>
        <w:t>ระหว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วล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สาขาพัทย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 xml:space="preserve"> 2556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  <w:u w:val="none"/>
          <w:lang w:bidi="th-TH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สิงหาคม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ยูร ศิรธนาสวัสดิ์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โครงการ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6</w:t>
      </w:r>
    </w:p>
    <w:p>
      <w:pPr>
        <w:pStyle w:val="Normal"/>
        <w:spacing w:before="0" w:after="0"/>
        <w:ind w:left="0" w:right="-842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บริเวณ อบ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ปลาไหล ถึง 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าเกลื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ขาไม้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หนองปลาไหล </w:t>
      </w:r>
    </w:p>
    <w:p>
      <w:pPr>
        <w:pStyle w:val="Normal"/>
        <w:spacing w:before="0" w:after="0"/>
        <w:ind w:left="0" w:right="-842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ล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บริเวณ อบ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ปลาไหล ถึง 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าเกลื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ขาไม้แก้ว 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องปลาไหล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งละมุง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ลบุรี การประปาส่วนภูมิภาคสาขาพัทย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ั้นพิเศษ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ตาม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1.8 (1)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 xml:space="preserve">2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563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2.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  2.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งินห้าแสนบาทถ้ว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  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ทะเบียนนิติบุคคล  บัญชีรายชื่อหุ้นส่วนผู้จัดการ  ผู้มีอำนาจควบคุม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  <w:tab/>
        <w:t>-3-</w:t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 xml:space="preserve">.20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3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>4.2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6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ะบวนการ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,798,780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39,939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แสนสามหมื่นเก้าพันเก้าร้อยสามสิบเก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หลักประกันซองจะ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6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  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ประกอบ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ทำ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เงินได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ราคากลาง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32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6,798,78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ล้านเจ็ดแสนเก้าหมื่นแปดพันเจ็ดร้อยแปดสิบ 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1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 xml:space="preserve">.-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HDPE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941" w:gutter="0" w:header="0" w:top="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0">
    <w:name w:val="à¹×éÍàÃ×èÍ§"/>
    <w:basedOn w:val="Normal"/>
    <w:qFormat/>
    <w:pPr>
      <w:spacing w:before="0" w:after="0"/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8-19T09:33:00Z</cp:lastPrinted>
  <dcterms:modified xsi:type="dcterms:W3CDTF">2009-11-19T03:24:00Z</dcterms:modified>
  <cp:revision>13</cp:revision>
  <dc:subject/>
  <dc:title> </dc:title>
</cp:coreProperties>
</file>