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/2556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ปรับปรุงเส้นท่อจำหน่ายน้ำบริเวณหมู่บ้านมณีจันทร์ </w:t>
      </w:r>
      <w:r>
        <w:rPr>
          <w:rFonts w:cs="TH SarabunPSK" w:ascii="TH SarabunPSK" w:hAnsi="TH SarabunPSK"/>
          <w:color w:val="auto"/>
          <w:sz w:val="34"/>
          <w:szCs w:val="34"/>
        </w:rPr>
        <w:t>(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โครงการ </w:t>
      </w:r>
      <w:r>
        <w:rPr>
          <w:rFonts w:cs="TH SarabunPSK" w:ascii="TH SarabunPSK" w:hAnsi="TH SarabunPSK"/>
          <w:color w:val="auto"/>
          <w:sz w:val="34"/>
          <w:szCs w:val="34"/>
        </w:rPr>
        <w:t xml:space="preserve">2)  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ต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พลับพลา อ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เมือง  จ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จันทบุรี  การประปาส่วนภูมิภาค สาขาจันทบุรี  ตามรายละเอียดแบบแปลนเลขที่ กปภ</w:t>
      </w:r>
      <w:r>
        <w:rPr>
          <w:rFonts w:cs="TH SarabunPSK" w:ascii="TH SarabunPSK" w:hAnsi="TH SarabunPSK"/>
          <w:color w:val="auto"/>
          <w:sz w:val="34"/>
          <w:szCs w:val="34"/>
        </w:rPr>
        <w:t>.1-0170/56 (1/3-3/3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ปรับปรุงเส้นท่อจำหน่ายน้ำบริเวณหมู่บ้านมณีจันทร์ </w:t>
      </w:r>
      <w:r>
        <w:rPr>
          <w:rFonts w:cs="TH SarabunPSK" w:ascii="TH SarabunPSK" w:hAnsi="TH SarabunPSK"/>
          <w:color w:val="auto"/>
          <w:sz w:val="34"/>
          <w:szCs w:val="34"/>
        </w:rPr>
        <w:t>(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 xml:space="preserve">โครงการ </w:t>
      </w:r>
      <w:r>
        <w:rPr>
          <w:rFonts w:cs="TH SarabunPSK" w:ascii="TH SarabunPSK" w:hAnsi="TH SarabunPSK"/>
          <w:color w:val="auto"/>
          <w:sz w:val="34"/>
          <w:szCs w:val="34"/>
        </w:rPr>
        <w:t xml:space="preserve">2)  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ต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พลับพลา อ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color w:val="auto"/>
          <w:sz w:val="34"/>
          <w:szCs w:val="34"/>
        </w:rPr>
        <w:t>.</w:t>
      </w:r>
      <w:r>
        <w:rPr>
          <w:rFonts w:ascii="TH SarabunPSK" w:hAnsi="TH SarabunPSK" w:cs="TH SarabunPSK"/>
          <w:color w:val="auto"/>
          <w:sz w:val="34"/>
          <w:sz w:val="34"/>
          <w:szCs w:val="34"/>
        </w:rPr>
        <w:t>จันทบุรี   การประปาส่วนภูมิภาค สาขาจันทบุรี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color w:val="auto"/>
          <w:sz w:val="34"/>
          <w:szCs w:val="34"/>
          <w:shd w:fill="auto" w:val="clear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803,142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10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0"/>
          <w:szCs w:val="10"/>
          <w:u w:val="none"/>
          <w:em w:val="none"/>
        </w:rPr>
      </w:r>
    </w:p>
    <w:p>
      <w:pPr>
        <w:pStyle w:val="Normal"/>
        <w:tabs>
          <w:tab w:val="clear" w:pos="709"/>
          <w:tab w:val="left" w:pos="110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งินห้าแสนบาทถ้ว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  <w:u w:val="none"/>
        </w:rPr>
        <w:t>ระหว่า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วล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จันท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  <w:lang w:bidi="th-TH"/>
        </w:rPr>
        <w:t xml:space="preserve"> 2556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  <w:u w:val="none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8,56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สิงหาคม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ัฒนา กิติโสภากูล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โครงการ </w:t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/2556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เส้นท่อจำหน่ายน้ำบริเวณหมู่บ้านมณีจันทร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พลับพลา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ันทบุรี  </w:t>
      </w:r>
    </w:p>
    <w:p>
      <w:pPr>
        <w:pStyle w:val="Normal"/>
        <w:spacing w:before="0" w:after="0"/>
        <w:ind w:left="0" w:right="-84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จำหน่ายน้ำบริเวณหมู่บ้านมณีจันทร์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พลับพลา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ันทบุรี  การประปาส่วนภูมิภาค สาขาจันท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4"/>
          <w:sz w:val="34"/>
          <w:szCs w:val="34"/>
          <w:shd w:fill="auto" w:val="clear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ตาม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1.8 (1)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4"/>
          <w:szCs w:val="34"/>
          <w:shd w:fill="auto" w:val="clear"/>
        </w:rPr>
        <w:t xml:space="preserve">2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563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30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803,142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  <w:t xml:space="preserve">2.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38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  2.7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8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10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2.9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งินห้าแสนบาทถ้ว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้องจัดทำบัญชีแสดงรายรับรายจ่ายและยื่นต่อกรรมสรรพากร และปฎ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  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ห้างหุ้นส่วน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  <w:tab/>
        <w:t>-3-</w:t>
      </w:r>
    </w:p>
    <w:p>
      <w:pPr>
        <w:pStyle w:val="Normal"/>
        <w:tabs>
          <w:tab w:val="clear" w:pos="709"/>
          <w:tab w:val="left" w:pos="2190" w:leader="none"/>
        </w:tabs>
        <w:ind w:left="2520" w:right="-150" w:hanging="36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ะเบียนนิติบุคคล  บัญชีรายชื่อหุ้นส่วนผู้จัดการ  ผู้มีอำนาจควบคุม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 xml:space="preserve">)               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 xml:space="preserve">.20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3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>4.2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6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  <w:lang w:bidi="th-TH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  <w:u w:val="none"/>
          <w:lang w:bidi="th-TH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5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ะบวนการ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677,140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งินสองล้านหกแสนเจ็ดหมื่นเจ็ดพันหนึ่งร้อยสี่สิบ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5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3,857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สามหมื่นสามพันแปดร้อยห้าสิบเจ็ด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หลักประกันซองจะต้องมี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6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(1)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  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ประกอบ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ทำ</w:t>
      </w:r>
      <w:r>
        <w:rPr>
          <w:rFonts w:eastAsia="Angsana New" w:cs="TH SarabunPSK" w:ascii="TH SarabunPSK" w:hAnsi="TH SarabunPSK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รายได้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เงินรายได้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ราคากลาง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325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งาน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2,677,140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บาท 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2,677,14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หกแสนเจ็ดหมื่นเจ็ดพันหนึ่งร้อยส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1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 xml:space="preserve">.-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PB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 xml:space="preserve">PVC                                 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 </w:t>
      </w:r>
      <w:r>
        <w:rPr>
          <w:rFonts w:cs="TH SarabunPSK" w:ascii="TH SarabunPSK" w:hAnsi="TH SarabunPSK"/>
          <w:sz w:val="34"/>
          <w:szCs w:val="34"/>
        </w:rPr>
        <w:t>G/S</w:t>
        <w:tab/>
        <w:tab/>
        <w:tab/>
        <w:tab/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สิง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075" w:gutter="0" w:header="0" w:top="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0">
    <w:name w:val="à¹×éÍàÃ×èÍ§"/>
    <w:basedOn w:val="Normal"/>
    <w:qFormat/>
    <w:pPr>
      <w:spacing w:before="0" w:after="0"/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5-29T11:40:00Z</cp:lastPrinted>
  <dcterms:modified xsi:type="dcterms:W3CDTF">2009-11-19T03:24:00Z</dcterms:modified>
  <cp:revision>13</cp:revision>
  <dc:subject/>
  <dc:title> </dc:title>
</cp:coreProperties>
</file>