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โครงการก่อสร้างงานปรับปรุงเพิ่มกำลังผลิต จา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  <w:tab/>
        <w:t xml:space="preserve">  </w:t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บ้านเขว้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้านเขว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</w:t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 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6 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)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รงการก่อสร้างงานปรับปรุงเพิ่มกำล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ิตจาก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 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 ในลักษณะกลุ่ม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นลักษณะกิจการ        รวมค้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ได้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7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7,682,975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2.8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2.9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       2.10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7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55" w:leader="none"/>
          <w:tab w:val="left" w:pos="13283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 3  -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2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36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6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51,219,8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ห้าสิบเอ็ดล้านสองแสนหนึ่งหมื่นเก้าพันแปดร้อยสาม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........ 2556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,560,992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ล้านห้าแสนหกหมื่นเก้าร้อยเก้าสิบสอง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   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0206" w:leader="none"/>
          <w:tab w:val="left" w:pos="-2907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669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85pt" to="112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 จนกว่า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ครบตามจำนวนเงินล่วงหน้าที่ผู้รับจ้างได้รับไป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โครงการก่อสร้างงานปรับปรุงเพิ่มกำลังผลิตจาก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1,219,8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สิบเอ็ดล้านสองแสนหนึ่งหมื่นเก้าพันแปดร้อยสามสิบบาทถ้วน</w:t>
      </w:r>
      <w:r>
        <w:rPr>
          <w:rFonts w:cs="TH SarabunIT๙" w:ascii="TH SarabunIT๙" w:hAnsi="TH SarabunIT๙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9 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โยธา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     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-  10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รงการก่อสร้างงานปรับปรุงเพิ่มกำล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ผลิต 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่วย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งานปรับปรุงเพิ่มกำลังผลิตจาก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 ในลักษณะกลุ่ม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นลักษณะกิจการ        รวมค้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ได้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7.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7,682,975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- 2 -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8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9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28" w:right="0" w:firstLine="1724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สิงห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2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ฏิบัติงานแทน  ผู้ว่าการ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่อสร้างงานปรับปรุงเพิ่มกำล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ผลิต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       ดังกล่าวข้างต้นแล้ว เห็นว่าดำเนินการถูกต้องตามระเบียบสำนักนายกรัฐมนตรี ว่าด้วย   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09-02T14:46:00Z</cp:lastPrinted>
  <dcterms:modified xsi:type="dcterms:W3CDTF">2009-11-09T03:40:00Z</dcterms:modified>
  <cp:revision>6</cp:revision>
  <dc:subject/>
  <dc:title> </dc:title>
</cp:coreProperties>
</file>