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-287020</wp:posOffset>
            </wp:positionV>
            <wp:extent cx="1642110" cy="1188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40" w:firstLine="1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…………/2556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ประกวดราคาจัดซื้อสารโพลีอลูมิเนียมคลอไรด์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(PACI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สาขาในสังกัด สำหรับใช้ใน  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1,335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ตัน  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(e-Auction) </w:t>
      </w:r>
    </w:p>
    <w:p>
      <w:pPr>
        <w:pStyle w:val="TextBody"/>
        <w:tabs>
          <w:tab w:val="clear" w:pos="720"/>
          <w:tab w:val="left" w:pos="9207" w:leader="none"/>
          <w:tab w:val="left" w:pos="9774" w:leader="none"/>
          <w:tab w:val="left" w:pos="10058" w:leader="none"/>
          <w:tab w:val="left" w:pos="10341" w:leader="none"/>
        </w:tabs>
        <w:ind w:left="540" w:right="-1" w:firstLine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Default"/>
        <w:ind w:left="540" w:firstLine="1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---------------------------------------- 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”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ัดซื้อสารโพลี อลูมิเนียมคลอไรด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PACI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ขนส่ง ให้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าขาในสังกัด  สำหรับใช้ใน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 xml:space="preserve">1,335 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ตัน 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>(e-Auction)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การ ดังนี้ </w:t>
      </w:r>
    </w:p>
    <w:p>
      <w:pPr>
        <w:pStyle w:val="Normal"/>
        <w:tabs>
          <w:tab w:val="clear" w:pos="720"/>
          <w:tab w:val="left" w:pos="20138" w:leader="none"/>
          <w:tab w:val="left" w:pos="20563" w:leader="none"/>
          <w:tab w:val="left" w:pos="21600" w:leader="none"/>
          <w:tab w:val="left" w:pos="22860" w:leader="none"/>
          <w:tab w:val="left" w:pos="23580" w:leader="none"/>
          <w:tab w:val="left" w:pos="24674" w:leader="none"/>
          <w:tab w:val="left" w:pos="25524" w:leader="none"/>
        </w:tabs>
        <w:suppressAutoHyphens w:val="false"/>
        <w:ind w:left="1440" w:right="-109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สารโพลีอลูมิเนียมคลอไรด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PAC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ขนส่ง ให้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ในสังกัด </w:t>
      </w:r>
    </w:p>
    <w:p>
      <w:pPr>
        <w:pStyle w:val="Normal"/>
        <w:tabs>
          <w:tab w:val="clear" w:pos="720"/>
          <w:tab w:val="left" w:pos="1418" w:leader="none"/>
          <w:tab w:val="left" w:pos="9420" w:leader="none"/>
        </w:tabs>
        <w:spacing w:before="0" w:after="60"/>
        <w:jc w:val="center"/>
        <w:rPr/>
      </w:pPr>
      <w:r>
        <w:rPr>
          <w:rFonts w:eastAsia="TH SarabunIT๙" w:cs="TH SarabunIT๙" w:ascii="TH SarabunIT๙" w:hAnsi="TH SarabunIT๙"/>
          <w:b/>
          <w:bCs/>
          <w:spacing w:val="-8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สำหรับใช้ในปีงบประมาณ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2557    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,335 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ตัน</w:t>
      </w:r>
    </w:p>
    <w:p>
      <w:pPr>
        <w:pStyle w:val="TextBodyIndent"/>
        <w:tabs>
          <w:tab w:val="clear" w:pos="720"/>
          <w:tab w:val="left" w:pos="1418" w:leader="none"/>
        </w:tabs>
        <w:snapToGrid w:val="false"/>
        <w:spacing w:before="120" w:after="0"/>
        <w:ind w:left="0" w:right="0" w:hanging="0"/>
        <w:jc w:val="both"/>
        <w:rPr/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มีข้อแนะนำและข้อกำหนด ดังต่อไปนี้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Default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…2…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Default"/>
        <w:tabs>
          <w:tab w:val="clear" w:pos="720"/>
          <w:tab w:val="left" w:pos="28080" w:leader="none"/>
          <w:tab w:val="left" w:pos="31860" w:leader="none"/>
          <w:tab w:val="left" w:pos="32760" w:leader="none"/>
        </w:tabs>
        <w:ind w:left="1620" w:hanging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ใบยื่นข้อเสนอการประกวดราคาซื้อด้วยวิธีการทางอิเล็กทรอนิกส์ 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 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Default"/>
        <w:tabs>
          <w:tab w:val="clear" w:pos="720"/>
          <w:tab w:val="left" w:pos="7380" w:leader="none"/>
          <w:tab w:val="left" w:pos="7920" w:leader="none"/>
          <w:tab w:val="left" w:pos="11700" w:leader="none"/>
          <w:tab w:val="left" w:pos="12600" w:leader="none"/>
        </w:tabs>
        <w:ind w:left="36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Default"/>
        <w:tabs>
          <w:tab w:val="clear" w:pos="720"/>
          <w:tab w:val="left" w:pos="13140" w:leader="none"/>
          <w:tab w:val="left" w:pos="13500" w:leader="none"/>
          <w:tab w:val="left" w:pos="13680" w:leader="none"/>
          <w:tab w:val="left" w:pos="17460" w:leader="none"/>
          <w:tab w:val="left" w:pos="18360" w:leader="none"/>
        </w:tabs>
        <w:ind w:left="720" w:firstLine="90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Default"/>
        <w:tabs>
          <w:tab w:val="clear" w:pos="720"/>
          <w:tab w:val="left" w:pos="12600" w:leader="none"/>
          <w:tab w:val="left" w:pos="13140" w:leader="none"/>
          <w:tab w:val="left" w:pos="13680" w:leader="none"/>
          <w:tab w:val="left" w:pos="17460" w:leader="none"/>
          <w:tab w:val="left" w:pos="18360" w:leader="none"/>
        </w:tabs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๖  บทนิยาม </w:t>
      </w:r>
    </w:p>
    <w:p>
      <w:pPr>
        <w:pStyle w:val="Default"/>
        <w:tabs>
          <w:tab w:val="clear" w:pos="720"/>
          <w:tab w:val="left" w:pos="13320" w:leader="none"/>
          <w:tab w:val="left" w:pos="13680" w:leader="none"/>
          <w:tab w:val="left" w:pos="17460" w:leader="none"/>
          <w:tab w:val="left" w:pos="1836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Default"/>
        <w:tabs>
          <w:tab w:val="clear" w:pos="720"/>
          <w:tab w:val="left" w:pos="13320" w:leader="none"/>
          <w:tab w:val="left" w:pos="13680" w:leader="none"/>
          <w:tab w:val="left" w:pos="17460" w:leader="none"/>
          <w:tab w:val="left" w:pos="18360" w:leader="none"/>
        </w:tabs>
        <w:ind w:left="720" w:firstLine="90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</w:tabs>
        <w:ind w:firstLine="108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ด้แจ้งเวียน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ind w:firstLine="10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ข้าเสนอราคา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  ณ  วันประกาศประกวดราคาซื้อ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าจปฏิเสธไม่ยอม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ไทย 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โดยตรงหรือได้รับการแต่งตั้งจากตัวแทนจำหน่ายผลิตภัณฑ์   โดยต้องแนบหลักฐานการแต่งตั้ง    ดังกล่าวมาในวันยื่นซองเอกสารประกวดราคาด้วย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72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72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 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ind w:right="-57" w:hanging="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8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ว้นแต่การรับจ่ายเงินแต่ละครั้งซึ่งมูลค่าไม่เกินสามหมื่นบาท  คู่สัญญาอาจจะรับจ่ายเป็นเงินสดก็ได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Default"/>
        <w:ind w:left="720" w:first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๒ ส่วน คือ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ind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980" w:leader="none"/>
          <w:tab w:val="left" w:pos="2340" w:leader="none"/>
        </w:tabs>
        <w:ind w:firstLine="14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            รายใหญ่ พร้อมรับรองสำเนาถูกต้อง  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าบัตรประจำตัวประชาชนของผู้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็ให้ยื่นสำเนาหนังสือเดินทาง  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Default"/>
        <w:tabs>
          <w:tab w:val="clear" w:pos="720"/>
          <w:tab w:val="left" w:pos="3240" w:leader="none"/>
          <w:tab w:val="left" w:pos="3600" w:leader="none"/>
          <w:tab w:val="left" w:pos="3780" w:leader="none"/>
          <w:tab w:val="left" w:pos="41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๒ อย่างน้อยต้องมีเอกสารดังต่อไปนี้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ต้องลงนามพร้อม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ซอง ตามข้อ ๕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กำกับการส่งตัวอย่างตามแบบฟอร์ม งค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๑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ของผู้ประสงค์จะเสนอราคาให้ชัดเจ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150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องทุกเดือน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นการส่งมอบ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ต้องส่งแคตตาล็อก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หรือแบบรูปและรายการละเอีย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เฉพาะ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>สารโพลีอลูมิเนียมคลอไรด์</w:t>
      </w:r>
      <w:r>
        <w:rPr>
          <w:rFonts w:ascii="TH SarabunIT๙" w:hAnsi="TH SarabunIT๙" w:eastAsia="Angsana New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8"/>
          <w:sz w:val="32"/>
          <w:szCs w:val="32"/>
        </w:rPr>
        <w:t>(PACI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สนอ ไปพร้อมเอกสารส่ว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ละเอกสารส่ว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พื่อประกอบการพิจารณา  หลักฐานดังกล่าว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ส่ง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 ดำเนินการทดสอบคุณลักษณะ ทางเคมี ตามรายละเอียดคุณลักษณะเฉพาะของโพลีอลูมิเนียมคลอไรด์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ารตรวจวิเคราะห์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ารพิจารณาและหรือประกอบสัญญา โดยดำเนินการตามขั้นตอน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่อนการยื่นเอกสารประกวดราคา ๑ ชั่วโมง ผู้ประสงค์จะเสนอราคาต้องส่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คุณภาพตามที่เสนอราคา ตามขนาดบรรจุ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ำนวน ๑ ถ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ถุงละ ๒๕ กิโลกรั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ุงอยู่ในลักษณะปิดสนิทจากโรงงาน ไม่มีรอยฉีกขาดหรือชำรุดใดๆ ให้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ป็นผู้รับตัวอย่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ควบคุมคุณภาพน้ำจะออกเอกสารกำกับการส่งตัวอย่าง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ผู้ประสงค์จะเสนอราคา เพื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เป็นหลักฐานนำมา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ณะกรรมการประกวดราคาจัดซื้อทาง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ประสงค์จะ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ตัวอย่าง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AC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ินกว่าระยะเวลาที่กำหนด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จะไม่พิจารณาผู้ประสงค์จะเสนอราคารายนั้น </w:t>
      </w:r>
    </w:p>
    <w:p>
      <w:pPr>
        <w:pStyle w:val="Default"/>
        <w:tabs>
          <w:tab w:val="clear" w:pos="720"/>
          <w:tab w:val="left" w:pos="162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ให้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ไม่รับผิดชอบในความเสียหายใดๆ ที่เกิดขึ้นแก่ตัวอย่างดังกล่าว โดยตัวอย่างที่เหล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จะไม่คืนให้แก่ผู้ประสงค์จะเสนอราคา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ะเก็บ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ไว้ตลอดระยะเวลาในรอบจัดซื้อตามสัญญา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ซื้อด้วยวิธีการทางอิเล็กทรอนิกส์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” </w:t>
      </w:r>
      <w:r>
        <w:rPr>
          <w:rFonts w:ascii="TH SarabunIT๙" w:hAnsi="TH SarabunIT๙" w:cs="TH SarabunIT๙"/>
          <w:sz w:val="32"/>
          <w:sz w:val="32"/>
          <w:szCs w:val="32"/>
        </w:rPr>
        <w:t>ยื่นต่อคณะกรรมการประกวดราคาตามโครงการ ในวันที่ 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เขต</w:t>
      </w:r>
      <w:r>
        <w:rPr>
          <w:rFonts w:cs="TH SarabunIT๙" w:ascii="TH SarabunIT๙" w:hAnsi="TH SarabunIT๙"/>
          <w:sz w:val="32"/>
          <w:szCs w:val="32"/>
        </w:rPr>
        <w:t xml:space="preserve">6  289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งศูนย์ราชการ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ไม่รับเอกสารเพิ่มเติมโดยเด็ดขาด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color w:val="FF00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ทางอิเล็กทรอนิกส์ว่ามีผู้ประสงค์จะเสนอราคาหรือผู้มีสิทธิเสนอราคา   กระทำการอันเป็นการขัดขวางการแข่งขันราคาอย่างเป็นธรรม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 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Default"/>
        <w:ind w:firstLine="1622"/>
        <w:jc w:val="both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หรือเป็นผู้ประสงค์จะเสนอราคาที่กระทำการอันเป็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การขัดขวางการแข่งขันราคาอย่างเป็นธรรม หรือผู้ประสงค์จะเสนอราคาที่ไม่ผ่านคุณสมบัติทางด้านเทคนิค อาจอุทธรณ์คำสั่งดังกล่าว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ต่อหัวหน้าหน่วยงานที่จัดหาพัสดุภายใ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๓ วัน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นับแต่วันที่ได้รับแจ้งจากคณะกรรมการประกวดราค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นิจฉัยอุทธรณ์ของหัวหน้าหน่วยงานที่จัดหาพัสดุให้ถือเป็นที่สุด </w:t>
      </w:r>
    </w:p>
    <w:p>
      <w:pPr>
        <w:pStyle w:val="Default"/>
        <w:ind w:firstLine="1622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จะแจ้งให้ผู้มีสิทธิเสนอ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Default"/>
        <w:ind w:firstLine="1622"/>
        <w:jc w:val="both"/>
        <w:rPr/>
      </w:pP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ระหว่างการประกวดราคา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กวดราคาฯ เกิดประโยชน์สูงสุดต่อ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ซื้อด้วยวิธีการทางอิเล็กทรอนิกส์จะต้องเริ่ม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,968,796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บล้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หมื่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็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้อยเก้าสิบหก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  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  <w:tab/>
      </w:r>
    </w:p>
    <w:p>
      <w:pPr>
        <w:pStyle w:val="Default"/>
        <w:tabs>
          <w:tab w:val="clear" w:pos="720"/>
          <w:tab w:val="left" w:pos="1620" w:leader="none"/>
          <w:tab w:val="left" w:pos="2030" w:leader="none"/>
          <w:tab w:val="left" w:pos="2160" w:leader="none"/>
          <w:tab w:val="left" w:pos="5040" w:leader="none"/>
          <w:tab w:val="left" w:pos="6480" w:leader="none"/>
          <w:tab w:val="left" w:pos="810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ตาม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สู่ระบบ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LOG IN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 xml:space="preserve"> โดยราคา</w:t>
      </w:r>
      <w:r>
        <w:rPr>
          <w:rFonts w:cs="TH SarabunIT๙" w:ascii="TH SarabunIT๙" w:hAnsi="TH SarabunIT๙"/>
          <w:color w:val="000000"/>
          <w:spacing w:val="-3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3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สนอในการประกวดราคาซื้อ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ไม่น้อยกว่าครั้งละ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.....60,000...........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จากราคาสูงสุดในการประกวดราคาฯ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-5-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ละการเสนอราคาครั้งถัดไป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ต้องเสนอลดราคาครั้งละไม่น้อยกว่า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......60,000...........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จากราคาครั้งสุดท้ายที่เสนอลดแล้ว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 ต้องรับผิดชอบค่าใช้จ่ายใน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>
          <w:rFonts w:cs="TH SarabunIT๙" w:ascii="TH SarabunIT๙" w:hAnsi="TH SarabunIT๙"/>
          <w:color w:val="FF00FF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9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จะต้องมาเสนอราคา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 จะแจ้งนัดหมายตามแบบแจ้งวัน  เวลา  และสถานที่เสนอราคา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ทราบต่อไป </w:t>
      </w:r>
    </w:p>
    <w:p>
      <w:pPr>
        <w:pStyle w:val="Default"/>
        <w:tabs>
          <w:tab w:val="clear" w:pos="720"/>
          <w:tab w:val="left" w:pos="1620" w:leader="none"/>
          <w:tab w:val="left" w:pos="2044" w:leader="none"/>
        </w:tabs>
        <w:ind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การเสนอราคาของผู้ให้บริการตลาดกลางอิเล็กทรอนิกส์ ที่แสดงไว้ในเว็ปไซต์ </w:t>
      </w:r>
      <w:hyperlink r:id="rId3">
        <w:r>
          <w:rPr>
            <w:rStyle w:val="InternetLink"/>
            <w:rFonts w:cs="TH SarabunIT๙" w:ascii="TH SarabunIT๙" w:hAnsi="TH SarabunIT๙"/>
            <w:sz w:val="28"/>
            <w:szCs w:val="28"/>
          </w:rPr>
          <w:t>WWW.go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left" w:pos="360" w:leader="none"/>
          <w:tab w:val="left" w:pos="720" w:leader="none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เป็นจำนวน  </w:t>
      </w:r>
      <w:r>
        <w:rPr>
          <w:rFonts w:cs="TH SarabunIT๙" w:ascii="TH SarabunIT๙" w:hAnsi="TH SarabunIT๙"/>
          <w:sz w:val="32"/>
          <w:szCs w:val="32"/>
        </w:rPr>
        <w:t>1,548,44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ล้านห้า</w:t>
      </w:r>
      <w:r>
        <w:rPr>
          <w:rFonts w:ascii="TH SarabunIT๙" w:hAnsi="TH SarabunIT๙" w:cs="TH SarabunIT๙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แปด</w:t>
      </w:r>
      <w:r>
        <w:rPr>
          <w:rFonts w:ascii="TH SarabunIT๙" w:hAnsi="TH SarabunIT๙" w:cs="TH SarabunIT๙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z w:val="32"/>
          <w:sz w:val="32"/>
          <w:szCs w:val="32"/>
        </w:rPr>
        <w:t>ร้อย</w:t>
      </w:r>
      <w:r>
        <w:rPr>
          <w:rFonts w:ascii="TH SarabunIT๙" w:hAnsi="TH SarabunIT๙" w:cs="TH SarabunIT๙"/>
          <w:sz w:val="32"/>
          <w:sz w:val="32"/>
          <w:szCs w:val="32"/>
        </w:rPr>
        <w:t>สี่สิบ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ซึ่งได้แจ้งเวียนชื่อให้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ส่วนราชการต่างๆ 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ะคืนให้ผู้ประสงค์จะเสนอราคาหรือผู้ค้ำประกันภายใน ๑๕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เมื่อผู้มีสิทธิเสนอราคาได้พ้นจากข้อผูกพัน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ับพิจารณ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ประสงค์จะเสนอราคาเฉพาะรายที่มีเอกสารกำกับการส่งตัวอย่างจาก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โดยต้องนำมายื่นต่อคณะกรรมการประกวดราคาพร้อมกับซองประกวดราคาในวัน และเวลาที่กำหนด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จะรับพิจารณ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ประสงค์จะเสนอราคาเฉพาะรายที่มีใบรับรองคุณภาพจากสถาบันที่เชื่อถือได้เท่านั้น และได้มาตรฐานตามที่ได้กำหนด ตามรายละเอียดคุณลักษณะเฉพาะของโพลีอลูมิเนียมคลอไรด์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ุณลักษณะทางเคมี 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จัดซื้อ ซึ่งส่งให้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ทดสอบ ต้องมีคุณลักษณะทางเคมีผ่านตามเกณฑ์ที่กำหนด  ตามรายละเอียดคุณลักษณะเฉพาะของโพลีอลูมิเนียมคลอไรด์ 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ุณลักษณะทางเคมี ข้อย่อ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ึงข้อย่อ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จะต้องแนบใบรับรองว่า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งาน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ตรวจวิเคราะห์ตัวอย่า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ะแจ้งผลการวิเคราะห์ให้ผู้ประสงค์จะเสนอราคารับทราบเป็นลายลักษณ์อักษรตามแบบฟอร์ม      งค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๒ แนบท้ายร่างขอบเขตงาน</w:t>
      </w:r>
      <w:r>
        <w:rPr>
          <w:rFonts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Default"/>
        <w:tabs>
          <w:tab w:val="clear" w:pos="720"/>
          <w:tab w:val="left" w:pos="1080" w:leader="none"/>
          <w:tab w:val="left" w:pos="1418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ในการประกวดราคาซื้อด้วยวิธีการทางอิเล็กทรอนิกส์นี้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รวม </w:t>
      </w:r>
    </w:p>
    <w:p>
      <w:pPr>
        <w:pStyle w:val="Default"/>
        <w:tabs>
          <w:tab w:val="clear" w:pos="720"/>
          <w:tab w:val="left" w:pos="1080" w:leader="none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ซื้อด้วยวิธีการทางอิเล็กทรอนิกส์ไม่ถูก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ไม่พิจารณาราคาของผู้ประสงค์จะเสนอราคาโดยไม่มีการผ่อนผัน ในกรณีดังต่อไปนี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</w:p>
    <w:p>
      <w:pPr>
        <w:pStyle w:val="Default"/>
        <w:tabs>
          <w:tab w:val="clear" w:pos="720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  <w:r>
        <w:rPr>
          <w:rFonts w:cs="TH SarabunIT๙"/>
          <w:sz w:val="32"/>
          <w:sz w:val="32"/>
          <w:szCs w:val="32"/>
        </w:rPr>
        <w:t>รายอื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080" w:leader="none"/>
          <w:tab w:val="left" w:pos="1418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ะกรรมการประกวดราคาหรื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 สภาพ  ฐานะ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ากหลักฐานดังกล่าวไม่มีความเหมาะสม หรือไม่ถูกต้อง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 ก็ได้และอาจพิจารณาเลือกซื้อในจำนวน หรือขนาด หรือเฉพาะรายการหนึ่งรายการใด หรืออาจจะ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ซื้อ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สุดแต่จะพิจารณา ทั้งนี้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โยชน์ของทางราชการ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กมีเหตุที่เชื่อได้ว่าการเสนอราคากระทำการโดยไม่สุจริต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ประกาศประกวดราคาซื้อด้วยวิธีการทางอิเล็กทรอนิกส์หรือเป็นผู้มีสิทธิ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</w:t>
      </w:r>
      <w:r>
        <w:rPr>
          <w:rFonts w:ascii="TH SarabunIT๙" w:hAnsi="TH SarabunIT๙" w:cs="TH SarabunIT๙"/>
          <w:sz w:val="32"/>
          <w:sz w:val="32"/>
          <w:szCs w:val="32"/>
        </w:rPr>
        <w:t>ดขวาง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ทำสัญญาซื้อขาย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รบถ้วนภายใน ๕ วันทำการของทางราชการ นับแต่วันที่ทำข้อตกลงซื้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จะพิจารณาจัดทำข้อตกลงเป็นหนังสือ แทนการทำสัญญาตามแบบสัญญาดังระบุใน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ก็ได้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ในกรณีที่ผู้ชนะการประกวดราคาซื้อด้วยวิธีการทางอิเล็กทรอนิกส์ไม่สามารถส่งมอบ สิ่งของได้ครบถ้วนภายใน  ๕  วันทำการของทางราชการ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 ตามข้อ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ชนะการประมูลซื้อด้วยระบบอิเล็กทรอนิกส์จะต้องทำสัญญาซื้อขาย 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 ภายใน</w:t>
      </w:r>
      <w:r>
        <w:rPr>
          <w:rFonts w:cs="TH SarabunIT๙" w:ascii="TH SarabunIT๙" w:hAnsi="TH SarabunIT๙"/>
          <w:sz w:val="32"/>
          <w:szCs w:val="32"/>
        </w:rPr>
        <w:t>.....7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 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Default"/>
        <w:tabs>
          <w:tab w:val="clear" w:pos="720"/>
          <w:tab w:val="left" w:pos="1620" w:leader="none"/>
          <w:tab w:val="left" w:pos="2058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็คที่ธนาคารสั่งจ่ายให้แก่ “การประปาส่วนภูมิภาคเขต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”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เป็นเช็คลงวันที่ ที่ทำสัญญาหรือก่อนหน้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๓ วันทำการ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แบบหนังสือค้ำ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ะบุใน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 ๑๕  วัน  นับถัดจากวันที่คู่สัญญาพ้นจากข้อ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่าปรับตามแบบสัญญาซื้อขายข้อ ๑๐ ให้คิด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พัสดุที่ยังไม่ได้รับมอบต่อวัน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กรณีที่คุณลักษณะทางเคมีไม่เป็นไปตามข้อกำหนดในร่างขอบเขต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ิดอัตราค่าปรับตามร่างขอบเขต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 ๙</w:t>
      </w:r>
    </w:p>
    <w:p>
      <w:pPr>
        <w:pStyle w:val="Default"/>
        <w:tabs>
          <w:tab w:val="clear" w:pos="720"/>
          <w:tab w:val="left" w:pos="1080" w:leader="none"/>
        </w:tabs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Default"/>
        <w:ind w:firstLine="1080"/>
        <w:jc w:val="both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ะจ่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</w:t>
      </w:r>
    </w:p>
    <w:p>
      <w:pPr>
        <w:pStyle w:val="Default"/>
        <w:ind w:firstLine="108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both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8-</w:t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tabs>
          <w:tab w:val="left" w:pos="720" w:leader="none"/>
          <w:tab w:val="left" w:pos="1080" w:leader="none"/>
        </w:tabs>
        <w:ind w:firstLine="602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Default"/>
        <w:tabs>
          <w:tab w:val="left" w:pos="720" w:leader="none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ประจำ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25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-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-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255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pacing w:val="-8"/>
          <w:sz w:val="32"/>
          <w:szCs w:val="32"/>
        </w:rPr>
        <w:t>....-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ยเหลือจาก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- 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้วเท่านั้น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กรมเจ้าท่าภายใน ๗ วัน นับตั้งแต่วันที่ผู้ขาย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   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Default"/>
        <w:tabs>
          <w:tab w:val="clear" w:pos="720"/>
          <w:tab w:val="left" w:pos="1620" w:leader="none"/>
          <w:tab w:val="left" w:pos="198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ขายจะต้องรับผิดตามกฎหมายว่าด้วยการ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พาณิชยนาวี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เสนอราคาด้วยวิธีการทางอิเล็กทรอนิกส์ตามเงื่อนไขที่กำห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ริบหลักประกันซองจำนวนร้อยละ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ผู้มีสิทธิเสนอราคาซึ่ง กปภ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ได้คัดเลือกแล้วไม่ไปทำสัญญาหรือข้อตกลงภายในเวลาที่ทา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 ดังระบุไว้ในข้อ ๗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spacing w:before="360" w:after="0"/>
        <w:ind w:firstLine="720"/>
        <w:jc w:val="center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6 </w:t>
      </w:r>
    </w:p>
    <w:p>
      <w:pPr>
        <w:pStyle w:val="Default"/>
        <w:spacing w:before="360" w:after="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คุณลักษณะเฉพาะของโพลีอลูมิเนียมคลอไรด์ </w:t>
      </w:r>
      <w:r>
        <w:rPr>
          <w:rFonts w:cs="TH SarabunIT๙" w:ascii="TH SarabunIT๙" w:hAnsi="TH SarabunIT๙"/>
          <w:b/>
          <w:bCs/>
          <w:sz w:val="32"/>
          <w:szCs w:val="32"/>
        </w:rPr>
        <w:t>( PACl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-363220</wp:posOffset>
                </wp:positionV>
                <wp:extent cx="8286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๑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75pt;mso-wrap-distance-left:9.05pt;mso-wrap-distance-right:9.05pt;mso-wrap-distance-top:0pt;mso-wrap-distance-bottom:0pt;margin-top:-28.6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๑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ระบบผลิตและควบคุมคุณภาพน้ำ การประปาส่วนภูมิภาคเขต ๖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ุณลักษณะทั่วไป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ลักษณะเป็นผงหรือเป็นเกล็ด สีขาวหรือสีเหลืองนวล โดยไม่มีสิ่งปลอมป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ป็นสารสร้างตะกอนชนิดอนินทรียสารมีคุณสมบัติละลายน้ำได้ดี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ป็นสารสร้างตะกอน ที่ใช้ในกระบวนการผลิตน้ำบริโภคและต้องไม่มีพิษภัยต่อมนุษย์ สัตว์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 เมื่อนำไปใช้ในกระบวนการผลิตน้ำบริโภค</w:t>
      </w:r>
    </w:p>
    <w:p>
      <w:pPr>
        <w:pStyle w:val="Normal"/>
        <w:ind w:left="2040" w:hanging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ป็นสารสร้างตะกอน ที่สามารถละลายน้ำเมื่อเตรียมเป็นสารละลาย สำหรับนำไปใช้ในระดับความเข้มข้นต่างๆตามที่ต้องการได้ง่ายไม่ยุ่งยาก โดยสารแขวนลอยหรือ สิ่งเจือปนที่ไม่ละลายน้ำจะต้องน้อยกว่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โดยน้ำหนัก เพื่อมิให้เกิดปัญหาการอุดตันกับเครื่องจ่ายสารเคมี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มื่อการประปาส่วนภูมิภาคสาขาทั้ง ๔ แห่ง ตรวจรับมอบ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อายุการใช้งานมากกว่า ๑ ปีขึ้นไป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จากวันที่ผลิต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คุณลักษณะทางเคมี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อะลูมิเนียมออกไซด์ </w:t>
      </w:r>
      <w:r>
        <w:rPr>
          <w:rFonts w:cs="TH SarabunIT๙" w:ascii="TH SarabunIT๙" w:hAnsi="TH SarabunIT๙"/>
          <w:sz w:val="32"/>
          <w:szCs w:val="32"/>
        </w:rPr>
        <w:t>(Al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๒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น้อยก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บสิกซิตี้ </w:t>
      </w:r>
      <w:r>
        <w:rPr>
          <w:rFonts w:cs="TH SarabunIT๙" w:ascii="TH SarabunIT๙" w:hAnsi="TH SarabunIT๙"/>
          <w:sz w:val="32"/>
          <w:szCs w:val="32"/>
        </w:rPr>
        <w:t>(Basicity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๕ ถึง ๘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9615</wp:posOffset>
                </wp:positionH>
                <wp:positionV relativeFrom="paragraph">
                  <wp:posOffset>98425</wp:posOffset>
                </wp:positionV>
                <wp:extent cx="289560" cy="56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4.3pt;mso-wrap-distance-left:9.05pt;mso-wrap-distance-right:9.05pt;mso-wrap-distance-top:0pt;mso-wrap-distance-bottom:0pt;margin-top:7.7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72"/>
                          <w:szCs w:val="7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่าง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pH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ำเป็นสารละลาย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69215</wp:posOffset>
                </wp:positionV>
                <wp:extent cx="1295400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ยู่ระหว่าง ๓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๕ ถึง ๕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8.55pt;mso-wrap-distance-left:9.05pt;mso-wrap-distance-right:9.05pt;mso-wrap-distance-top:0pt;mso-wrap-distance-bottom:0pt;margin-top:5.45pt;mso-position-vertical-relative:text;margin-left:3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ยู่ระหว่าง ๓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๕ ถึง ๕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ข้มข้น ๑๐ กรัมต่อลูกบาศก์เดซิเมตร                       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ซัลเฟ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O</w:t>
      </w:r>
      <w:r>
        <w:rPr>
          <w:rFonts w:ascii="TH SarabunIT๙" w:hAnsi="TH SarabunIT๙" w:cs="TH SarabunIT๙"/>
          <w:sz w:val="32"/>
          <w:sz w:val="32"/>
          <w:szCs w:val="32"/>
          <w:vertAlign w:val="subscript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หล็ก </w:t>
      </w:r>
      <w:r>
        <w:rPr>
          <w:rFonts w:cs="TH SarabunIT๙" w:ascii="TH SarabunIT๙" w:hAnsi="TH SarabunIT๙"/>
          <w:sz w:val="32"/>
          <w:szCs w:val="32"/>
        </w:rPr>
        <w:t xml:space="preserve">(Fe)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โดยน้ำหนักไม่เก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เกลือแอมโมเน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  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๐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ารหนู </w:t>
      </w:r>
      <w:r>
        <w:rPr>
          <w:rFonts w:cs="TH SarabunIT๙" w:ascii="TH SarabunIT๙" w:hAnsi="TH SarabunIT๙"/>
          <w:sz w:val="32"/>
          <w:szCs w:val="32"/>
        </w:rPr>
        <w:t xml:space="preserve">(As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แมงกานีส </w:t>
      </w:r>
      <w:r>
        <w:rPr>
          <w:rFonts w:cs="TH SarabunIT๙" w:ascii="TH SarabunIT๙" w:hAnsi="TH SarabunIT๙"/>
          <w:sz w:val="32"/>
          <w:szCs w:val="32"/>
        </w:rPr>
        <w:t xml:space="preserve">(Mn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แคดเมียม </w:t>
      </w:r>
      <w:r>
        <w:rPr>
          <w:rFonts w:cs="TH SarabunIT๙" w:ascii="TH SarabunIT๙" w:hAnsi="TH SarabunIT๙"/>
          <w:sz w:val="32"/>
          <w:szCs w:val="32"/>
        </w:rPr>
        <w:t xml:space="preserve">(Cd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ตะกั่ว </w:t>
      </w:r>
      <w:r>
        <w:rPr>
          <w:rFonts w:cs="TH SarabunIT๙" w:ascii="TH SarabunIT๙" w:hAnsi="TH SarabunIT๙"/>
          <w:sz w:val="32"/>
          <w:szCs w:val="32"/>
        </w:rPr>
        <w:t xml:space="preserve">(Pb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ปรอท </w:t>
      </w:r>
      <w:r>
        <w:rPr>
          <w:rFonts w:cs="TH SarabunIT๙" w:ascii="TH SarabunIT๙" w:hAnsi="TH SarabunIT๙"/>
          <w:sz w:val="32"/>
          <w:szCs w:val="32"/>
        </w:rPr>
        <w:t xml:space="preserve">(Hg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๒ โครเมียม </w:t>
      </w:r>
      <w:r>
        <w:rPr>
          <w:rFonts w:cs="TH SarabunIT๙" w:ascii="TH SarabunIT๙" w:hAnsi="TH SarabunIT๙"/>
          <w:sz w:val="32"/>
          <w:szCs w:val="32"/>
        </w:rPr>
        <w:t xml:space="preserve">(Cr)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กรัมต่อกิโลกรั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บรรจุ</w:t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ถุง ๒ ชั้น โดยชั้นนอกทำด้วยวัสดุซึ่งมีความเหนียวและคงทน ไม่ฉี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ง่าย ทนทานต่อการขนส่งและการเก็บรักษา   สำหรับถุงชั้นในต้องเป็นถุงพลาสต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หนาสามารถทนการกัดกร่อนของสารเคมีและกันน้ำซึมได้ ซึ่งเป็นถุงใหม่ไม่เคย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มาก่อน  โดยบรรจุ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หนักสุทธิถุงละ ๒๕ กิโลกรัม นอกจากนี้ถุงส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ชั้นนอกจะต้องมีข้อความระบุรายละเอียด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อย่างครบถ้วนด้วย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สุทธิของสาร </w:t>
      </w:r>
      <w:r>
        <w:rPr>
          <w:rFonts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8820</wp:posOffset>
                </wp:positionH>
                <wp:positionV relativeFrom="paragraph">
                  <wp:posOffset>-210820</wp:posOffset>
                </wp:positionV>
                <wp:extent cx="828675" cy="428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 ๒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75pt;mso-wrap-distance-left:9.05pt;mso-wrap-distance-right:9.05pt;mso-wrap-distance-top:0pt;mso-wrap-distance-bottom:0pt;margin-top:-16.6pt;mso-position-vertical-relative:text;margin-left:4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 ๒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 เครื่องหมายและรายละเอียดบนภาชนะบรรจุ</w:t>
      </w:r>
    </w:p>
    <w:p>
      <w:pPr>
        <w:pStyle w:val="Normal"/>
        <w:ind w:left="17" w:firstLine="1383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ชนะที่บรรจุส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PAC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ถุงต้องแสดงรายละเอียดบนภาชนะบรรจุโดยระบุตัวเลขและตัวอักษร หรือเครื่องหมายที่แจ้งรายละเอียดให้เห็นอย่างชัดเจน โดยต้องมีรายละเอียดตามรายการข้างท้าย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ได้แก่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ผลิตภัณฑ์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ดือน ปีที่ผลิต 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เดือน ปี ที่หมดอายุ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รุ่นที่ผลิต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tabs>
          <w:tab w:val="clear" w:pos="720"/>
          <w:tab w:val="left" w:pos="2160" w:leader="none"/>
        </w:tabs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โรงงานที่ผลิต หรือเครื่องหมายการค้าที่จดทะเบียน หรือชื่อผู้จัดจำหน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ช้ภาษาต่างประเทศ ต้องมีความหมายตรงกับภาษาไทยที่กำหนดไว้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เตือนเกี่ยวกับอันตรายที่อาจเกิดขึ้นได้โดยระบุข้อความ “ระวังเข้าตา ควรหลีกเล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มผัสโดยตรง”</w:t>
      </w:r>
    </w:p>
    <w:p>
      <w:pPr>
        <w:pStyle w:val="Normal"/>
        <w:ind w:left="17" w:firstLine="138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อื่นๆ เช่น เครื่องหมายการค้า ตราผลิตภัณฑ์ มาตรฐานกำกับสารเคม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ประกอบที่สำคัญ เป็นต้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คุณลักษณะเฉพาะของโพลีอลูมิเนียมคลอไรด์ </w:t>
      </w:r>
      <w:r>
        <w:rPr>
          <w:rFonts w:cs="TH SarabunIT๙" w:ascii="TH SarabunIT๙" w:hAnsi="TH SarabunIT๙"/>
          <w:sz w:val="32"/>
          <w:szCs w:val="32"/>
        </w:rPr>
        <w:t>( PACl )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ระบบผลิตและควบคุมคุณภาพน้ำ การประปาส่วนภูมิภาคเขต ๖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36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91" w:right="1132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outlineLvl w:val="1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jc w:val="both"/>
      <w:outlineLvl w:val="5"/>
    </w:pPr>
    <w:rPr>
      <w:rFonts w:cs="Times New Roman"/>
      <w:sz w:val="44"/>
      <w:szCs w:val="44"/>
      <w:lang w:val="th-TH"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1">
    <w:name w:val="สัญลักษณ์ลำดับตัวเล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Cordia New"/>
      <w:b/>
      <w:bCs/>
      <w:sz w:val="40"/>
      <w:szCs w:val="40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21">
    <w:name w:val="คำอธิบายเฉพาะ2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cs="Times New Roman"/>
      <w:sz w:val="32"/>
      <w:szCs w:val="32"/>
      <w:lang w:val="th-TH" w:bidi="th-TH"/>
    </w:rPr>
  </w:style>
  <w:style w:type="paragraph" w:styleId="12">
    <w:name w:val="รายการสัญลักษณ์แสดงหัวข้อย่อย1"/>
    <w:basedOn w:val="Normal"/>
    <w:qFormat/>
    <w:pPr/>
    <w:rPr>
      <w:rFonts w:ascii="Angsana New" w:hAnsi="Angsana New" w:cs="Angsana New"/>
      <w:sz w:val="32"/>
      <w:szCs w:val="32"/>
      <w:lang w:val="th-TH" w:bidi="th-TH"/>
    </w:rPr>
  </w:style>
  <w:style w:type="paragraph" w:styleId="13">
    <w:name w:val="แมปเอกสาร1"/>
    <w:basedOn w:val="Normal"/>
    <w:qFormat/>
    <w:pPr>
      <w:shd w:fill="000080" w:val="clear"/>
    </w:pPr>
    <w:rPr>
      <w:rFonts w:ascii="Times New Roman" w:hAnsi="Times New Roman" w:eastAsia="Cordia New" w:cs="Cordia New"/>
      <w:sz w:val="28"/>
      <w:szCs w:val="28"/>
      <w:lang w:bidi="th-TH"/>
    </w:rPr>
  </w:style>
  <w:style w:type="paragraph" w:styleId="Style15">
    <w:name w:val="เนื้อหากรอบ"/>
    <w:basedOn w:val="TextBody"/>
    <w:qFormat/>
    <w:pPr/>
    <w:rPr/>
  </w:style>
  <w:style w:type="paragraph" w:styleId="22">
    <w:name w:val="รายการสัญลักษณ์แสดงหัวข้อย่อย2"/>
    <w:basedOn w:val="Normal"/>
    <w:qFormat/>
    <w:pPr>
      <w:suppressAutoHyphens w:val="false"/>
    </w:pPr>
    <w:rPr>
      <w:rFonts w:ascii="Angsana New" w:hAnsi="Angsana New" w:cs="Angsana New"/>
      <w:sz w:val="32"/>
      <w:szCs w:val="32"/>
      <w:lang w:val="th-TH"/>
    </w:rPr>
  </w:style>
  <w:style w:type="paragraph" w:styleId="Style16">
    <w:name w:val="รายการสัญลักษณ์แสดงหัวข้อย่อย"/>
    <w:basedOn w:val="Normal"/>
    <w:qFormat/>
    <w:pPr/>
    <w:rPr>
      <w:rFonts w:ascii="Angsana New" w:hAnsi="Angsana New" w:cs="Angsana New"/>
      <w:sz w:val="32"/>
      <w:szCs w:val="32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44:00Z</dcterms:created>
  <dc:creator>vililux</dc:creator>
  <dc:description/>
  <cp:keywords/>
  <dc:language>en-US</dc:language>
  <cp:lastModifiedBy>user</cp:lastModifiedBy>
  <cp:lastPrinted>2013-09-03T11:02:00Z</cp:lastPrinted>
  <dcterms:modified xsi:type="dcterms:W3CDTF">2013-09-03T21:44:00Z</dcterms:modified>
  <cp:revision>2</cp:revision>
  <dc:subject/>
  <dc:title> </dc:title>
</cp:coreProperties>
</file>