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.35pt;height:109.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907378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กั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2899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left="1440" w:right="0" w:hanging="5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 – 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๕ เท่าของทุนจด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ยื่นข้อเสนอ 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๒๔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ชั้น ๓ อาคารใหม่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</w:t>
      </w:r>
      <w:r>
        <w:rPr>
          <w:rFonts w:cs="TH SarabunPSK" w:ascii="TH SarabunPSK" w:hAnsi="TH SarabunPSK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ก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ยาย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45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นึ่งล้านห้าแสนสามหมื่นห้าพัน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๓ วันทำการของทางราชการ</w:t>
      </w:r>
    </w:p>
    <w:p>
      <w:pPr>
        <w:pStyle w:val="31"/>
        <w:tabs>
          <w:tab w:val="clear" w:pos="720"/>
          <w:tab w:val="left" w:pos="-12338" w:leader="none"/>
          <w:tab w:val="left" w:pos="-11204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ในกรณีที่มีงานวางท่อ ถ้าผู้รับจ้างประสงค์จะทำการส่งมอบท่อประปาผู้รับจ้างจะต้องนำทำไปกองไว้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ำหนังสือค้ำประกันของธนาคาร ในวงเงินเท่ากับจำนวนเงินที่ขอเบิกไปให้การประส่วนภูมิภาคยึดถือไว้ 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จะไม่รับผิดขอบในการ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การที่จะส่งผลงานวางท่อประปา  ผู้รับจ้างจะต้องทำการวางท่อ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ดสอบแรงดั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กลบดินหลังท่อ  และจะต้องการติดตั้งอุปกรณ์ในเส้นท่อ อาทิ  ประตูน้ำ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สามทา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โค้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่อสั้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น้าจา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ัวดับเพลิง</w:t>
      </w:r>
      <w:r>
        <w:rPr>
          <w:rFonts w:cs="TH SarabunPSK" w:ascii="TH SarabunPSK" w:hAnsi="TH SarabunPSK"/>
          <w:sz w:val="33"/>
          <w:szCs w:val="33"/>
        </w:rPr>
        <w:t>, Air Value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left="0" w:right="-96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และติดตั้งเครื่องยนต์  เครื่องสูบน้ำ  หรือเครื่องกำเนิดไฟฟ้าถ้าผู้รับจ้างประสงค์จะทำการส่งมอบของก่อนการติดตั้ง  ให้ผู้รับจ้างจัดหาสถานที่กองเครื่องฯ  ให้เหมาะสมอาทิเช่น  ในโรงเรือนที่มีหลังคาหลุมหรือให้ผู้พลาสติกคลุมให้มิดชิด 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จึงเบิกเงินค่าเครื่องฯ  จำนวนร้อยละ  ๘๐ ของราคาเครื่องฯ ตามสัญญาได้  เครื่องฯ ที่กองไว้นี้</w:t>
      </w:r>
    </w:p>
    <w:p>
      <w:pPr>
        <w:pStyle w:val="Normal"/>
        <w:tabs>
          <w:tab w:val="clear" w:pos="720"/>
          <w:tab w:val="left" w:pos="2386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108" w:leader="none"/>
        </w:tabs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10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08" w:leader="none"/>
        </w:tabs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23868" w:leader="none"/>
        </w:tabs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0" w:right="0" w:hanging="3954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จนกว่าจะได้ติดตั้งทด                    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left="0" w:right="0" w:hanging="3954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20"/>
          <w:tab w:val="left" w:pos="2386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...…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มีสิทธิเสนอขอรับเงินล่วงหน้าในอัตราไม่เกินร้อยละ    ๑๕    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ภายใน ๖๐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สงวนสิทธ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ประมาณปี ๒๕๕๗  งบลง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ามสิบล้านเจ็ดแส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21"/>
          <w:szCs w:val="28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1"/>
          <w:szCs w:val="28"/>
          <w:u w:val="dotted"/>
        </w:rPr>
      </w:r>
    </w:p>
    <w:p>
      <w:pPr>
        <w:pStyle w:val="31"/>
        <w:tabs>
          <w:tab w:val="clear" w:pos="720"/>
          <w:tab w:val="left" w:pos="-29421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12579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    </w:t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ตามหลั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ช่างเชื่อมไฟฟ้า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lang w:bidi="th-TH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2.85pt;height:102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85549428" r:id="rId5"/>
        </w:objec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ามสิบล้านเจ็ดแส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11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 – 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๕ เท่าของทุนจด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ยื่นข้อเสนอ 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 xml:space="preserve">...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หนองคาย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 xml:space="preserve">ย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bidi="th-TH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cs="TH SarabunPSK"/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cs="TH SarabunPSK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Angsana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wa</dc:creator>
  <dc:description/>
  <dc:language>en-US</dc:language>
  <cp:lastModifiedBy>12922</cp:lastModifiedBy>
  <cp:lastPrinted>2013-08-15T09:11:00Z</cp:lastPrinted>
  <dcterms:modified xsi:type="dcterms:W3CDTF">2013-07-18T09:06:00Z</dcterms:modified>
  <cp:revision>3</cp:revision>
  <dc:subject/>
  <dc:title> </dc:title>
</cp:coreProperties>
</file>