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3.3pt;height:109.4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3310306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-129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จ้างเหมา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สาขาบึงกาฬ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กั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”  มีความประสงค์จะประกวดราคา </w:t>
      </w:r>
    </w:p>
    <w:p>
      <w:pPr>
        <w:pStyle w:val="TextBody"/>
        <w:ind w:left="0" w:right="-171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งานวางท่อเพิ่มเสริมประสิทธิภาพแรงดัน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ด้วยวิธีการทางอิเล็กทรอนิกส์  ณ 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-27196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1440" w:right="0" w:hanging="5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ชั้นที่ ๑ – 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ัดสิทธิ์การเสนอราคา  ทั้งนี้ผู้รับจ้างแต่ละชั้นจะมีขีดความสามารถในการรับงานได้ไม่เกิน ๕ เท่าของทุนจด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ยื่นข้อเสนอ และ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ที่แนบท้ายประกาศประกวดราคา  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เหมาผลงานดังกล่าวต้องเป็นผลงานสัญญาเดียว และแล้วเสร็จตามสัญญาโดยนับผลงาน  ๕  ปี ในวงเงินร้อยละ ๔๐ ของราคากลางของโครงการ  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๓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๐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 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5"/>
        </w:numPr>
        <w:ind w:left="2655" w:right="0" w:hanging="4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ind w:left="2640" w:right="0" w:hanging="40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ind w:left="2640" w:right="0" w:hanging="40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๓๖๐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 ชั้น ๓ อาคารใหม่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๓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จะเสนอราคา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ดำเนิน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Minimum Bid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ind w:left="2565" w:right="0" w:hanging="405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โดยการเสนอราคาสูงกว่า หรือเท่ากับราคา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 xml:space="preserve">(Minimum Bid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ยาย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๒๕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๗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หนึ่งล้านเก้าแสนเจ็ดหมื่นเก้าพันห้าร้อย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หลักประกันซองจะต้องมีระยะเวลา 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10238" w:leader="none"/>
          <w:tab w:val="left" w:pos="-9104" w:leader="none"/>
        </w:tabs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ind w:left="2580" w:right="0" w:hanging="4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 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rPr/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ในกรณีที่ปรากฏข้อเท็จจริงภายหลังจากการประกวดราคาจ้าง 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เป็นการจ้างแบบราคาเหมารวม โดยแบ่งงวดการเงินทุกๆ ระยะเวลาไม่น้อยกว่า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ในกรณีที่มีงานวางท่อ ถ้าผู้รับจ้างประสงค์จะทำการส่งมอบท่อประปาผู้รับจ้างจะต้องนำทำไปกองไว้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ำหนังสือค้ำประกันของธนาคาร ในวงเงินเท่ากับจำนวนเงินที่ขอเบิกไปให้การประส่วนภูมิภาคยึดถือไว้ 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จะไม่รับผิดขอบในการชำรุดหรือสูญหายนั้น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การที่จะส่งผลงานวางท่อประปา  ผู้รับจ้างจะต้องทำการวางท่อ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ดสอบแรงดั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กลบดินหลังท่อ  และจะต้องการติดตั้งอุปกรณ์ในเส้นท่อ อาทิ  ประตูน้ำ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สามทา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โค้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่อสั้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น้าจา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ัวดับเพลิง</w:t>
      </w:r>
      <w:r>
        <w:rPr>
          <w:rFonts w:cs="TH SarabunPSK" w:ascii="TH SarabunPSK" w:hAnsi="TH SarabunPSK"/>
          <w:sz w:val="33"/>
          <w:szCs w:val="33"/>
        </w:rPr>
        <w:t>, Air Value, Blow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left="0" w:right="-96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ในกรณีที่มีงานจัดหาและติดตั้งเครื่องยนต์  เครื่องสูบน้ำ เครื่องจ่ายสารเคมี ตู้ควบคุมระบบไฟฟ้า หรือเครื่องกำเนิดไฟฟ้าถ้าผู้รับจ้างประสงค์จะทำการส่งมอบของก่อนการติดตั้ง  ให้ผู้รับจ้างจัดหาสถานที่กองเครื่องฯ  ให้เหมาะสมอาทิเช่น  ในโรงเรือนที่มีหลังคาหลุมหรือให้ผู้พลาสติกคลุมให้มิดชิด 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– ทางส่งและอื่นๆ จะต้องปิดให้มิดชิด และเมื่อตัวแทนของผู้ว่าจ้างตรวจสอบยี่ห้อ รุ่น และอุปกรณ์ประจำเครื่องครบชุดตรงตามสัญญาแล้วจึงเบิกเงินค่าเครื่องฯ  จำนวนร้อยละ  ๘๐ ของราคาเครื่องฯ ตามสัญญาได้  เครื่องฯ ที่กองไว้นี้</w:t>
      </w:r>
    </w:p>
    <w:p>
      <w:pPr>
        <w:pStyle w:val="Normal"/>
        <w:tabs>
          <w:tab w:val="clear" w:pos="720"/>
          <w:tab w:val="left" w:pos="25308" w:leader="none"/>
        </w:tabs>
        <w:ind w:left="1440" w:right="0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5308" w:leader="none"/>
        </w:tabs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108" w:leader="none"/>
        </w:tabs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10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108" w:leader="none"/>
        </w:tabs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25308" w:leader="none"/>
        </w:tabs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0" w:right="0" w:hanging="3954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จนกว่าจะได้ติดตั้งทด                    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left="0" w:right="0" w:hanging="3954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tabs>
          <w:tab w:val="clear" w:pos="720"/>
          <w:tab w:val="left" w:pos="25308" w:leader="none"/>
        </w:tabs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...…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มีสิทธิเสนอขอรับเงินล่วงหน้าในอัตราไม่เกินร้อยละ    ๑๕        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 </w:t>
      </w:r>
      <w:r>
        <w:rPr>
          <w:rFonts w:cs="TH SarabunPSK" w:ascii="TH SarabunPSK" w:hAnsi="TH SarabunPSK"/>
          <w:sz w:val="33"/>
          <w:szCs w:val="33"/>
        </w:rPr>
        <w:t xml:space="preserve">60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สงวนสิทธ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 เงินค่าจ้างสำหรับงานจ้างครั้งนี้  ได้มาจาก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ประมาณปี ๒๕๕๗  งบลง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งานวางท่อเพิ่มเสริมประสิทธิภาพแรงดัน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ามสิบเก้าล้านห้าแสนเก้าหมื่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21"/>
          <w:szCs w:val="28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1"/>
          <w:szCs w:val="28"/>
          <w:u w:val="dotted"/>
        </w:rPr>
      </w:r>
    </w:p>
    <w:p>
      <w:pPr>
        <w:pStyle w:val="31"/>
        <w:tabs>
          <w:tab w:val="clear" w:pos="720"/>
          <w:tab w:val="left" w:pos="-27621" w:leader="none"/>
        </w:tabs>
        <w:ind w:left="180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15129" w:leader="none"/>
        </w:tabs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                                      </w:t>
      </w:r>
    </w:p>
    <w:p>
      <w:pPr>
        <w:pStyle w:val="31"/>
        <w:ind w:left="2475" w:right="0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ตามหลั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ช่างก่ออิฐ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ช่างเชื่อมไฟฟ้า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lang w:bidi="th-TH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2.8pt;height:101.9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8106412" r:id="rId5"/>
        </w:objec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</w:r>
    </w:p>
    <w:p>
      <w:pPr>
        <w:pStyle w:val="TextBody"/>
        <w:ind w:left="567" w:right="-1" w:firstLine="153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สาขาบึงกาฬ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สาขาบึงกาฬ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 xml:space="preserve">บึงกาฬ การประปาส่วนภูมิภาคสาขาบึงกาฬ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๓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สามสิบเก้าล้านห้าแสนเก้าหมื่น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151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ชั้นที่ ๑ – 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ัดสิทธิ์การเสนอราคา  ทั้งนี้ผู้รับจ้างแต่ละชั้นจะมีขีดความสามารถในการรับงานได้ไม่เกิน ๕ เท่าของทุนจด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ยื่นข้อเสนอ และ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ที่แนบท้ายประกาศประกวดราคา  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หมาผลงานดังกล่าวต้องเป็นผลงานสัญญาเดียว และแล้วเสร็จตามสัญญาโดยนับผลงาน  ๕  ปี ในวงเงินร้อยละ ๔๐ ของราคากลางของโครงการ  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๓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 xml:space="preserve">...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บึงกาฬ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ชั้น ๓  อาคารใหม่ การประปาส่วนภูมิภาคเขต  ๗  เลขที่  ๑๔๐ 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 xml:space="preserve">ย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bidi="th-TH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lang w:bidi="th-TH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eastAsia="Angsana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Style1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7:00Z</dcterms:created>
  <dc:creator>pwa</dc:creator>
  <dc:description/>
  <dc:language>en-US</dc:language>
  <cp:lastModifiedBy>12922</cp:lastModifiedBy>
  <cp:lastPrinted>2013-09-03T09:47:00Z</cp:lastPrinted>
  <dcterms:modified xsi:type="dcterms:W3CDTF">2013-07-18T09:06:00Z</dcterms:modified>
  <cp:revision>3</cp:revision>
  <dc:subject/>
  <dc:title> </dc:title>
</cp:coreProperties>
</file>