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/2556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วางท่อขยายเขตจำหน่ายน้ำให้ เทศบาลนครเจ้าพระยาสุรศักดิ์ บริเวณถนนสายตลาดหนองค้อ 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หนองขา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ชลบุรี การประปาส่วนภูมิภาคสาขาศรีราชา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  ตามรายละเอียดแบบแปลนเลขที่ กปภ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ศรช</w:t>
      </w:r>
      <w:r>
        <w:rPr>
          <w:rFonts w:cs="TH SarabunPSK" w:ascii="TH SarabunPSK" w:hAnsi="TH SarabunPSK"/>
          <w:color w:val="auto"/>
          <w:sz w:val="34"/>
          <w:szCs w:val="34"/>
        </w:rPr>
        <w:t>.189 (1/3-3/3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านวางท่อขยายเขตจำหน่ายน้ำให้ เทศบาลนครเจ้าพระยาสุรศักดิ์ บริเวณถนนสายตลาดหนองค้อ 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องขา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ลบุรี การประปาส่วนภูมิภาคสาขาศรีราชา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color w:val="auto"/>
          <w:sz w:val="34"/>
          <w:szCs w:val="34"/>
          <w:shd w:fill="auto" w:val="clear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923,196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7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9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งินห้าแสนบาทถ้ว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  <w:u w:val="none"/>
        </w:rPr>
        <w:t>ระหว่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วล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ศรีราช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 xml:space="preserve"> 2556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  <w:u w:val="none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กันยายน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ธา สุนทรนันท์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น้ำสูญเสีย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/2556</w:t>
      </w:r>
    </w:p>
    <w:p>
      <w:pPr>
        <w:pStyle w:val="Normal"/>
        <w:spacing w:before="0" w:after="0"/>
        <w:ind w:left="0"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ให้ เทศบาลนครเจ้าพระยาสุรศักดิ์ บริเวณถนนสายตลาดหนองค้อ 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9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องขา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ศรีราช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spacing w:before="0" w:after="0"/>
        <w:ind w:left="0" w:right="-84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านวางท่อขยายเขตจำหน่ายน้ำให้ เทศบาลนครเจ้าพระยาสุรศักดิ์ บริเวณถนนสายตลาดหนองค้อ 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องขา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ลบุรี การประปาส่วนภูมิภาคสาขาศรีราช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Cs w:val="34"/>
          <w:shd w:fill="auto" w:val="clear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ab/>
        <w:tab/>
        <w:t xml:space="preserve">2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 w:val="34"/>
          <w:szCs w:val="34"/>
          <w:shd w:fill="auto" w:val="clear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ตาม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1.8 (1)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 xml:space="preserve">2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563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30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923,196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  <w:t xml:space="preserve">2.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  2.7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2.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2.9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งินห้าแสนบาทถ้ว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3.</w:t>
      </w:r>
      <w:r>
        <w:rPr>
          <w:rFonts w:ascii="TH SarabunPSK" w:hAnsi="TH SarabunPSK" w:cs="TH SarabunPSK"/>
          <w:sz w:val="34"/>
          <w:sz w:val="34"/>
          <w:szCs w:val="34"/>
        </w:rPr>
        <w:t>หลักฐาน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ind w:left="2520" w:right="-150" w:hanging="36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520" w:right="-150" w:hanging="36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520" w:right="-150" w:hanging="36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09"/>
          <w:tab w:val="left" w:pos="2190" w:leader="none"/>
        </w:tabs>
        <w:ind w:left="2520" w:right="-150" w:hanging="36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  <w:tab/>
        <w:t>-3-</w:t>
      </w:r>
    </w:p>
    <w:p>
      <w:pPr>
        <w:pStyle w:val="Normal"/>
        <w:tabs>
          <w:tab w:val="clear" w:pos="709"/>
          <w:tab w:val="left" w:pos="2190" w:leader="none"/>
        </w:tabs>
        <w:ind w:left="2520" w:right="-15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ะเบียนนิติบุคคล  บัญชีรายชื่อหุ้นส่วนผู้จัดการ  ผู้มีอำนาจควบคุม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 xml:space="preserve">)               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 xml:space="preserve">.20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3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>4.2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6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ัวหน้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077,3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ามล้านเจ็ดหมื่นเจ็ดพันสามร้อยยี่สิบ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6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6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>ให้ทราบต่อไป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/(10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มีสิทธิ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61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53,866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สามหมื่นสามพันแปดร้อยห้าสิบเจ็ด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0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1)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  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7/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8/7.1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1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พันธบัตรรัฐวิสาหกิจอื่น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ธนาคาร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เงินรายได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32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077,3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เจ็ดหมื่นเจ็ดพันสามร้อยย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1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ซอง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 xml:space="preserve">.-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HDPE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G/S           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>S</w:t>
        <w:tab/>
        <w:tab/>
        <w:tab/>
        <w:tab/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กันย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075" w:gutter="0" w:header="0" w:top="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0">
    <w:name w:val="à¹×éÍàÃ×èÍ§"/>
    <w:basedOn w:val="Normal"/>
    <w:qFormat/>
    <w:pPr>
      <w:spacing w:before="0" w:after="0"/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5-29T11:40:00Z</cp:lastPrinted>
  <dcterms:modified xsi:type="dcterms:W3CDTF">2009-11-19T03:24:00Z</dcterms:modified>
  <cp:revision>13</cp:revision>
  <dc:subject/>
  <dc:title> </dc:title>
</cp:coreProperties>
</file>