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2pt;height:78.8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35909959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Heading1"/>
        <w:spacing w:before="170" w:after="0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เลข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/</w:t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/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๕๕๖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เส้นท่อ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ถ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ุขยางค์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รัตนกิจ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นาคราชบำรุง และถ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ฉายาชวลิต  ต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เบตง  อ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เบตง  จ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ะหา  การประปาส่วนภูมิภาคสาขาเบตง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มูล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เส้นท่อ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ถ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ุขยางค์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,</w:t>
      </w:r>
    </w:p>
    <w:p>
      <w:pPr>
        <w:pStyle w:val="Normal"/>
        <w:ind w:left="0" w:right="0" w:hanging="0"/>
        <w:jc w:val="both"/>
        <w:rPr/>
      </w:pP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ัตนกิจ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นาคราชบำรุง    และถ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ฉายาชวลิต  ต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เบตง  อ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เบตง  จ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ะหา  การประปาส่วนภูมิภาคสาขาเบตง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มีคุณสมบัต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ม่เป็นผู้ได้รับเอกสิทธิ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ความคุ้มก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อาจปฏิเสธไม่ยอมขึ้นศาล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มูล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ผู้รับจ้าง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๑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หรื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ผลงานก่อสร้างประเภทเดียวกันกับงานที่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านวางท่อ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เส้นท่อท่อ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ลงานดังกล่าวต้องเป็นผลงานสัญญาเดียวกั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นวงเงินไม่น้อยกว่าร้อยละ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๔๐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งราคากลา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เงิ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๙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๒๔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ต้องเป็นคู่สัญญาโดยตรงกับส่วนราชการ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รือหน่วยงานของรัฐ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ระบบ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e-GP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สัญญาต้องรับและจ่ายเงินผ่านบัญชีธนาคา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มีหนังสือมอบอำนาจ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ดูสถานที่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ตุลาคม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๒๕๕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เบต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อุปสรรคและปัญหาต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ื่อมีอุปสรรคและปัญหาในเวลาทำงานจะนำมาอ้างให้พ้นความรับผิ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นภายหลังไม่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ำหนดยื่น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กำหนดยื่นเอกสารประกวดราคาจ้างด้วยวิธีการทางอิเล็กทรอนิกส์ในวันที่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 xml:space="preserve"> ตุ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าคม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 ๒๕๕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ระหว่า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ถึ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งานพัสดุและบัญชีทรัพย์สิ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การประปาส่วนภูมิภาคเข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๕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๖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๖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ง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องบัญชีและการเง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    กันยายน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 ๒๕๕๖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กันยายน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๒๕๕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กเว้นกรณี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กเลิกโครง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19" w:after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กันยายน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๖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>…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.5pt;height:70.25pt" stroked="t" strokecolor="#808080" strokeweight="0pt" filled="f" o:ole="">
            <v:stroke linestyle="Single" dashstyle="Solid"/>
            <v:imagedata r:id="rId5" o:title=""/>
          </v:shape>
          <o:OLEObject Type="Embed" ProgID="" ShapeID="ole_rId4" DrawAspect="Content" ObjectID="_1183064853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เส้นท่อ ถ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ุขยางค์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รัตนกิจ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นาคราชบำรุง และถ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ฉายาชวลิต  ต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เบตง  อ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เบตง  จ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ะหา </w:t>
      </w:r>
    </w:p>
    <w:p>
      <w:pPr>
        <w:pStyle w:val="Heading1"/>
        <w:ind w:left="432" w:right="0" w:hanging="432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สาขาเบตง </w:t>
      </w:r>
    </w:p>
    <w:p>
      <w:pPr>
        <w:pStyle w:val="Heading1"/>
        <w:ind w:left="432" w:right="0" w:hanging="43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…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นาคม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๖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เส้นท่อ ถ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ุขยางค์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รัตนกิจ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นาคราชบำรุง และถ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ฉายาชวลิต  ต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เบตง  อ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เบตง จ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ะหา  การประปาส่วนภูมิภาคสาขาเบตง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-Auction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ูตรการปรับ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แสดงปริมาณว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าคา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คำนวณราคากลางงานก่อสร้าง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OQ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Bill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of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Quantitie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และได้แจ้งเวียนชื่อแล้ว</w:t>
      </w:r>
      <w:r>
        <w:rPr>
          <w:rFonts w:ascii="TH SarabunPSK" w:hAnsi="TH SarabunPSK" w:eastAsia="TH SarabunPSK" w:cs="TH SarabunPSK"/>
        </w:rPr>
        <w:t xml:space="preserve">      </w:t>
      </w:r>
      <w:r>
        <w:rPr>
          <w:rFonts w:ascii="TH SarabunPSK" w:hAnsi="TH SarabunPSK" w:cs="TH SarabunPSK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จัด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กวดราคาจัดจ้างด้วยระบบอิเล็กทรอนิกส์คร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ผู้รับจ้าง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๑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๕  หรื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ผลงาน</w:t>
      </w:r>
    </w:p>
    <w:p>
      <w:pPr>
        <w:pStyle w:val="Normal"/>
        <w:ind w:left="0" w:right="0" w:hanging="0"/>
        <w:jc w:val="both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ประเภทเดียวกันกับงานที่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านวางท่อ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านปรับปรุงเส้นท่อ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ลงานดังกล่าวต้องเป็นผลงานสัญญาเดียวกั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นวงเงินไม่น้อยกว่าร้อยละ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๔๐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งราคากลา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เงิ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๙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๒๔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ต้องเป็นคู่สัญญาโดยตรงกับส่วนราชการ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รือหน่วยงานของรัฐ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ระบบ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e-GP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๑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คู่สัญญาต้องรับและจ่ายเงินผ่านบัญชีธนาคาร 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ผู้ประสงค์จะเสนอราคาจะต้องเสนอเอกสารหลักฐา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แยกเป็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่ว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่วน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ห้างหุ้นส่วนสามัญ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ห้างหุ้นส่วนจำกั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ยื่นสำเนาหนังสือรับรองการจดทะเบีย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ิติบุคค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บัญชีรายชื่อหุ้นส่วนผู้จัดกา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มีอำนาจควบคุ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บริษัทจำกัดหรือบริษัทมหาชนจำกัด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ยื่นสำเนาหนังสือรับรองการจดทะเบียนนิติบุคค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0"/>
          <w:sz w:val="30"/>
          <w:szCs w:val="30"/>
        </w:rPr>
        <w:t>บริคณห์สนธิ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ัญชีรายชื่อกรรมการผู้จัดการ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มีอำนาจควบคุม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บัญชีผู้ถือหุ้นรายใหญ่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ยื่นสำเนาบัตรประจำตัวประชาชนของผู้นั้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ำเนาข้อตกลงที่แสดงถึงการเข้าเป็นหุ้นส่ว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ผู้ประสงค์จะเสนอราคาเป็นผู้ประสงค์จะเสนอราคารวมกันในฐานะเป็นผู้ร่วมค้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ยื่นสำเนาสัญญาของการเข้าร่วมค้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ำเนาบัตรประจำตัวประชาชนของผู้ร่วมค้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ในกรณีที่ผู้เข้าร่วมค้าฝ่ายใดเป็นบุคคล</w:t>
      </w:r>
      <w:r>
        <w:rPr>
          <w:rFonts w:ascii="TH SarabunPSK" w:hAnsi="TH SarabunPSK" w:cs="TH SarabunPSK"/>
          <w:sz w:val="30"/>
          <w:sz w:val="30"/>
          <w:szCs w:val="30"/>
        </w:rPr>
        <w:t>ธรรมดาที่มิใช่สัญชาติไทย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็ให้ยื่นสำเนาหนังสือเดินทาง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รือผู้ร่วมค้าฝ่ายใดเป็นนิติบุคคค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ยื่นเอกสารตามที่ระบุไว้ใ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ที่ได้ยื่นตามแบบ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ต้องลงน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ประทับตร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ประสงค์จะเสนอ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แบบฟอร์มที่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ำหนดพร้อมสำเนาใบอนุญาตเป็นผู้ประกอบวิชาชีพวิศวกรร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ิชาชีพวิศวกรร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แบบ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  <w:r>
        <w:rPr>
          <w:rFonts w:ascii="TH SarabunPSK" w:hAnsi="TH SarabunPSK" w:eastAsia="TH SarabunPSK" w:cs="TH SarabunPSK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เนาหนังสือรับรองผลงา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ำเนาสัญญาพร้อมบัญชีแสดงปริมาณงานก่อสร้างตามข้อ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รับรองสำเนาถูกต้อ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ใบแจ้งปริมาณ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ที่ได้ย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/>
        <w:t xml:space="preserve">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นังสือแสดงเงื่อนไขการซื้อและการจ้างด้วยวิธีการทางอิเล็กทรอนิกส์นี้โดยไม่มีเงื่อนไขใด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สิ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ลงลายมือชื่อของผู้ประสงค์จะเสนอราคาให้ชัดเ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กรอกปริมาณว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บัญชีรายการก่อสร้างให้ครบถ้ว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๑๕๐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วัน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ับแต่วันยืนยันราคาสุดท้าย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กำหนดเวลาดำเนินการตามสัญญาที่จะจ้างให้แล้วเสร็จ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ลงนามในสัญญา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วันที่ได้รับหนังสือแจ้งจา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ริ่มทำ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่อนยื่นประมูล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ควรตรวจดูร่าง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วดราคาตามเอกส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่นต่อคณะกรรมการประกวดราคาตามโครงกา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     ตุลาคม  ๒๕๕๖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คณะกรรมการประกวด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ะดำเนินการตรวจสอบคุณสมบัติของผู้ประสงค์จะเสนอราคาแต่ละรายว่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ประกาศประกวดราคาจ้างด้วยระบบอิเล็กทรอนิกส์หรือไม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ร้อมทั้งตรวจสอบข้อเสนอตาม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แจ้งผู้ประสงค์จะเสนอราคาแต่ละรายทราบผลการพิจารณาเฉพาะของต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eastAsia="TH SarabunPSK" w:cs="TH SarabunPSK"/>
        </w:rPr>
        <w:t xml:space="preserve">                                                      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หากปรากฎ</w:t>
      </w:r>
      <w:r>
        <w:rPr>
          <w:rFonts w:cs="TH SarabunPSK" w:ascii="TH SarabunPSK" w:hAnsi="TH SarabunPSK"/>
        </w:rPr>
        <w:t>..........</w:t>
      </w:r>
    </w:p>
    <w:p>
      <w:pPr>
        <w:pStyle w:val="2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ู้ประสงค์จะเสนอราคากระทำการอันเป็นการขัดขวางการแข่งขันราคาอย่างเป็นธรรม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ัดรายชื่อผู้ประสงค์จะเสนอราคารายนั้นออกจากการเป็นผู้มีสิทธิจะ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มู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ประสงค์จะ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ประสงค์จะเสนอราคาที่ไม่ผ่านคุณสมบัติด้านเทคนิ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อุทธรณ์คำสั่งดังกล่าวต่อหัวหน้าหน่วยงานที่จัดหาพ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ที่ได้รับแจ้งจาก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นิจฉัยอุทธรณ์ของหัวหน้าหน่วยงานที่จัดห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สนอราคาจ้างด้วยวิธีการทางอิเล็กทรอนิกส์ประสบข้อขัดข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นไม่อาจดำเนินการต่อไปให้แล้วเสร็จภายในเวลาที่กำหนดไว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จะสั่งพั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ิให้ผู้แทนผู้มีสิทธิจะเสนอราคาพบปะหรือติดต่อสื่อสารกับบุคคล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แก้ไขข้อขัดข้อง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ให้ดำเนินกระบวนการเสนอราคาต่อไปจากขั้นตอนที่ค้างอยู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เวลาของการ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สนอราคาที่ยังเหล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จะสั่งพั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ว้น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ัดข้องไม่อาจแก้ไข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ลาและสถา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ริ่มต้นกระบวนการเสนอราคาใหม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ะแจ้งให้ผู้ประสงค์จะเสนอราคาทุกรายที่อยู่ในสถานที่นั้นทรา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การประกว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ดประโยชน์สูงสุด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เริ่มต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๒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๑๐</w:t>
      </w:r>
      <w:r>
        <w:rPr>
          <w:rFonts w:cs="TH SarabunPSK" w:ascii="TH SarabunPSK" w:hAnsi="TH SarabunPSK"/>
          <w:color w:val="000000"/>
          <w:sz w:val="32"/>
          <w:szCs w:val="32"/>
        </w:rPr>
        <w:t>.-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ภาษี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มาลงทะเบียนเพื่อเข้าสู่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ที่มาลงทะเบียน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LOG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)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LOG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IN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ดำเนินการ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ราคาที่</w:t>
      </w:r>
    </w:p>
    <w:p>
      <w:pPr>
        <w:pStyle w:val="TextBody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สนอในการประกวดราคาจ้างด้วยวิธี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ต่ำกว่าราคาสูงสุดในการประกวด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จะต้อง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Minimum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Bid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สูงสุดในการประกวด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เสนอราคาลดราคาครั้งถัดๆไป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เสนอลดราคาครั้งละไม่น้อยกว่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>ห้ามผู้มีสิทธิเสนอราคาถอนการเสนอ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เมื่อการประกวดราคาฯ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รับผิดชอบค่าใช้จ่ายในการจั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กวดราคา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     ตุลาคม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 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ลงทะเบีย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๐๙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๓๐น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๑๐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๑๐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๒๐ น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๑๐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๕๐ น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นี้จะแจ้งนัดหมายตามแบบจ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ถานที่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แสดงไว้ในเว็บไซค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hyperlink r:id="rId6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www.gprocurement.go.th</w:t>
        </w:r>
      </w:hyperlink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ค์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าคม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็นต้น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๑๘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๔๑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หนึ่งแสนแปดหมื่นหกพันสามร้อยสี่สิบเอ็ด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การประปาส่วนภุมิภาคเขต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หน้านั้นไม่เก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าบ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ผู้ประสงค์จะเสนอราคาหรือผู้ค้ำประกัน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ผู้ประสงค์จะเสนอราคารายที่คัดเลือกไว้ซึ่งเสนอ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ผู้มีสิทธิเสนอราคาได้พ้นจากข้อผูกผันแล้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คืนหลักประกันซองไม่ว่ากรณ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ตัดสินด้วย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ยื่นหลักฐานไม่ถูก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ครบ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ยื่นข้อเสนอไม่ถูกต้อง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จะไม่รับพิจารณาข้อเสนอของผู้ยื่นข้อเสนอราย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ิดพลาดไปจากเงื่อนไขของเอกสารประมูลจ้างด้วยระบบอิเล็กทรอนิกส์ในส่วนที่มิใช่สาระ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รือหลักฐานการรับเอกสารประมูลจ้างด้วยระบบอิเล็กทรอนิกส์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ให้ผู้ประสงค์จะเสนอราคาชี้แจ้งข้อเท็จจริ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พ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ฐาน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้อเท็จจริงอื่นใดเกี่ยวข้องกับผู้ประสงค์จะเสนอราคา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น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พิจารณาจัดจ้างเลยก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ุดแต่จะพิจารณ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ของท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ถือว่าการตัดสิน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ด็ดข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ลงโทษผู้มีสิทธิเสนอราคาเป็นผู้ทิ้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ว่าจะเป็นผู้มีสิทธิเสนอราคาที่ได้รับการคัดเลือกหรือไม่ก็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เอกสารอันเป็นเท็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ใช้ชื่อบุคคลธรรมด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มีสิทธิเสนอ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่ำสุดจนคาดหมายได้ว่าไม่อาจดำเนินงานตามสัญญา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คำชี้แจ้งไม่เป็นที่รับฟั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จะไม่รับราคาของผู้สิทธิเสนอราคาราย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ปรากฏข้อเท็จจริงภายหลังจากการประมูลจ้างด้วยวิธีการทางอิเล็กทรอนิกส์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ที่จะตัดรายชื่อผู้มีสิทธิเสนอราคาที่มีสิทธิได้รับการคัดเลือก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จ้างด้วยระบบอิเล็กทรอนิกส์จะต้องทำสัญญาจ้างตามแบบสัญญา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ได้รับแจ้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ที่ประมูลจ้างด้วยระบบอิเล็กทรอนิกส์ได้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ึดถือไว้ในขณะทำ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ช็คที่ธนาคารสั่งจ่ายให้แก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โดยเป็นเช็คลงวันที่ที่ทำสัญญาหรือก่อนหน้านั้นไม่เกิ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บริษัทเงินทุ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บริษัทเงินทุนหลักทรัพย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ได้แจ้งชื่อเวียนให้ส่วนราชการต่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ราบแล้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อนุโลมให้ใช้ตามแบบหนังสือค้ำประกันดังระบุ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นับถัดจากวันที่คู่สัญญ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142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7.35pt" to="108.9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ind w:left="2715" w:right="0" w:hanging="48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2715" w:right="0" w:hanging="480"/>
        <w:jc w:val="righ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รณีจ้าง</w:t>
      </w:r>
      <w:r>
        <w:rPr>
          <w:rFonts w:cs="TH SarabunPSK" w:ascii="TH SarabunPSK" w:hAnsi="TH SarabunPSK"/>
        </w:rPr>
        <w:t>.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จ่ายเงินค่าจ้างโดยแบ่งออกเป็น</w:t>
      </w:r>
      <w:r>
        <w:rPr>
          <w:rFonts w:ascii="TH SarabunPSK" w:hAnsi="TH SarabunPSK" w:eastAsia="TH SarabunPSK" w:cs="TH SarabunPSK"/>
          <w:color w:val="000000"/>
        </w:rPr>
        <w:t>…</w:t>
      </w:r>
      <w:r>
        <w:rPr>
          <w:rFonts w:ascii="TH SarabunPSK" w:hAnsi="TH SarabunPSK" w:cs="TH SarabunPSK"/>
          <w:color w:val="000000"/>
        </w:rPr>
        <w:t>๒</w:t>
      </w:r>
      <w:r>
        <w:rPr>
          <w:rFonts w:ascii="TH SarabunPSK" w:hAnsi="TH SarabunPSK" w:eastAsia="TH SarabunPSK" w:cs="TH SarabunPSK"/>
          <w:color w:val="000000"/>
        </w:rPr>
        <w:t>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งว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ป็นการจ้างแบบราคาเหมารว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แบ่งงวดการเงินระยะเวลาไม่น้อยกว่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ากมีข้อขัดแย้งในการปรับปริมาณงานและราคาค่าก่อสร้างดังกล่า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รับจ้างตกลงที่จะถือปฏิบัติตามความเห็นของผู้ว่า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ให้ถือเป็นที่สิ้นสุ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ารจ่ายเงินแต่ละงว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ะจ่ายเมื่อผู้รับจ้างเสนอขอเบิก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ผู้รับจ้างจะต้องเสนอขอส่งงานและเบิกเงินต่อผู้ว่า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ส่งปริมาณงานและราคาที่ได้ก่อสร้างจริงให้ผู้ควบคุมงานตรวจสอบความถูกต้อ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ผู้ว่าจ้างจะหักเงินจำนวนร้อยละ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๑๐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หนังสือค้ำประก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พันธบัตรรัฐบา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พันธบัต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หรือพันธบัตรรัฐวิสาหกิจอื่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เพื่อเป็นหลักประกันแทนได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ว่าจ้างจะคืนเงินประกันผลงา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ค่าปรับตามแบบสัญญาจ้าง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๗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ะกำหนดในอัตราร้อยละ</w:t>
      </w:r>
      <w:r>
        <w:rPr>
          <w:rFonts w:ascii="TH SarabunPSK" w:hAnsi="TH SarabunPSK" w:eastAsia="TH SarabunPSK" w:cs="TH SarabunPSK"/>
        </w:rPr>
        <w:t>…</w:t>
      </w:r>
      <w:r>
        <w:rPr>
          <w:rFonts w:ascii="TH SarabunPSK" w:hAnsi="TH SarabunPSK" w:cs="TH SarabunPSK"/>
          <w:color w:val="000000"/>
        </w:rPr>
        <w:t>๐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๕</w:t>
      </w:r>
      <w:r>
        <w:rPr>
          <w:rFonts w:ascii="TH SarabunPSK" w:hAnsi="TH SarabunPSK" w:eastAsia="TH SarabunPSK" w:cs="TH SarabunPSK"/>
          <w:color w:val="000000"/>
        </w:rPr>
        <w:t>…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ทำสัญญาจ้างตามแบบดังระบุ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้วแต่กรณี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ถัดจากวัน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ได้รับมอบงา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ของราคาค่าจ้างทั้งหม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ต่ทั้งนี้จะต้องส่งมอบหลักประกันล่วงหน้าเป็นพันธบัตรรัฐบาล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พันธบัต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หรือพันธบัตรรัฐวิสาหกิจอื่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หนังสือค้ำประกันของธนาคารในประเทศ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หนังสือค้ำประกันของบรรษัทเงินทุนอุตสาหกรรมแห่งประเทศ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บริษัทเงินทุ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ได้แจ้งเวียนให้ส่วนราชการต่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ราบแล้วโดยอนุโลมให้ใช้ตามแบบหนังสือค้ำประกันให้แก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่อนการรับเงินล่วงหน้า</w:t>
      </w:r>
      <w:r>
        <w:rPr>
          <w:rFonts w:ascii="TH SarabunPSK" w:hAnsi="TH SarabunPSK" w:eastAsia="TH SarabunPSK" w:cs="TH SarabunPSK"/>
        </w:rPr>
        <w:t xml:space="preserve">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รับจ้างที่ประสงค์จะรับเงินล่วงหน้าต้องยื่นความจำนงกั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ภายใ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๖๐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หักเงินค่างานชดใช้เงินล่วงหน้าทุกครั้งที่มีการรับเงินงว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หักเงินครั้งละ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%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เงินค่างานในงวดนั้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เริ่มหักตั้งแต่เงินค่างานงวดแรกเป็นต้นไป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ในกรณีที่มีการหักเงินชดใช้คืนตาม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นถึงงวดสุดท้ายแล้วยังไม่ครบจำนวนเงินล่วงหน้าที่ผู้รับจ้างขอรับไป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หักเงินส่วนที่ยังไม่ครบจำนวนนั้นทั้งหมดจากเงินค่างานงวดสุดท้า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จากหลักประก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ารเบิกเงินล่วงหน้า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้อสงวนสิทธิ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งินค่าจ้างสำหรับงานจ้างครั้งนี้ได้มาจากเงิ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งบลงทุนที่ไม่เป็นโครงการปี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๒๕๕๖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eastAsia="TH SarabunPSK" w:cs="TH SarabunPSK" w:ascii="TH SarabunPSK" w:hAnsi="TH SarabunPSK"/>
          <w:b/>
          <w:bCs/>
        </w:rPr>
        <w:t>(</w:t>
      </w:r>
      <w:r>
        <w:rPr>
          <w:rFonts w:ascii="TH SarabunPSK" w:hAnsi="TH SarabunPSK" w:eastAsia="TH SarabunPSK" w:cs="TH SarabunPSK"/>
          <w:b/>
          <w:b/>
          <w:bCs/>
        </w:rPr>
        <w:t>เงินรายได้</w:t>
      </w:r>
      <w:r>
        <w:rPr>
          <w:rFonts w:eastAsia="TH SarabunPSK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</w:rPr>
        <w:t>และผูกผันปีต่อไป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และเงินช่วยเหลือจาก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การลงนามในสัญญาจะกระทำได้ต่อเมื่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มื่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ได้คัดเลือกผู้มีสิทธิเสนอราคารายใดให้เป็นผู้รับ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ได้ตกลงจ้างตามการประมูลจ้างด้วยระบบอิเล็กทรอนิกส์แล้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สามารถให้บริการรับขนได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ที่รัฐมนตรีว่าการกระทรวงคมนาคมประกาศกำหน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มีสิทธิ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พาณิชย์นาวี</w:t>
      </w:r>
      <w:r>
        <w:rPr>
          <w:rFonts w:ascii="TH SarabunPSK" w:hAnsi="TH SarabunPSK" w:cs="TH SarabunPSK"/>
        </w:rPr>
        <w:t>ภายใ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ต้องได้รับอนุญาตเช่นนั้นก่อนบรรทุกของลงเรือ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ไม่ปฏิบัติ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ถอนตัวออกจากการประกวดราคา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มิฉะ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ะริบหลักประกันซองจำนวนร้อย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งวงเงินที่จัดหาทันที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อาจพิจารณาให้เป็นผู้ทิ้งงาน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ซึ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แล้วไม่ไปทำสัญญาหรือข้อตกลงภายในเวลา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ดังระบุไว้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         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คณะกรรม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นำมาใช้ในกรณีที่ค่างานก่อสร้างลดลงหรือเพิ่มขึ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การ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ตามหลักเกณฑ์และสูตรที่ปรับราคาในรายละเอีย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ารจ่ายเงิ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ำหนดวันแล้วเสร็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การส่งมอบงา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นบท้ายประกาศนี้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ูตรการปรับราค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ูตรค่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K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รือภายในระยะเวลา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ด้ขยายออกไป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ดยจะใช้สูตรของทางราชการที่ได้ระบุในข้อ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ฐานฝีมือช่า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</w:p>
    <w:p>
      <w:pPr>
        <w:pStyle w:val="TextBody"/>
        <w:jc w:val="right"/>
        <w:rPr>
          <w:rFonts w:ascii="TH SarabunPSK" w:hAnsi="TH SarabunPSK" w:eastAsia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TextBody"/>
        <w:ind w:left="0" w:right="-55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มีสิทธิเสนอราคารายใดให้เป็นผู้รับ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ก่อสร้างตามประกาศนี้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ตกลงว่าในการปฏิบัติงานก่อสร้าง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ช้ผู้ผ่านการทดสอบมาตรฐานฝีมือช่างจา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พัฒนาฝีมือแร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มีคุณวุฒิบัตรระด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อัตราไม่ต่ำกว่า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จำนวนอย่างน้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สาขาช่าง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ช่างโยธ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ช่างประปา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eastAsia="TH SarabunPSK" w:cs="TH SarabunPSK" w:ascii="TH SarabunPSK" w:hAnsi="TH SarabunPSK"/>
          <w:sz w:val="32"/>
          <w:szCs w:val="32"/>
        </w:rPr>
        <w:t>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ช่างเชื่อมไฟฟ้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eastAsia="TH SarabunPSK" w:cs="TH SarabunPSK" w:ascii="TH SarabunPSK" w:hAnsi="TH SarabunPSK"/>
          <w:sz w:val="32"/>
          <w:szCs w:val="32"/>
        </w:rPr>
        <w:t>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ช่างเชื่อมท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HDPE</w:t>
      </w: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ะหว่างระยะเวลาการก่อสร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กัน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ยาย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๒๕๕๖</w:t>
      </w:r>
    </w:p>
    <w:p>
      <w:pPr>
        <w:pStyle w:val="TextBody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หมายถึ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ขายหรือผู้รับจ้า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ี่เข้ารับการคัดเลือกจา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ี่จะจัดหาพัสดุ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เป็นผู้มีสิทธิเสนอราคา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มีสิทธิเสนอ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หมายถึ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ที่ได้รับการคัดเลือกจา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นับระยะเวลาค้ำประกันซองตามข้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หน่วยงานที่จัดหาพัสดุนับเป็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ช่วงเวลาติดต่อกั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ช่วงแร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้งแต่วันยื่นซองข้อเสนอทางด้านเทคนิคจนถึงวันยืนยันราคาสุดท้า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เสนอราคา</w:t>
      </w:r>
      <w:r>
        <w:rPr>
          <w:rFonts w:cs="TH SarabunPSK" w:ascii="TH SarabunPSK" w:hAnsi="TH SarabunPSK"/>
          <w:b/>
          <w:bCs/>
          <w:u w:val="none"/>
          <w:lang w:bidi="th-TH"/>
        </w:rPr>
        <w:t>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นับต่อเนื่องกันในช่วงที่ส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้งแต่วันถัดจากวันยืนยันราคาสุดท้า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สิ้นสุดการยืน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วอย่าง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ำหนดวันยื่นซองข้อเสนอด้านเทคนิค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ำหนดวันเสนอราคา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กำหนดยืน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นับแต่วันยืนยันราคาสุดท้าย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นับระยะเวลาค้ำประกันซ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นับต่อในช่วงที่สองให้เริ่มนับตั้งแต่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พฤษภาค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ว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</w:t>
      </w:r>
      <w:r>
        <w:rPr>
          <w:rFonts w:cs="TH SarabunPSK" w:ascii="TH SarabunPSK" w:hAnsi="TH SarabunPSK"/>
          <w:b/>
          <w:bCs/>
          <w:u w:val="none"/>
          <w:lang w:bidi="th-TH"/>
        </w:rPr>
        <w:t>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ดังนั้นระยะเวลาการนับหลักประกันซอง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คือตั้งแต่วันที่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พฤษภาคม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๕๕๔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       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หน่วยงานที่จะจัดหาพัสดุคำนวณวงเงินการเสนอลดราคาขั้นต่ำแต่ละครั้งในอัตรา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องราคาสูงสุดของการประกวดราคาด้วยวิธีการทางอิเล็กทรอนิกส์หากคำนวณแล้วมีเศษของหลักหน่วยนับใดๆ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ปัดเศษดังกล่าวเป็นหน่วยนับนั้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โดยไม่ต้องมีเศษของแต่ละหน่วยน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ความชัดเจนและป้องกันความผิดพลาดในการเสนอราคาขั้นต่ำแต่ละครั้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รณีราคาสูงสุดของ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๕๕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๖๕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๑๑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๑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าคาสูงสุดข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ฯ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๔๔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๖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๘๙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๓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ให้กำหนดการ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๘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าคาสูงสุดของ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๗๘๙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๕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๗๘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ั้งนี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เสนอราคาสามารถเสนอลดราคาขั้นต่ำสูงกว่าราคาขั้นต่ำที่กำหนดไว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รณี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เสนอราคาสามารถเสนอลดราคาได้ครั้งละมากกว่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การเสนอลดราคาครั้งถัดๆไป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้องเสนอลดราคาตามที่กำหนดจากราคาครั้งสุดท้ายที่เสนอลดแล้ว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สำหรับกรณีการจัดหาพัสดุที่หน่วยงานที่จะหาพัสดุกำหนดให้เสนอราคาในลักษณะการเสนอราคาต่อหน่ว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ห็นควรให้หน่วยงานกำหนดราคาให้เสนอราคาและพิจารณาในลักษณะการเสนอราคารว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ให้สามารถปฏิบัติตามหลักเกณฑ์ดังกล่าวข้างต้นได้</w:t>
      </w:r>
    </w:p>
    <w:p>
      <w:pPr>
        <w:pStyle w:val="TextBody"/>
        <w:rPr>
          <w:rFonts w:ascii="TH SarabunPSK" w:hAnsi="TH SarabunPSK" w:cs="TH SarabunPSK"/>
          <w:b/>
          <w:b/>
          <w:bCs/>
          <w:u w:val="none"/>
          <w:lang w:bidi="th-TH"/>
        </w:rPr>
      </w:pPr>
      <w:r>
        <w:rPr>
          <w:rFonts w:cs="TH SarabunPSK" w:ascii="TH SarabunPSK" w:hAnsi="TH SarabunPSK"/>
          <w:b/>
          <w:bCs/>
          <w:u w:val="none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procurement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3-09-05T13:38:00Z</cp:lastPrinted>
  <dcterms:modified xsi:type="dcterms:W3CDTF">2009-11-26T02:09:00Z</dcterms:modified>
  <cp:revision>10</cp:revision>
  <dc:subject/>
  <dc:title> </dc:title>
</cp:coreProperties>
</file>