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นา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ผู้ยื่นข้อเสนอจะต้องมีประสบการณ์และผลงาน การออกแบบ ก่อสร้าง จัดหาและติดตั้งระบบผลิตน้ำประปา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Mobile Plant  (Mobile or Prefabricate Water Treatment Plant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ซึ่งประกอบไปด้วยระบบตกตะกอน ระบบกรองทราย ถังกักเก็บน้ำประป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โดยมีเหล็กเป็นส่วนประกอบหลัก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 ตลอดจนงานโยธา งานโครงสร้าง ระบบจ่ายสารเคมี  ระบบไฟฟ้า  ระบบควบคุมเครื่องจักรกล  และงานระบบอื่นๆ  ที่เกี่ยวข้อง โดยใช้น้ำดิบจากแหล่งน้ำผิวดิ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ที่มีกำลังผลิต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 xml:space="preserve">12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ซึ่งมีผลงานก่อสร้างโดยรวมไม่ต่ำ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 xml:space="preserve">3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ของราคากลา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14,059,8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สำเนาสัญญาจ้าง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หรือผู้ว่าจ้าง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8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42,8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ะกาศ   ณ   วันที่         กั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ind w:left="0" w:right="-19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)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ผู้ยื่นข้อเสนอจะต้องมีประสบการณ์และผลงาน การออกแบบ ก่อสร้าง จัดหาและติดตั้งระบบผลิตน้ำประปา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Mobile Plant  (Mobile or Prefabricate Water Treatment Plant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ซึ่งประกอบไปด้วยระบบตกตะกอน ระบบกรองทราย ถังกักเก็บน้ำประป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โดยมีเหล็กเป็นส่วนประกอบหลัก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 ตลอดจนงานโยธา งานโครงสร้าง ระบบจ่ายสารเคมี  ระบบไฟฟ้า  ระบบควบคุมเครื่องจักรกล  และงานระบบอื่นๆ  ที่เกี่ยวข้อง โดยใช้น้ำดิบจากแหล่งน้ำผิวดิ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ที่มีกำลังผลิต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 xml:space="preserve">12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ซึ่งมีผลงานก่อสร้างโดยรวมไม่ต่ำ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 xml:space="preserve">3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 xml:space="preserve">ของราคากลา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14,059,8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สำเนาสัญญาจ้าง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หรือผู้ว่าจ้าง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7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ฐาน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, 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ind w:left="0" w:right="-9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ไม่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343,3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ามแสนสี่หมื่นสามพันสาม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 5.1 </w:t>
      </w:r>
      <w:r>
        <w:rPr>
          <w:rFonts w:ascii="TH SarabunPSK" w:hAnsi="TH SarabunPSK" w:cs="TH SarabunPSK"/>
          <w:sz w:val="34"/>
          <w:sz w:val="34"/>
          <w:szCs w:val="34"/>
        </w:rPr>
        <w:t>เงินสด …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 (1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าจจะยกเลิก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8/8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จ้าง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</w:t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cs="TH SarabunPSK"/>
          <w:sz w:val="34"/>
          <w:sz w:val="34"/>
          <w:szCs w:val="34"/>
        </w:rPr>
        <w:t>เงินทุน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เพิ่มเติ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 .....-.................................................. 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บ้านบ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สิบหกล้านแปดแสนหก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3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(2)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</w:t>
      </w:r>
      <w:r>
        <w:rPr>
          <w:rFonts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2123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23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1/16.</w:t>
      </w:r>
      <w:r>
        <w:rPr>
          <w:rFonts w:ascii="TH SarabunPSK" w:hAnsi="TH SarabunPSK" w:cs="TH SarabunPSK"/>
          <w:sz w:val="34"/>
          <w:sz w:val="34"/>
          <w:szCs w:val="34"/>
        </w:rPr>
        <w:t>การปฏิบัติ …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กั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9-10T09:18:00Z</cp:lastPrinted>
  <dcterms:modified xsi:type="dcterms:W3CDTF">2009-11-19T03:24:00Z</dcterms:modified>
  <cp:revision>13</cp:revision>
  <dc:subject/>
  <dc:title> </dc:title>
</cp:coreProperties>
</file>