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7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่างประกาศ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434214212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bookmarkStart w:id="0" w:name="_1160891836"/>
      <w:bookmarkEnd w:id="0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การประปาส่วนภูมิภาคเข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เลข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/           / 2556</w:t>
      </w:r>
    </w:p>
    <w:p>
      <w:pPr>
        <w:pStyle w:val="Heading1"/>
        <w:rPr/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ะกวดราคางานจัดซื้อสาร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PACl)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870,000  </w:t>
      </w:r>
      <w:r>
        <w:rPr>
          <w:rFonts w:ascii="TH SarabunIT๙" w:hAnsi="TH SarabunIT๙" w:cs="TH SarabunIT๙"/>
        </w:rPr>
        <w:t>กิโลกรัม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หาดใหญ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)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ัดซื้อสารโพลีอะลูมิเนียมคลอไรด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PACl)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70,000 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ให้แก่ กปภ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สาขาหาดใหญ่ </w:t>
      </w:r>
      <w:r>
        <w:rPr>
          <w:rFonts w:eastAsia="TH SarabunIT๙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พ</w:t>
      </w:r>
      <w:r>
        <w:rPr>
          <w:rFonts w:eastAsia="TH SarabunIT๙" w:cs="TH SarabunIT๙" w:ascii="TH SarabunIT๙" w:hAnsi="TH SarabunIT๙"/>
          <w:sz w:val="32"/>
          <w:szCs w:val="32"/>
        </w:rPr>
        <w:t>.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left="1185" w:hanging="4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ขายพัสดุที่ประกวดราคาจัดซื้อด้วยระบบอิเล็กทรอนิกส์ดังกล่าว</w:t>
      </w:r>
    </w:p>
    <w:p>
      <w:pPr>
        <w:pStyle w:val="Normal"/>
        <w:ind w:left="1185" w:hanging="4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780" w:leader="none"/>
        </w:tabs>
        <w:ind w:left="15" w:hanging="36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ม่เป็นผู้ได้รับเอกสิทธิ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ความคุ้มก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780" w:leader="none"/>
        </w:tabs>
        <w:ind w:left="15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ประกวดราคาจัดซื้อด้วยระบบอิเล็กทรอนิกส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ารประกวดราคาจัดซื้อด้วยระบบอิเล็กทรอนิกส์ครั้งนี้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ป็นผู้ผลิตหรือตัวแทนจำหน่ายผลิตภัณฑ์ที่เสน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ได้รับการแต่งตั้งจากบริษัทผู้ผลิตหรือตัวแทนจำหน่ายผลิตภัณฑ์ในประเทศ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ป็นนิติบุคคลซึ่งจดทะเบียนในประเทศไทย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ประกอบธุรกิจการขายสารเคมีที่จะจัดซื้อให้แก่หน่วยงานราช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รัฐวิสาหกิจ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หรือ บริษัทมหาช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eastAsia="TH SarabunIT๙" w:cs="TH SarabunIT๙"/>
          <w:color w:val="FF0000"/>
        </w:rPr>
        <w:t>โดยแนบหลักฐานการแต่งตั้ง และ หลักฐานการซื้อขาย</w:t>
      </w:r>
      <w:r>
        <w:rPr>
          <w:rFonts w:eastAsia="TH SarabunIT๙" w:cs="TH SarabunIT๙" w:ascii="TH SarabunIT๙" w:hAnsi="TH SarabunIT๙"/>
          <w:color w:val="FF0000"/>
        </w:rPr>
        <w:t>/</w:t>
      </w:r>
      <w:r>
        <w:rPr>
          <w:rFonts w:ascii="TH SarabunIT๙" w:hAnsi="TH SarabunIT๙" w:eastAsia="TH SarabunIT๙" w:cs="TH SarabunIT๙"/>
        </w:rPr>
        <w:t>สัญญาซื้อขาย</w:t>
      </w:r>
      <w:r>
        <w:rPr>
          <w:rFonts w:ascii="TH SarabunIT๙" w:hAnsi="TH SarabunIT๙" w:cs="TH SarabunIT๙"/>
        </w:rPr>
        <w:t>สารเคมีให้แก่หน่วยงานราช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รัฐวิสาหกิ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 บริษัทมหาชน อย่างน้อย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สัญญา มาในวันยื่นซองเอกสารการประกวดราคา</w:t>
      </w:r>
    </w:p>
    <w:p>
      <w:pPr>
        <w:pStyle w:val="Normal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(e-Government  Procurement : e-GP) </w:t>
      </w:r>
      <w:r>
        <w:rPr>
          <w:rFonts w:ascii="TH SarabunIT๙" w:hAnsi="TH SarabunIT๙" w:cs="TH SarabunIT๙"/>
          <w:b/>
          <w:b/>
          <w:bCs/>
        </w:rPr>
        <w:t>ตามข้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๖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ู่สัญญาต้องรับจ่ายเงินผ่านบัญชีเงินฝากธนาคาร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19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ัดซื้อด้วยวิธีการทางอิเล็กทรอนิกส์และตัวอย่างสารโพลีอะลูมิเนียมคลอไรด์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PACl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ุงละ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๐๐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ั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ุ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ุลาค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5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19" w:after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19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19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–</w:t>
      </w:r>
    </w:p>
    <w:p>
      <w:pPr>
        <w:pStyle w:val="Normal"/>
        <w:spacing w:before="119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19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ัดซื้อด้วยวิธีการทางอิเล็กทรอนิกส์ในราคาชุด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,605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แบ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,5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5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บัญชีและการเงิ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ซื้อด้วยระบบอิเล็กทรอนิกส์เมื่อชำระเงิน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รณี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สอบถามข้อมูลเพิ่มเติมได้ทางโทรศัพท์หมายเลข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ind w:left="576" w:hanging="5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45940593" r:id="rId4"/>
        </w:object>
      </w:r>
    </w:p>
    <w:p>
      <w:pPr>
        <w:pStyle w:val="Heading1"/>
        <w:spacing w:before="17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rPr/>
      </w:pPr>
      <w:r>
        <w:rPr>
          <w:rFonts w:ascii="TH SarabunIT๙" w:hAnsi="TH SarabunIT๙" w:cs="TH SarabunIT๙"/>
        </w:rPr>
        <w:t>งานจัดซื้อสาร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PACl)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cs="TH SarabunIT๙" w:ascii="TH SarabunIT๙" w:hAnsi="TH SarabunIT๙"/>
        </w:rPr>
        <w:t>870,</w:t>
      </w:r>
      <w:r>
        <w:rPr>
          <w:rFonts w:ascii="TH SarabunIT๙" w:hAnsi="TH SarabunIT๙" w:cs="TH SarabunIT๙"/>
        </w:rPr>
        <w:t>๐๐๐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>ให้แก่</w:t>
      </w:r>
      <w:r>
        <w:rPr>
          <w:rFonts w:ascii="TH SarabunIT๙" w:hAnsi="TH SarabunIT๙" w:eastAsia="TH SarabunIT๙" w:cs="TH SarabunIT๙"/>
        </w:rPr>
        <w:t xml:space="preserve">  กปภ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 xml:space="preserve">สาขาหาดใหญ่ </w:t>
      </w:r>
      <w:r>
        <w:rPr>
          <w:rFonts w:eastAsia="TH SarabunIT๙" w:cs="TH SarabunIT๙" w:ascii="TH SarabunIT๙" w:hAnsi="TH SarabunIT๙"/>
        </w:rPr>
        <w:t>(</w:t>
      </w:r>
      <w:r>
        <w:rPr>
          <w:rFonts w:ascii="TH SarabunIT๙" w:hAnsi="TH SarabunIT๙" w:eastAsia="TH SarabunIT๙" w:cs="TH SarabunIT๙"/>
        </w:rPr>
        <w:t>พ</w:t>
      </w:r>
      <w:r>
        <w:rPr>
          <w:rFonts w:eastAsia="TH SarabunIT๙" w:cs="TH SarabunIT๙" w:ascii="TH SarabunIT๙" w:hAnsi="TH SarabunIT๙"/>
        </w:rPr>
        <w:t>.)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e-Auction)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         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>2556</w:t>
      </w:r>
    </w:p>
    <w:p>
      <w:pPr>
        <w:pStyle w:val="Normal"/>
        <w:spacing w:before="0" w:after="17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------------------------------------------------------</w:t>
      </w:r>
    </w:p>
    <w:p>
      <w:pPr>
        <w:pStyle w:val="Normal"/>
        <w:ind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งานจัดซื้อสารโพลีอะลูมิเนียมคลอไรด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PACI)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>๗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กปภ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สาขาหาดใหญ่ </w:t>
      </w:r>
      <w:r>
        <w:rPr>
          <w:rFonts w:eastAsia="TH SarabunIT๙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พ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e-Auction)     </w:t>
      </w:r>
    </w:p>
    <w:p>
      <w:pPr>
        <w:pStyle w:val="Normal"/>
        <w:ind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รโพลีอะลูมิเนียมคลอไรด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PACl)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>๗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</w:p>
    <w:p>
      <w:pPr>
        <w:pStyle w:val="Normal"/>
        <w:spacing w:before="170" w:after="0"/>
        <w:ind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พัสดุที่จะซื้อต้องเป็นของแท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งานมาก่อ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องเก่าเก็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สภาพที่จะใช้งานได้ทันที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ุณลักษณะเฉพาะตรงตามที่กำหนดไว้ในเอกสารประกวดราคาจัด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e-Auction)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ซื้อขาย</w:t>
      </w:r>
    </w:p>
    <w:p>
      <w:pPr>
        <w:pStyle w:val="Normal"/>
        <w:ind w:left="17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1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211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left="1335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ขายพัสดุที่จะประกวดราคาจัดซื้อด้วยวิธีการทางอิเล็กทรอนิกส์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และได้แจ้งเวียนชื่อแล้ว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ผู้ประสงค์จะเสนอราคา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จัดซื้อด้วยระบบอิเล็กทรอนิกส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ารประกวดราคาจัดซื้อด้วยระบบอิเล็กทรอนิกส์ครั้งนี้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ผู้ผลิต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hanging="15"/>
        <w:jc w:val="center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ind w:hanging="15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ผู้ผลิตหรือตัวแทนจำหน่ายผลิตภัณฑ์ที่เสน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ได้รับการแต่งตั้งจากบริษัทผู้ผลิตหรือตัวแทนจำหน่ายผลิตภัณฑ์ในประเทศ</w:t>
      </w:r>
      <w:r>
        <w:rPr>
          <w:rFonts w:ascii="TH SarabunIT๙" w:hAnsi="TH SarabunIT๙" w:eastAsia="TH SarabunIT๙" w:cs="TH SarabunIT๙"/>
          <w:color w:val="FF0000"/>
        </w:rPr>
        <w:t xml:space="preserve"> โดยแนบหลักฐานการแต่งตั้ง </w:t>
      </w:r>
      <w:r>
        <w:rPr>
          <w:rFonts w:ascii="TH SarabunIT๙" w:hAnsi="TH SarabunIT๙" w:cs="TH SarabunIT๙"/>
        </w:rPr>
        <w:t>และเป็นนิติบุคคลซึ่งจดทะเบียนในประเทศไทย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ประกอบธุรกิจการขายสารเคมีที่จะจัดซื้อให้แก่หน่วยงานราช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รัฐวิสาหกิ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บริษัทมหาช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แนบหลักฐานกา</w:t>
      </w:r>
      <w:r>
        <w:rPr>
          <w:rFonts w:ascii="TH SarabunIT๙" w:hAnsi="TH SarabunIT๙" w:cs="TH SarabunIT๙"/>
          <w:color w:val="FF0000"/>
        </w:rPr>
        <w:t>รซื้อขาย</w:t>
      </w:r>
      <w:r>
        <w:rPr>
          <w:rFonts w:ascii="TH SarabunIT๙" w:hAnsi="TH SarabunIT๙" w:cs="TH SarabunIT๙"/>
        </w:rPr>
        <w:t>หรือสัญญาขายสารเคมีให้แก่หน่วยงานราช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รัฐวิสาหกิ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หน่วยงานเอกช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้วแต่กรณีมาในวันยื่นซองเอกสารการประกวดราคา</w:t>
      </w:r>
    </w:p>
    <w:p>
      <w:pPr>
        <w:pStyle w:val="Normal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e-Government  Procurement : e-GP)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๖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ธนาค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แยกเป็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ห้างหุ้นส่วนสามัญ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ห้างหุ้นส่วนจำกั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นิติบุคค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หุ้นส่วนผู้จัด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นังสือบริคณห์สนธิ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กรรมการผู้จัด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  <w:r>
        <w:rPr>
          <w:rFonts w:ascii="TH SarabunIT๙" w:hAnsi="TH SarabunIT๙" w:eastAsia="TH SarabunIT๙" w:cs="TH SarabunIT๙"/>
        </w:rPr>
        <w:t xml:space="preserve">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่วมกันในฐานะเป็นผู้ร่วมค้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สัญญาของการเข้าร่วมค้าสำเนาบัตรประจำตัวประชาชนของผู้ร่วมค้าและในกรณีที่ผู้เข้าร่วมค้าฝ่ายใดเป็นบุคคลธรรมดาที่มิใช่สัญชาติไทยก็ให้ยื่นสำเนาหนังสือเดินทางหรือผู้ร่วมค้าฝ่ายใดเป็นนิติบุคคลให้ยื่นเอกสารตามที่ระบุไว้ใ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คตตาล็อกและหรือแบบรูปรายการละเอียดคุณลักษณะเฉพา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ลงนามพร้อมประทับตร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ใบยื่นข้อเสนอการประกวดราคาซื้อ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35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งื่อนไขใ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-30" w:firstLine="4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ำหนดเวลาส่งมอบภายในระยะเวล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ลงนามในสัญญาซื้อขา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ส่งมอ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หาดใหญ่</w:t>
      </w:r>
    </w:p>
    <w:p>
      <w:pPr>
        <w:pStyle w:val="Normal"/>
        <w:ind w:left="-30" w:firstLine="4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สนอ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นราคาไม่น้อยกว่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๐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ยืนราคาสุดท้า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จะต้องรับผิดชอบราคาที่ตนเสนอไว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ind w:left="15" w:hanging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ส่งแคตตาล็อก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รือแบบรูปรายการละเอียดคุณลักษณะเฉพาะของพัสดุที่เสนอไปพร้อมเอกสารส่ว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อกสารส่ว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หลักฐานดังกล่าวนี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ไว้เป็นเอกสารทางราช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5" w:hanging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มีอำนาจทำนิติกรรมแทนนิติบุคคล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คณะกรรมการดำเนินการประกวดราคาด้วยระบบ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ดูต้นฉบับแคตตาล็อก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นำต้นฉบับมาให้คณะกรรมการดำเนินการประมูลด้วยระบบ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ภาย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ส่งตัวอย่างของพัสดุที่เสน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FF0000"/>
          <w:sz w:val="32"/>
          <w:sz w:val="32"/>
          <w:szCs w:val="32"/>
        </w:rPr>
        <w:t xml:space="preserve">ถุงละ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๕๐๐</w:t>
      </w:r>
      <w:r>
        <w:rPr>
          <w:rFonts w:ascii="TH SarabunIT๙" w:hAnsi="TH SarabunIT๙" w:eastAsia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รัม</w:t>
      </w:r>
      <w:r>
        <w:rPr>
          <w:rFonts w:ascii="TH SarabunIT๙" w:hAnsi="TH SarabunIT๙" w:eastAsia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ถุง</w:t>
      </w:r>
      <w:r>
        <w:rPr>
          <w:rFonts w:ascii="TH SarabunIT๙" w:hAnsi="TH SarabunIT๙" w:eastAsia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ใช้ในการตรวจทดลองหรือประกอบการพิจารณาและหรือประกอบสัญญ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ในวันที่</w:t>
      </w:r>
      <w:r>
        <w:rPr>
          <w:rFonts w:ascii="TH SarabunIT๙" w:hAnsi="TH SarabunIT๙" w:eastAsia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ตุลาคม</w:t>
      </w:r>
      <w:r>
        <w:rPr>
          <w:rFonts w:ascii="TH SarabunIT๙" w:hAnsi="TH SarabunIT๙" w:eastAsia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2556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. - 11.00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ไม่รับผิดชอบในความเสียหายใดๆที่เกิดขึ้นแก่ตัวอย่างดังกล่าว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ที่เหลือหรือไม่ใช้แล้ว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คืนให้แก่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แนบสำเนาผลการตรวจวิเคราะห์คุณสมบัติทางเคมีของผลิตภัณฑ์ซึ่งได้รับการรับรองจากห้องปฏิบัติการของส่วนราช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อกชนในวันที่ซองประกวด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ซื้อด้วยระบบ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ดราคาซื้อด้วยระบบ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หน้าซองถึงประธานคณะกรรมการประกวดราคาตามโครงก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ระบุไว้ที่หน้าซองว่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/         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นที่</w:t>
      </w:r>
      <w:r>
        <w:rPr>
          <w:rFonts w:ascii="TH SarabunIT๙" w:hAnsi="TH SarabunIT๙" w:eastAsia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ตุ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าค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56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</w:p>
    <w:p>
      <w:pPr>
        <w:pStyle w:val="Normal"/>
        <w:spacing w:before="17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**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เมื่อพ้นกำหนดเวลายื่นเอกสารประกวดราคาซื้อด้วยระบบอิเล็กทรอนิกส์แล้ว</w:t>
      </w:r>
      <w:r>
        <w:rPr>
          <w:rFonts w:ascii="TH SarabunIT๙" w:hAnsi="TH SarabunIT๙" w:eastAsia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จะไม่รับเอกสาร</w:t>
      </w:r>
      <w:r>
        <w:rPr>
          <w:rFonts w:ascii="TH SarabunIT๙" w:hAnsi="TH SarabunIT๙" w:eastAsia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หรือตัวอย่างสาร</w:t>
      </w:r>
      <w:r>
        <w:rPr>
          <w:rFonts w:ascii="TH SarabunIT๙" w:hAnsi="TH SarabunIT๙" w:eastAsia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PACl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เพิ่มเติมโดยเด็ดขาด</w:t>
      </w:r>
      <w:r>
        <w:rPr>
          <w:rFonts w:ascii="TH SarabunIT๙" w:hAnsi="TH SarabunIT๙" w:eastAsia="TH SarabunIT๙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**</w:t>
      </w:r>
    </w:p>
    <w:p>
      <w:pPr>
        <w:pStyle w:val="21"/>
        <w:spacing w:before="170" w:after="0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คณะกรรมการประกวดราคาจะดำเนินการตรวจสอบคุณสมบัติของผู้ประสงค์จะเสนอราคาแต่ละราย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ซื้อด้วยระบบอิเล็กทรอนิกส์หรือไม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ตรวจสอบข้อเสนอ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IT๙" w:hAnsi="TH SarabunIT๙" w:eastAsia="TH SarabunIT๙" w:cs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ประสงค์จะเสนอราคาหรือผู้มีสิทธิเสนอ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ประสงค์จะเสนอราคาหรือผู้มีสิทธิเสนอราคารายนั้นออกจากการเป็นผู้มีสิทธิเสนอ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ดังกล่าวเป็นผู้ทิ้งงา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ซื้อด้วยระบบ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อุทธรณ์ข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ฎต่อคณะกรรมการประกวดราคาว่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ให้ผู้แทนมีสิทธิเสนอราคาพบปะหรือติดต่อสื่อสารกับบุคคลอื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แก้ข้อขัดข้อง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คณะกรรมการประกวดราคาซื้อเห็นว่ากระบวนการเสนอราคาจะไม่เสร็จได้โดยง่า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ขัดข้องไม่อาจแก้ไข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ิ่มกระบวนการเสนอราคา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ประกวดราคา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ทางราชก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ริ่มต้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6.4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า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ิโลกรั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ไม่รวมภาษีมูลค่าเพิ่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(3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รวมภาษีอื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รวมภาษีมูลค่าเพิ่ม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ผู้มีสิทธิเสนอราคาหรือผู้แทน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ตามว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เวล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ผู้มีสิทธิเสนอราคาหรือผู้แทนที่มาลงทะเบียนแล้วต้อ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LOG IN) </w:t>
      </w:r>
      <w:r>
        <w:rPr>
          <w:rFonts w:ascii="TH SarabunIT๙" w:hAnsi="TH SarabunIT๙" w:eastAsia="Angsana New" w:cs="TH SarabunIT๙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๖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ผู้มีสิทธิเสนอราคาหรือผู้แท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(LOG IN) </w:t>
      </w:r>
      <w:r>
        <w:rPr>
          <w:rFonts w:ascii="TH SarabunIT๙" w:hAnsi="TH SarabunIT๙" w:eastAsia="Angsana New" w:cs="TH SarabunIT๙"/>
          <w:b/>
          <w:b/>
          <w:bCs/>
        </w:rPr>
        <w:t>แล้ว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จะต้องดำเนินการเสนอ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>โดยราคาที่เสนอในการประกวดราคาซื้อด้วยวิธีอิเล็กทรอนิกส์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และจะต้อง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(Minimum Bid)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u w:val="single"/>
        </w:rPr>
        <w:t>0.03</w:t>
      </w:r>
      <w:r>
        <w:rPr>
          <w:rFonts w:eastAsia="Angsana New"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>จากราคาสูงสุดในการประกวด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>และการเสนอราคาลดราคาครั้งถัดๆไป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ต้องเสนอลดราคาครั้งละไม่น้อยกว่า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eastAsia="TH SarabunIT๙" w:cs="TH SarabunIT๙" w:ascii="TH SarabunIT๙" w:hAnsi="TH SarabunIT๙"/>
          <w:b/>
          <w:bCs/>
          <w:u w:val="single"/>
        </w:rPr>
        <w:t>0.03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การประกวดราคา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การเสนอราคา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ต้องรับผิดชอบค่าใช้จ่ายในการให้บริการเสนอราคาทางอิเล็กทรอนิกส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ั้งนี้จะแจ้งให้ทราบในวันเสนอราคา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/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/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มีสิทธิ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ผู้มีสิทธิเสนอราคาจะต้องมาเสนอ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น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พฤศจิก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556  </w:t>
      </w:r>
      <w:r>
        <w:rPr>
          <w:rFonts w:ascii="TH SarabunIT๙" w:hAnsi="TH SarabunIT๙" w:cs="TH SarabunIT๙"/>
          <w:b/>
          <w:b/>
          <w:bCs/>
        </w:rPr>
        <w:t>เริ่มลงทะเบียนเวล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ถึ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๐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และเริ่มประมูล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ั้งแต่เวล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2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ถึ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๐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ะแจ้งนัดหมายตามแบบแจ้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วล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สถานที่เสนอ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บก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๐๐๕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ให้ทราบต่อไป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eastAsia="TH SarabunIT๙" w:cs="TH SarabunIT๙"/>
        </w:rPr>
        <w:t xml:space="preserve">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๕๕๕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FF6633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6633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763,338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เจ็ดแสนหกหมื่นสามพันสามร้อยสามสิบ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-15" w:hanging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ผู้มีสิทธิเสนอราคารายที่คัดเลือกไว้ซึ่งเสนอราคาต่ำสุ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ื่อผู้มีสิทธิเสนอราคาได้พ้นจากข้อผูกพันแล้ว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ในการประกวดราคาซื้อด้วยระบบอิเล็กทรอนิกส์ครั้งนี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สารเคมีต่อหน่วยน้ำ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ซื้อด้วยระบ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จะไม่รับพิจารณาข้อเสนอของผู้ประสงค์จะเสนอราคารายนั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ิดพลาดไปจากเงื่อนไขของเอกสารประกวดราคาซื้อด้วยระบบอิเล็กทรอนิกส์ในส่วนที่มิใช่สาระสำคัญ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กวดราคาซื้อด้วยระบ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หรือหลักฐานการรับเอกสารประกวดราคาซื้อด้วยระบบอิเล็กทรอนิกส์ขอ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รณีที่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น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จะ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ซื้อเลยก็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โทษผู้มีสิทธิเสนอราคาเป็นผู้ทิ้งงา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ช้ชื่อบุคคลธรรมด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สิทธิเสนอราคารายอื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ชนะการประกวดราคาซื้อด้วยระบบ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่งของ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ได้ภาย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ทำข้อตกลง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จัดทำข้อตกลงเป็นหนังสือแทนการสัญญาตามแบบสัญญาดังระบุ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</w:t>
      </w:r>
    </w:p>
    <w:p>
      <w:pPr>
        <w:pStyle w:val="Normal"/>
        <w:ind w:left="-15" w:hanging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ของได้ครบถ้วนภาย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ราช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hanging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ที่ประกวดราคาซื้อด้วยระบบอิเล็กทรอนิกส์ได้ให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บริษัทเงินทุ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บริษัทเงินทุนหลักทรัพย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ราบแล้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นับถัดจากวันที่คู่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้นจากข้อผูกพันตามสัญญาซื้อขายแล้ว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ัตราค่าปรับ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360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ค่าปรับตามแบบสัญญาซื้อ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คิดในอัตราร้อย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๐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แล้วแต่กรณี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ประกันความชำรุดบกพร่องของสิ่งของที่ซื้อขายที่เกิดขึ้นภายในระยะเวลาไม่น้อย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นับถัดจากวันที่ผู้ซื้อรับมอบ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ผู้ขายจะ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ๆ</w:t>
      </w:r>
    </w:p>
    <w:p>
      <w:pPr>
        <w:pStyle w:val="TextBody"/>
        <w:ind w:left="15" w:hanging="36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งินค่าพัสดุครั้งนี้ได้มาจากเงินงบประมาณประจำป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57 - 2558</w:t>
      </w:r>
      <w:r>
        <w:rPr>
          <w:rFonts w:cs="TH SarabunIT๙" w:ascii="TH SarabunIT๙" w:hAnsi="TH SarabunIT๙"/>
        </w:rPr>
        <w:t xml:space="preserve">                                                                   </w:t>
      </w:r>
    </w:p>
    <w:p>
      <w:pPr>
        <w:pStyle w:val="TextBody"/>
        <w:ind w:left="15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การลงนามในสัญญาจะกระทำได้ต่อเมื่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ได้รับ</w:t>
      </w:r>
      <w:r>
        <w:rPr>
          <w:rFonts w:ascii="TH SarabunIT๙" w:hAnsi="TH SarabunIT๙" w:cs="TH SarabunIT๙"/>
          <w:b/>
          <w:b/>
          <w:bCs/>
        </w:rPr>
        <w:t>อนุมัติเงินค่าพัสดุจากงบประมาณประจำปี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>2557</w:t>
      </w:r>
      <w:r>
        <w:rPr>
          <w:rFonts w:cs="TH SarabunIT๙" w:ascii="TH SarabunIT๙" w:hAnsi="TH SarabunIT๙"/>
          <w:b/>
          <w:bCs/>
        </w:rPr>
        <w:t xml:space="preserve"> - 2558 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ผู้ประสงค์จะเสนอราคารายใดให้เป็นผู้ขาย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และได้ตกลงซื้อสิ่งของตามการประกวดราคาซื้อด้วยระบบอิเล็กทรอนิกส์แล้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สามารถให้บริการรับขน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ind w:left="-15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กรมการขนส่งทางน้ำและ</w:t>
      </w:r>
      <w:r>
        <w:rPr>
          <w:rFonts w:ascii="TH SarabunIT๙" w:hAnsi="TH SarabunIT๙" w:eastAsia="TH SarabunIT๙" w:cs="TH SarabunIT๙"/>
        </w:rPr>
        <w:t xml:space="preserve">     </w:t>
      </w:r>
      <w:r>
        <w:rPr>
          <w:rFonts w:ascii="TH SarabunIT๙" w:hAnsi="TH SarabunIT๙" w:cs="TH SarabunIT๙"/>
        </w:rPr>
        <w:t>พาณิชย์นาวีภายใ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ที่ซื้อขายดังกล่าวบรรทุกโดยเรือ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ว้นแต่จะได้รับอนุญาตจากกรมการขนส่งทางน้ำและพาณิชย์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ที่ไม่ปฏิบัติตา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ขาย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ind w:left="-15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ซึ่งได้ยื่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่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แล้วจะถอนตัวออกจากการประกวดราคาซื้อมิได้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เมื่อได้รับการคัดเลือกให้เข้าเสนอราคาแล้ว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ิฉะนั้น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ริ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ลักประกันซองจำนวนร้อย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วงเงินจัดหาทันที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IT๙" w:cs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อาจพิจารณาให้เป็นผู้ทิ้งงา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ผู้มีสิทธิเสนอราคาซึ่ง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แล้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ไปทำสัญญาหรือข้อตกลงภายในเวลา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ำหนดดังระบุไว้ใน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IT๙" w:cs="TH SarabunIT๙"/>
        </w:rPr>
        <w:t xml:space="preserve">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</w:p>
    <w:p>
      <w:pPr>
        <w:pStyle w:val="TextBody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eastAsia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6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</w:p>
    <w:p>
      <w:pPr>
        <w:pStyle w:val="TextBody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หมายถึ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ขายหรือผู้รับจ้าง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ที่เข้ารับการคัดเลือกจา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จะจัดหาพัสดุ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มีสิทธิเสนอราคา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หมายถึง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จาก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การนับระยะเวลาค้ำประกันซองตามข้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หน่วยงานที่จัดหาพัสดุนับเป็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่วงเวลาติดต่อกั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ือ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ช่วงแรก</w:t>
      </w:r>
      <w:r>
        <w:rPr>
          <w:rFonts w:ascii="TH SarabunIT๙" w:hAnsi="TH SarabunIT๙" w:eastAsia="TH SarabunIT๙" w:cs="TH SarabunIT๙"/>
        </w:rPr>
        <w:t xml:space="preserve">     </w:t>
      </w:r>
      <w:r>
        <w:rPr>
          <w:rFonts w:ascii="TH SarabunIT๙" w:hAnsi="TH SarabunIT๙" w:cs="TH SarabunIT๙"/>
        </w:rPr>
        <w:t>ตั้งแต่วันยื่นซองข้อเสนอทางด้านเทคนิค</w:t>
      </w:r>
      <w:r>
        <w:rPr>
          <w:rFonts w:ascii="TH SarabunIT๙" w:hAnsi="TH SarabunIT๙" w:cs="TH SarabunIT๙"/>
          <w:b/>
          <w:b/>
          <w:bCs/>
          <w:u w:val="single"/>
        </w:rPr>
        <w:t>จนถึง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วันเสนอราคา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นับต่อเนื่องกันในช่วงที่สอ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ab/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>ช่วงที่สอง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  <w:u w:val="single"/>
        </w:rPr>
        <w:t>ตั้งแต่วันถัดจาก</w:t>
      </w:r>
      <w:r>
        <w:rPr>
          <w:rFonts w:ascii="TH SarabunIT๙" w:hAnsi="TH SarabunIT๙" w:cs="TH SarabunIT๙"/>
          <w:b/>
          <w:b/>
          <w:bCs/>
          <w:u w:val="single"/>
        </w:rPr>
        <w:t>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วันเสนอราคา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นถึงวันสิ้นสุดการยืนราคา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ตัวอย่า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ำหนดวันยื่นซองข้อเสนอด้านเทคนิค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๒๕๕๔</w:t>
      </w:r>
      <w:r>
        <w:rPr>
          <w:rFonts w:ascii="TH SarabunIT๙" w:hAnsi="TH SarabunIT๙" w:eastAsia="TH SarabunIT๙" w:cs="TH SarabunIT๙"/>
        </w:rPr>
        <w:t xml:space="preserve">   กำหนดวัน</w:t>
      </w:r>
      <w:r>
        <w:rPr>
          <w:rFonts w:ascii="TH SarabunIT๙" w:hAnsi="TH SarabunIT๙" w:cs="TH SarabunIT๙"/>
        </w:rPr>
        <w:t>เสนอราคาวัน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๒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๒๕๕๔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กำหนดยืน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วันนับจาก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ช่วงแรก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นับตั้งแต่วันยื่นซองข้อเสนอด้านเทคนิค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๒๕๕๔</w:t>
      </w:r>
      <w:r>
        <w:rPr>
          <w:rFonts w:ascii="TH SarabunIT๙" w:hAnsi="TH SarabunIT๙" w:eastAsia="TH SarabunIT๙" w:cs="TH SarabunIT๙"/>
        </w:rPr>
        <w:t xml:space="preserve">   ถึงวัน</w:t>
      </w:r>
      <w:r>
        <w:rPr>
          <w:rFonts w:ascii="TH SarabunIT๙" w:hAnsi="TH SarabunIT๙" w:cs="TH SarabunIT๙"/>
        </w:rPr>
        <w:t>เสนอราคาวัน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๒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๒๕๕๔</w:t>
      </w:r>
      <w:r>
        <w:rPr>
          <w:rFonts w:ascii="TH SarabunIT๙" w:hAnsi="TH SarabunIT๙" w:eastAsia="TH SarabunIT๙" w:cs="TH SarabunIT๙"/>
        </w:rPr>
        <w:t xml:space="preserve">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ab/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>ช่วงที่สอง</w:t>
      </w:r>
      <w:r>
        <w:rPr>
          <w:rFonts w:ascii="TH SarabunIT๙" w:hAnsi="TH SarabunIT๙" w:eastAsia="TH SarabunIT๙" w:cs="TH SarabunIT๙"/>
        </w:rPr>
        <w:t xml:space="preserve">  นับต่อจากวันที่ </w:t>
      </w:r>
      <w:r>
        <w:rPr>
          <w:rFonts w:eastAsia="TH SarabunIT๙" w:cs="TH SarabunIT๙" w:ascii="TH SarabunIT๙" w:hAnsi="TH SarabunIT๙"/>
        </w:rPr>
        <w:t xml:space="preserve">20 </w:t>
      </w:r>
      <w:r>
        <w:rPr>
          <w:rFonts w:ascii="TH SarabunIT๙" w:hAnsi="TH SarabunIT๙" w:eastAsia="TH SarabunIT๙" w:cs="TH SarabunIT๙"/>
        </w:rPr>
        <w:t xml:space="preserve">เมษายน </w:t>
      </w:r>
      <w:r>
        <w:rPr>
          <w:rFonts w:eastAsia="TH SarabunIT๙" w:cs="TH SarabunIT๙" w:ascii="TH SarabunIT๙" w:hAnsi="TH SarabunIT๙"/>
        </w:rPr>
        <w:t>2554 (</w:t>
      </w:r>
      <w:r>
        <w:rPr>
          <w:rFonts w:ascii="TH SarabunIT๙" w:hAnsi="TH SarabunIT๙" w:eastAsia="TH SarabunIT๙" w:cs="TH SarabunIT๙"/>
        </w:rPr>
        <w:t>วันยืนยันราคาสุดท้าย</w:t>
      </w:r>
      <w:r>
        <w:rPr>
          <w:rFonts w:eastAsia="TH SarabunIT๙" w:cs="TH SarabunIT๙" w:ascii="TH SarabunIT๙" w:hAnsi="TH SarabunIT๙"/>
        </w:rPr>
        <w:t xml:space="preserve">)  </w:t>
      </w:r>
      <w:r>
        <w:rPr>
          <w:rFonts w:ascii="TH SarabunIT๙" w:hAnsi="TH SarabunIT๙" w:eastAsia="TH SarabunIT๙" w:cs="TH SarabunIT๙"/>
        </w:rPr>
        <w:t xml:space="preserve">ออกไปอีก </w:t>
      </w:r>
      <w:r>
        <w:rPr>
          <w:rFonts w:eastAsia="TH SarabunIT๙" w:cs="TH SarabunIT๙" w:ascii="TH SarabunIT๙" w:hAnsi="TH SarabunIT๙"/>
        </w:rPr>
        <w:t xml:space="preserve">30 </w:t>
      </w:r>
      <w:r>
        <w:rPr>
          <w:rFonts w:ascii="TH SarabunIT๙" w:hAnsi="TH SarabunIT๙" w:eastAsia="TH SarabunIT๙" w:cs="TH SarabunIT๙"/>
        </w:rPr>
        <w:t xml:space="preserve">วัน  </w:t>
      </w:r>
      <w:r>
        <w:rPr>
          <w:rFonts w:eastAsia="TH SarabunIT๙" w:cs="TH SarabunIT๙" w:ascii="TH SarabunIT๙" w:hAnsi="TH SarabunIT๙"/>
        </w:rPr>
        <w:t>(</w:t>
      </w:r>
      <w:r>
        <w:rPr>
          <w:rFonts w:ascii="TH SarabunIT๙" w:hAnsi="TH SarabunIT๙" w:eastAsia="TH SarabunIT๙" w:cs="TH SarabunIT๙"/>
        </w:rPr>
        <w:t xml:space="preserve">เริ่มนับตั้งแต่วันที่ </w:t>
      </w:r>
      <w:r>
        <w:rPr>
          <w:rFonts w:eastAsia="TH SarabunIT๙" w:cs="TH SarabunIT๙" w:ascii="TH SarabunIT๙" w:hAnsi="TH SarabunIT๙"/>
        </w:rPr>
        <w:t xml:space="preserve">21 </w:t>
      </w:r>
      <w:r>
        <w:rPr>
          <w:rFonts w:ascii="TH SarabunIT๙" w:hAnsi="TH SarabunIT๙" w:eastAsia="TH SarabunIT๙" w:cs="TH SarabunIT๙"/>
        </w:rPr>
        <w:t xml:space="preserve">เมษายน </w:t>
      </w:r>
      <w:r>
        <w:rPr>
          <w:rFonts w:eastAsia="TH SarabunIT๙" w:cs="TH SarabunIT๙" w:ascii="TH SarabunIT๙" w:hAnsi="TH SarabunIT๙"/>
        </w:rPr>
        <w:t xml:space="preserve">2554)   </w:t>
      </w:r>
      <w:r>
        <w:rPr>
          <w:rFonts w:ascii="TH SarabunIT๙" w:hAnsi="TH SarabunIT๙" w:eastAsia="TH SarabunIT๙" w:cs="TH SarabunIT๙"/>
        </w:rPr>
        <w:t xml:space="preserve">ครบกำหนดระยะเวลาค้ำประกันซอง </w:t>
      </w:r>
      <w:r>
        <w:rPr>
          <w:rFonts w:ascii="TH SarabunIT๙" w:hAnsi="TH SarabunIT๙" w:cs="TH SarabunIT๙"/>
        </w:rPr>
        <w:t>๓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IT๙" w:cs="TH SarabunIT๙"/>
        </w:rPr>
        <w:t xml:space="preserve"> ในวันที่ </w:t>
      </w:r>
      <w:r>
        <w:rPr>
          <w:rFonts w:eastAsia="TH SarabunIT๙" w:cs="TH SarabunIT๙" w:ascii="TH SarabunIT๙" w:hAnsi="TH SarabunIT๙"/>
        </w:rPr>
        <w:t xml:space="preserve">20 </w:t>
      </w:r>
      <w:r>
        <w:rPr>
          <w:rFonts w:ascii="TH SarabunIT๙" w:hAnsi="TH SarabunIT๙" w:eastAsia="TH SarabunIT๙" w:cs="TH SarabunIT๙"/>
        </w:rPr>
        <w:t xml:space="preserve">พฤษภาคม </w:t>
      </w:r>
      <w:r>
        <w:rPr>
          <w:rFonts w:eastAsia="TH SarabunIT๙" w:cs="TH SarabunIT๙" w:ascii="TH SarabunIT๙" w:hAnsi="TH SarabunIT๙"/>
        </w:rPr>
        <w:t>2554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ดังนั้น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การนับวันค้ำประกันซอง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u w:val="single"/>
        </w:rPr>
        <w:t>ตั้งแต่วันที่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๒๕๕๔</w:t>
      </w:r>
      <w:r>
        <w:rPr>
          <w:rFonts w:ascii="TH SarabunIT๙" w:hAnsi="TH SarabunIT๙" w:eastAsia="TH SarabunIT๙" w:cs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บทั้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ช่ว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รวมเป็นเวล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  <w:b/>
          <w:b/>
          <w:bCs/>
          <w:u w:val="single"/>
        </w:rPr>
        <w:t>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(Minimum Bid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หน่วยงานที่จะจัดหาพัสดุคำนวณวงเงินการเสนอลดราคาขั้นต่ำแต่ละครั้งในอัตรา</w:t>
      </w:r>
      <w:r>
        <w:rPr>
          <w:rFonts w:ascii="TH SarabunIT๙" w:hAnsi="TH SarabunIT๙" w:cs="TH SarabunIT๙"/>
          <w:b/>
          <w:b/>
          <w:bCs/>
        </w:rPr>
        <w:t>ร้อย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>0.20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ราคาสูงสุดของการประกวดราคาด้วยวิธีการทางอิเล็กทรอนิกส์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หากคำนวณแล้วมีเศษของหลักหน่วยนับใด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ปัดเศษ</w:t>
      </w:r>
      <w:r>
        <w:rPr>
          <w:rFonts w:ascii="TH SarabunIT๙" w:hAnsi="TH SarabunIT๙" w:eastAsia="TH SarabunIT๙" w:cs="TH SarabunIT๙"/>
        </w:rPr>
        <w:t xml:space="preserve">     </w:t>
      </w:r>
      <w:r>
        <w:rPr>
          <w:rFonts w:ascii="TH SarabunIT๙" w:hAnsi="TH SarabunIT๙" w:cs="TH SarabunIT๙"/>
        </w:rPr>
        <w:t>ดังกล่าวเป็นหน่วยนับนั้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ไม่ต้องมีเศษของแต่ละหน่วยนั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IT๙" w:cs="TH SarabunIT๙"/>
        </w:rPr>
        <w:t xml:space="preserve">  ตัวอย่าง </w:t>
      </w:r>
      <w:r>
        <w:rPr>
          <w:rFonts w:ascii="TH SarabunIT๙" w:hAnsi="TH SarabunIT๙" w:cs="TH SarabunIT๙"/>
        </w:rPr>
        <w:t>เช่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ราคาสูงสุดของการประกวด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๕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๕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ำนวณร้อย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0.20 </w:t>
      </w:r>
      <w:r>
        <w:rPr>
          <w:rFonts w:ascii="TH SarabunIT๙" w:hAnsi="TH SarabunIT๙" w:cs="TH SarabunIT๙"/>
        </w:rPr>
        <w:t>ได้เท่ากั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๑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๑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๓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ราคาสูงสุดของ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ประกวด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๖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๐๐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คำนวณร้อย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0.20 </w:t>
      </w:r>
      <w:r>
        <w:rPr>
          <w:rFonts w:ascii="TH SarabunIT๙" w:hAnsi="TH SarabunIT๙" w:cs="TH SarabunIT๙"/>
        </w:rPr>
        <w:t>ได้เท่ากั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๘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๓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ให้กำหนดการเสนอลดราคาขั้นต่ำ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Minimum Bid)  </w:t>
      </w:r>
      <w:r>
        <w:rPr>
          <w:rFonts w:ascii="TH SarabunIT๙" w:hAnsi="TH SarabunIT๙" w:cs="TH SarabunIT๙"/>
        </w:rPr>
        <w:t>ไม่น้อยกว่าครั้ง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๘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ราคาสูงสุดของการประกวด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๗๘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คำนวณร้อย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0.20  </w:t>
      </w:r>
      <w:r>
        <w:rPr>
          <w:rFonts w:ascii="TH SarabunIT๙" w:hAnsi="TH SarabunIT๙" w:cs="TH SarabunIT๙"/>
        </w:rPr>
        <w:t>ได้เท่ากั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๗๘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ช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รณีกำหนดการเสนอราคา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ขั้นต่ำ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eastAsia="TH SarabunIT๙" w:cs="TH SarabunIT๙"/>
        </w:rPr>
        <w:t xml:space="preserve">    </w:t>
      </w:r>
      <w:r>
        <w:rPr>
          <w:rFonts w:ascii="TH SarabunIT๙" w:hAnsi="TH SarabunIT๙" w:cs="TH SarabunIT๙"/>
        </w:rPr>
        <w:t>และการเสนอลดราคาครั้งถัดๆไป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9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Style10">
    <w:name w:val="สัญลักษณ์ลำดับตัวเลข"/>
    <w:qFormat/>
    <w:rPr/>
  </w:style>
  <w:style w:type="character" w:styleId="Style11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สัญลักษณ์รายการลำดับ"/>
    <w:qFormat/>
    <w:rPr/>
  </w:style>
  <w:style w:type="character" w:styleId="Style13">
    <w:name w:val="รายการสัญลักษณ์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5">
    <w:name w:val="คำอธิบายภาพ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21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21:00Z</dcterms:created>
  <dc:creator>pwa</dc:creator>
  <dc:description/>
  <cp:keywords/>
  <dc:language>en-US</dc:language>
  <cp:lastModifiedBy>user</cp:lastModifiedBy>
  <cp:lastPrinted>2013-09-16T11:24:00Z</cp:lastPrinted>
  <dcterms:modified xsi:type="dcterms:W3CDTF">2013-09-16T06:25:00Z</dcterms:modified>
  <cp:revision>4</cp:revision>
  <dc:subject/>
  <dc:title> </dc:title>
</cp:coreProperties>
</file>