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อาคารสำนักง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1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3)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อาคารสำนักง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1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มีผลงานประเภทเดียวกัน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ัฐวิสาหกิจองค์กรของรัฐ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อกชน ในวงเงินไม่น้อยกว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30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ราคากลางงาน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3,852,0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วมภาษีมูลค่าเพิ่ม และเป็นผลงานก่อสร้างของสัญญาเดียว ที่ได้ดำเนินการแล้วเสร็จ 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6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09"/>
          <w:tab w:val="left" w:pos="1140" w:leader="none"/>
          <w:tab w:val="left" w:pos="14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</w:t>
      </w:r>
    </w:p>
    <w:p>
      <w:pPr>
        <w:pStyle w:val="Normal"/>
        <w:tabs>
          <w:tab w:val="clear" w:pos="709"/>
          <w:tab w:val="left" w:pos="1140" w:leader="none"/>
          <w:tab w:val="left" w:pos="142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ัญชี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...</w:t>
      </w:r>
    </w:p>
    <w:p>
      <w:pPr>
        <w:pStyle w:val="Normal"/>
        <w:tabs>
          <w:tab w:val="clear" w:pos="709"/>
          <w:tab w:val="left" w:pos="1140" w:leader="none"/>
          <w:tab w:val="left" w:pos="1425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140" w:leader="none"/>
          <w:tab w:val="left" w:pos="142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140" w:leader="none"/>
          <w:tab w:val="left" w:pos="1425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1,4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1,4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กันยาย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ก่อสร้างอาคารสำนักง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1 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)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88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านก่อสร้างอาคารสำนักง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1 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มีผลงานประเภทเดียวกัน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ัฐวิสาหกิจองค์กรของรัฐ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อกชน ในวงเงินไม่น้อยกว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30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ราคากลางงาน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 3,852,0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วมภาษีมูลค่าเพิ่ม และเป็นผลงานก่อสร้างของสัญญาเดียว ที่ได้ดำเนินการแล้วเสร็จ 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7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3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4/” 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…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.046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 …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2,840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ind w:left="0" w:right="-14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 จะต้องดำเนินการเสนอราคา โดย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2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,0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สูงสุด</w:t>
      </w:r>
    </w:p>
    <w:p>
      <w:pPr>
        <w:pStyle w:val="Normal"/>
        <w:tabs>
          <w:tab w:val="clear" w:pos="709"/>
          <w:tab w:val="left" w:pos="1845" w:leader="none"/>
        </w:tabs>
        <w:ind w:left="0" w:right="-435" w:hanging="0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ประกวดราคาฯ  และการเสนอลดราคาครั้งถัดๆ ไป ต้องเสนอลดราคาครั้งละไม่น้อยกว่า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0,000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ตั้งแต่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642,000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กแสนสี่หมื่นสอง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 …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ราคา …</w:t>
      </w:r>
      <w:r>
        <w:rPr>
          <w:rFonts w:eastAsia="Angsana New"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หักเงิน</w:t>
      </w:r>
      <w:r>
        <w:rPr>
          <w:rFonts w:eastAsia="Angsana New" w:cs="TH SarabunPSK" w:ascii="TH SarabunPSK" w:hAnsi="TH SarabunPSK"/>
          <w:sz w:val="34"/>
          <w:szCs w:val="34"/>
        </w:rPr>
        <w:t>.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    เพื่อกา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งานก่อสร้างอาคารสำนักงา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1 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3)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12,840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ิบสองล้านแปดแสนสี่หมื่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13.4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มีสิทธิ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ที่       กั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0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9-16T16:04:00Z</cp:lastPrinted>
  <dcterms:modified xsi:type="dcterms:W3CDTF">2009-11-19T03:24:00Z</dcterms:modified>
  <cp:revision>13</cp:revision>
  <dc:subject/>
  <dc:title> </dc:title>
</cp:coreProperties>
</file>