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0896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้างเหมาโครงการ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เซียงซุย 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,5,9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บ้านโนนสะอ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</w:t>
        <w:tab/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่าหวายนั่ง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ฝา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ปี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ยวิธีการทา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Auction) 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ลงวันที่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ความประสงค์จะประกวดราคาจ้างเหมาโครงการ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เซียงซุย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,5,9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โนนสะอาด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่าหวายนั่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ฝ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00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5.54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เภทของงาน ได้แก่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     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2.9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474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241" w:leader="none"/>
          <w:tab w:val="left" w:pos="-41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74" w:leader="none"/>
        </w:tabs>
        <w:ind w:left="21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สร็จไม่เกิ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/2557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ี่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,439,09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แปดล้านสี่แสนสามหมื่นเก้าพันเก้า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21,95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แสนสองหมื่นหนึ่งพันเก้าร้อยห้า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11554" w:leader="none"/>
          <w:tab w:val="left" w:pos="126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6pt" to="114.4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ได้มาจาก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งานวางท่อขยายเขตจำหน่ายน้ำบ้านหนองเซียงซุย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4,5,9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โนนสะอาด ม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ป่าหวายนั่ง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้านฝาง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น้ำพอง ปีงบประมาณ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2557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 ราคาจ้างด้วยวิธีการทางอิเล็กทรอนิกส์ครั้งนี้  เป็นเงินทั้งสิ้น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8,439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090</w:t>
      </w: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แปดล้านสี่แสนสามหมื่นเก้าพันเก้า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4.3     - </w:t>
      </w:r>
    </w:p>
    <w:p>
      <w:pPr>
        <w:pStyle w:val="31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>14.4     -</w:t>
      </w:r>
    </w:p>
    <w:p>
      <w:pPr>
        <w:pStyle w:val="31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ตุลาค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รื่อง   ประกวดราคา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ปรับปรุงเส้นท่อ 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  <w:tab/>
        <w:t xml:space="preserve">    </w:t>
        <w:tab/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   เส้นท่อ วางท่อส่งน้ำเสริมแรงดันจาก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  น้ำพอง ถึงแยกบ้านคำบ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้ำพ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ยะ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ขาสวนกวา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000,000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35.5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านวางท่อ 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8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9.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ณ   การประปาส่วนภูมิภาคน้ำพอง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.......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0,7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ระหว่าง                          วันที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ันยายน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ประกาศ   ณ   วันที่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  <w:color w:val="000000"/>
          <w:sz w:val="32"/>
          <w:szCs w:val="32"/>
        </w:rPr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color w:val="000000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color w:val="000000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color w:val="000000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ขออนุมัติลงร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รียน 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กองแผนและวิชาการ 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บ้านหนองเซียงซุย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4,5,9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บ้านโนนสะอาด 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่าหวายนั่ง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้านฝา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น้ำพอง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OR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่างเอกสารประกวดราคา  ตามที่คณะกรรมการฯ เสนอ  เพื่อจะได้   ประกาศทางเวปไซต์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6 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 xml:space="preserve">วันที่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color w:val="000000"/>
          <w:sz w:val="32"/>
          <w:sz w:val="32"/>
          <w:szCs w:val="32"/>
        </w:rPr>
        <w:t xml:space="preserve">เรื่อง   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     ขออนุมัติลงร่าง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TOR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color w:val="000000"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หอถังสูง บ้านร่องแซง อำเภอชุมแพ จังหวัดขอนแก่น  การประปาส่วนภูมิภาคสาขาชุมแพ 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color w:val="000000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color w:val="000000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color w:val="000000"/>
          <w:sz w:val="32"/>
          <w:szCs w:val="32"/>
        </w:rPr>
      </w:pP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color w:val="000000"/>
          <w:sz w:val="32"/>
          <w:szCs w:val="32"/>
        </w:rPr>
        <w:t xml:space="preserve">  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ของกปภ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>.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ชั้นที่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>...............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.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5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>(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)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.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  <w:color w:val="000000"/>
          <w:sz w:val="32"/>
          <w:szCs w:val="32"/>
        </w:rPr>
        <w:t xml:space="preserve">.  </w:t>
      </w:r>
      <w:r>
        <w:rPr>
          <w:rFonts w:ascii="TH NiramitIT๙;Times New Roman" w:hAnsi="TH NiramitIT๙;Times New Roman" w:cs="TH NiramitIT๙;Times New Roman"/>
          <w:color w:val="000000"/>
          <w:sz w:val="32"/>
          <w:sz w:val="32"/>
          <w:szCs w:val="32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8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TH NiramitIT๙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10-03T15:04:00Z</cp:lastPrinted>
  <dcterms:modified xsi:type="dcterms:W3CDTF">2012-10-23T05:57:00Z</dcterms:modified>
  <cp:revision>7</cp:revision>
  <dc:subject/>
  <dc:title/>
</cp:coreProperties>
</file>