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drawing>
          <wp:inline distT="0" distB="0" distL="0" distR="0">
            <wp:extent cx="94361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bookmarkStart w:id="0" w:name="_1160891836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๖</w: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งานจัดซื้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คอมพิวเตอร์และอุปกรณ์ต่อพ่ว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ั้ง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๖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๓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งานจัดซื้อเครื่องคอมพิวเตอร์และอุปกรณ์ต่อพ่วง ครั้งที่ ๒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๒๕๕๖  จำนวน  ๑๓  รายการ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ดังนี้</w:t>
      </w:r>
    </w:p>
    <w:p>
      <w:pPr>
        <w:pStyle w:val="Normal"/>
        <w:tabs>
          <w:tab w:val="clear" w:pos="720"/>
          <w:tab w:val="left" w:pos="1100" w:leader="none"/>
          <w:tab w:val="left" w:pos="7888" w:leader="none"/>
          <w:tab w:val="left" w:pos="7975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คอมพิวเตอร์  สำหรับระบบงานด้านธุรกิจ แบบที่ ๑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40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๓๘  เครื่อง</w:t>
      </w:r>
    </w:p>
    <w:p>
      <w:pPr>
        <w:pStyle w:val="Normal"/>
        <w:tabs>
          <w:tab w:val="clear" w:pos="720"/>
          <w:tab w:val="left" w:pos="1100" w:leader="none"/>
          <w:tab w:val="left" w:pos="7863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เครื่องคอมพิวเตอร์ 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Notebook  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>สำหรับระบบงานด้านธุรกิจ แบบที่ ๑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>.48-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>๒๕๕๖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>จำนวน  ๒๑  เครื่อง</w:t>
      </w:r>
    </w:p>
    <w:p>
      <w:pPr>
        <w:pStyle w:val="Normal"/>
        <w:tabs>
          <w:tab w:val="clear" w:pos="720"/>
          <w:tab w:val="left" w:pos="1088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คอมพิวเตอร์แม่ข่าย แบบ </w:t>
      </w:r>
      <w:r>
        <w:rPr>
          <w:rFonts w:eastAsia="TH SarabunPSK" w:cs="TH SarabunIT๙" w:ascii="TH SarabunIT๙" w:hAnsi="TH SarabunIT๙"/>
          <w:sz w:val="32"/>
          <w:szCs w:val="32"/>
        </w:rPr>
        <w:t>Mini Tower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๓๖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๕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๑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๔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ครื่องพิมพ์ชนิดเลเซอร์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ชนิด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ขาวดำ  ขนาด </w:t>
      </w:r>
      <w:r>
        <w:rPr>
          <w:rFonts w:eastAsia="TH SarabunPSK"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๔                               จำนวน  ๓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แบบ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Network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แบบที่ ๑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๓๓ หน้า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าที</w:t>
      </w:r>
      <w:r>
        <w:rPr>
          <w:rFonts w:eastAsia="TH SarabunPSK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๓๘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๕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พิมพ์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Multifunction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ชนิดเลเซอร์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ชนิด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LED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ี 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๓๖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๔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พิมพ์ชนิด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Dot  Matrix  Printer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บบแคร่ยาว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43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๕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๑  เครื่อง</w:t>
      </w:r>
    </w:p>
    <w:p>
      <w:pPr>
        <w:pStyle w:val="Normal"/>
        <w:tabs>
          <w:tab w:val="clear" w:pos="720"/>
          <w:tab w:val="left" w:pos="7975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๗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 </w:t>
      </w:r>
      <w:r>
        <w:rPr>
          <w:rFonts w:eastAsia="TH SarabunPSK" w:cs="TH SarabunIT๙" w:ascii="TH SarabunIT๙" w:hAnsi="TH SarabunIT๙"/>
          <w:sz w:val="32"/>
          <w:szCs w:val="32"/>
        </w:rPr>
        <w:t>Network  Attached stora 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๐๔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     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๑  เครื่อง</w:t>
      </w:r>
    </w:p>
    <w:p>
      <w:pPr>
        <w:pStyle w:val="Normal"/>
        <w:tabs>
          <w:tab w:val="clear" w:pos="720"/>
          <w:tab w:val="left" w:pos="7975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๘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  </w:t>
      </w:r>
      <w:r>
        <w:rPr>
          <w:rFonts w:eastAsia="TH SarabunPSK" w:cs="TH SarabunIT๙" w:ascii="TH SarabunIT๙" w:hAnsi="TH SarabunIT๙"/>
          <w:sz w:val="32"/>
          <w:szCs w:val="32"/>
        </w:rPr>
        <w:t>Handheld  Computer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๖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         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๑  เครื่อง</w:t>
      </w:r>
    </w:p>
    <w:p>
      <w:pPr>
        <w:pStyle w:val="Normal"/>
        <w:tabs>
          <w:tab w:val="clear" w:pos="720"/>
          <w:tab w:val="left" w:pos="7988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๙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พิมพ์เคลื่อนที่  ชนิดพกพา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๗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          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๑  เครื่อง</w:t>
      </w:r>
    </w:p>
    <w:p>
      <w:pPr>
        <w:pStyle w:val="Normal"/>
        <w:tabs>
          <w:tab w:val="clear" w:pos="720"/>
          <w:tab w:val="left" w:pos="7975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๐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Plotter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ีขนาด </w:t>
      </w:r>
      <w:r>
        <w:rPr>
          <w:rFonts w:eastAsia="TH SarabunPSK"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๑ </w:t>
      </w:r>
      <w:r>
        <w:rPr>
          <w:rFonts w:eastAsia="TH SarabunPSK" w:cs="TH SarabunIT๙" w:ascii="TH SarabunIT๙" w:hAnsi="TH SarabunIT๙"/>
          <w:sz w:val="32"/>
          <w:szCs w:val="32"/>
        </w:rPr>
        <w:t>(GIS)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๔๘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๕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     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๑  เครื่อง</w:t>
      </w:r>
    </w:p>
    <w:p>
      <w:pPr>
        <w:pStyle w:val="Normal"/>
        <w:tabs>
          <w:tab w:val="clear" w:pos="720"/>
          <w:tab w:val="left" w:pos="7975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๑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พิมพ์แบบฉีดหมึก  ขนาด </w:t>
      </w:r>
      <w:r>
        <w:rPr>
          <w:rFonts w:eastAsia="TH SarabunPSK"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๓ 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๓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  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๒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๒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สำรองไฟฟ้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UPS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นาด ๑</w:t>
      </w:r>
      <w:r>
        <w:rPr>
          <w:rFonts w:eastAsia="TH SarabunPSK" w:cs="TH SarabunIT๙" w:ascii="TH SarabunIT๙" w:hAnsi="TH SarabunIT๙"/>
          <w:sz w:val="32"/>
          <w:szCs w:val="32"/>
        </w:rPr>
        <w:t>KVA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๓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  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๑  เครื่อง</w:t>
      </w:r>
    </w:p>
    <w:p>
      <w:pPr>
        <w:pStyle w:val="Normal"/>
        <w:tabs>
          <w:tab w:val="clear" w:pos="720"/>
          <w:tab w:val="left" w:pos="7975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๓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สำรองไฟฟ้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UPS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นาด ๗๕๐</w:t>
      </w:r>
      <w:r>
        <w:rPr>
          <w:rFonts w:eastAsia="TH SarabunPSK" w:cs="TH SarabunIT๙" w:ascii="TH SarabunIT๙" w:hAnsi="TH SarabunIT๙"/>
          <w:sz w:val="32"/>
          <w:szCs w:val="32"/>
        </w:rPr>
        <w:t>VA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คค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๕๐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๕๕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ำนวน ๓๘ เครื่อง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ind w:left="76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๔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ปภ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และไม่เป็นผู้</w:t>
      </w:r>
    </w:p>
    <w:p>
      <w:pPr>
        <w:pStyle w:val="TextBody"/>
        <w:bidi w:val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วันประกาศประมูล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bidi w:val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๕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ผู้เสนอราคาจะต้องมีหนังสือรับรองผลงานด้านการขายครุภัณฑ์คอมพิวเตอร์และอุปกรณ์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ต่อพ่วงกับส่วนราชการหรือรัฐวิสาหกิจ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โดยมีผลงานที่เป็นคู่สัญญาโดยตรงกับหน่วยงานนั้นและมีวงเงินจัดซื้อ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๓๐</w:t>
      </w:r>
      <w:r>
        <w:rPr>
          <w:rFonts w:cs="TH SarabunIT๙" w:ascii="TH SarabunIT๙" w:hAnsi="TH SarabunIT๙"/>
          <w:sz w:val="32"/>
          <w:szCs w:val="32"/>
          <w:u w:val="none"/>
        </w:rPr>
        <w:t>%</w:t>
      </w:r>
      <w:r>
        <w:rPr>
          <w:rFonts w:eastAsia="TH SarabunPSK"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ของวงเงินการจัดซื้อคอมพิวเตอร์ใน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ป็นจำนวน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๖๖๗</w:t>
      </w:r>
      <w:r>
        <w:rPr>
          <w:rFonts w:cs="TH SarabunIT๙" w:ascii="TH SarabunIT๙" w:hAnsi="TH SarabunIT๙"/>
          <w:sz w:val="32"/>
          <w:szCs w:val="32"/>
          <w:u w:val="non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๓๐๓</w:t>
      </w:r>
      <w:r>
        <w:rPr>
          <w:rFonts w:cs="TH SarabunIT๙" w:ascii="TH SarabunIT๙" w:hAnsi="TH SarabunIT๙"/>
          <w:sz w:val="32"/>
          <w:szCs w:val="32"/>
          <w:u w:val="none"/>
        </w:rPr>
        <w:t>.-</w:t>
      </w:r>
      <w:r>
        <w:rPr>
          <w:rFonts w:eastAsia="TH SarabunPSK"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งินหกแสนหกหมื่นเจ็ดพันสามร้อยสามบาทถ้วน</w:t>
      </w:r>
      <w:r>
        <w:rPr>
          <w:rFonts w:cs="TH SarabunIT๙" w:ascii="TH SarabunIT๙" w:hAnsi="TH SarabunIT๙"/>
          <w:sz w:val="32"/>
          <w:szCs w:val="32"/>
          <w:u w:val="none"/>
        </w:rPr>
        <w:t>)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>๖</w:t>
      </w:r>
      <w:r>
        <w:rPr>
          <w:rFonts w:eastAsia="TH SarabunPSK"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>ผู้เสนอราคาต้องเป็นผู้ผลิต หรือตัวแทนจำหน่ายผลิตภัณฑ์ที่เสนอ ซึ่งได้รับการแต่งตั้งจากผู้ผลิต  หรือตัวแทนผู้จำหน่ายในประเทศไทย โดยมีเอกสารการแต่งตั้งดังกล่าวมาแสดงในวันที่ยื่นซองเอกสารการประกวดราคาด้วย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>
          <w:rFonts w:eastAsia="TH SarabunPSK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                                                                                       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>๒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>./7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>บุคคล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>...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center"/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- 2 -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7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ัดซื้อด้วยวิธีการทางอิเล็กทรอนิกส์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  ตุล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๒๕๕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</w:p>
    <w:p>
      <w:pPr>
        <w:pStyle w:val="Normal"/>
        <w:spacing w:before="17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ซื้อด้วยวิธีการทางอิเล็กทรอนิกส์ในราคาชุด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๓๒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๓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๒๑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ตุลาคม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      ตุลาคม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ซื้อด้วยระบบอิเล็กทรอนิกส์เมื่อชำระเงิ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๖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  <w:lang w:bidi="th-TH"/>
        </w:rPr>
      </w:pPr>
      <w:r>
        <w:rPr>
          <w:rFonts w:eastAsia="TH SarabunPSK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576" w:right="0" w:hanging="576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right="0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82677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32" w:right="0" w:hanging="43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ซื้อเครื่องคอมพิวเตอร์และอุปกรณ์ต่อพ่ว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Heading1"/>
        <w:ind w:left="432" w:right="0" w:hanging="432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ตุลาค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งานจัดซื้อเครื่องคอมพิวเตอร์และอุปกรณ์ต่อพ่ว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ครั้ง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คอมพิวเตอร์  สำหรับระบบงานด้านธุรกิจ แบบที่ ๑    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๓๘  เครื่อง</w:t>
      </w:r>
    </w:p>
    <w:p>
      <w:pPr>
        <w:pStyle w:val="Normal"/>
        <w:tabs>
          <w:tab w:val="clear" w:pos="720"/>
          <w:tab w:val="left" w:pos="1413" w:leader="none"/>
          <w:tab w:val="left" w:pos="1525" w:leader="none"/>
          <w:tab w:val="left" w:pos="7950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คอมพิวเตอร์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Notebook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หรับระบบงานด้านธุรกิจ แบบที่ ๑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๒๑  เครื่อง</w:t>
      </w:r>
    </w:p>
    <w:p>
      <w:pPr>
        <w:pStyle w:val="Normal"/>
        <w:tabs>
          <w:tab w:val="clear" w:pos="720"/>
          <w:tab w:val="left" w:pos="1400" w:leader="none"/>
          <w:tab w:val="left" w:pos="1513" w:leader="none"/>
          <w:tab w:val="left" w:pos="7950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คอมพิวเตอร์แม่ข่าย แบบ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Mini Tower            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  ๑  เครื่อง</w:t>
      </w:r>
    </w:p>
    <w:p>
      <w:pPr>
        <w:pStyle w:val="Normal"/>
        <w:tabs>
          <w:tab w:val="clear" w:pos="720"/>
          <w:tab w:val="left" w:pos="1450" w:leader="none"/>
          <w:tab w:val="left" w:pos="7950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๔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ครื่องพิมพ์ชนิดเลเซอร์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ชนิด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ขาวดำ  ขนาด </w:t>
      </w:r>
      <w:r>
        <w:rPr>
          <w:rFonts w:eastAsia="TH SarabunPSK"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๔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  ๓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แบบ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Network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แบบที่ ๑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๓๓ หน้า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าท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63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๕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พิมพ์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Multifunction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ชนิดเลเซอร์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ชนิด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LED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ี       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  ๔  เครื่อง</w:t>
      </w:r>
    </w:p>
    <w:p>
      <w:pPr>
        <w:pStyle w:val="Normal"/>
        <w:tabs>
          <w:tab w:val="clear" w:pos="720"/>
          <w:tab w:val="left" w:pos="1550" w:leader="none"/>
          <w:tab w:val="left" w:pos="7913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พิมพ์ชนิด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Dot  Matrix  Printer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บบแคร่ยาว                         จำนวน    ๑  เครื่อง</w:t>
      </w:r>
    </w:p>
    <w:p>
      <w:pPr>
        <w:pStyle w:val="Normal"/>
        <w:tabs>
          <w:tab w:val="clear" w:pos="720"/>
          <w:tab w:val="left" w:pos="7963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๗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Network  Attached storage                   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  ๑  เครื่อง</w:t>
      </w:r>
    </w:p>
    <w:p>
      <w:pPr>
        <w:pStyle w:val="Normal"/>
        <w:tabs>
          <w:tab w:val="clear" w:pos="720"/>
          <w:tab w:val="left" w:pos="7950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๘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Handheld  Computer                             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  ๑  เครื่อง</w:t>
      </w:r>
    </w:p>
    <w:p>
      <w:pPr>
        <w:pStyle w:val="Normal"/>
        <w:tabs>
          <w:tab w:val="clear" w:pos="720"/>
          <w:tab w:val="left" w:pos="7950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๙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ครื่องพิมพ์เคลื่อนที่  ชนิดพกพา                                                   จำนวน    ๑  เครื่อง</w:t>
      </w:r>
    </w:p>
    <w:p>
      <w:pPr>
        <w:pStyle w:val="Normal"/>
        <w:tabs>
          <w:tab w:val="clear" w:pos="720"/>
          <w:tab w:val="left" w:pos="7963" w:leader="none"/>
          <w:tab w:val="left" w:pos="8825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๐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Plotter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ีขนาด </w:t>
      </w:r>
      <w:r>
        <w:rPr>
          <w:rFonts w:eastAsia="TH SarabunPSK"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๑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GIS)                     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ำนวน   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  เครื่อง</w:t>
      </w:r>
    </w:p>
    <w:p>
      <w:pPr>
        <w:pStyle w:val="Normal"/>
        <w:tabs>
          <w:tab w:val="clear" w:pos="720"/>
          <w:tab w:val="left" w:pos="7963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๑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พิมพ์แบบฉีดหมึก  ขนาด </w:t>
      </w:r>
      <w:r>
        <w:rPr>
          <w:rFonts w:eastAsia="TH SarabunPSK"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๓                  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  ๒  เครื่อง</w:t>
      </w:r>
    </w:p>
    <w:p>
      <w:pPr>
        <w:pStyle w:val="Normal"/>
        <w:tabs>
          <w:tab w:val="clear" w:pos="720"/>
          <w:tab w:val="left" w:pos="7975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๒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สำรองไฟฟ้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UPS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นาด ๑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KVA                 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  ๑  เครื่อง</w:t>
      </w:r>
    </w:p>
    <w:p>
      <w:pPr>
        <w:pStyle w:val="Normal"/>
        <w:tabs>
          <w:tab w:val="clear" w:pos="720"/>
          <w:tab w:val="left" w:pos="7963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๓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สำรองไฟฟ้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UPS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นาด ๗๕๐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VA                                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ำนวน  ๓๘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ต้องเป็นของแท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องเก่าเก็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สภาพที่จะใช้งานได้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วิธีการทางอิเล็กทรอนิกส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115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335" w:righ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 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ind w:left="76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>๒</w:t>
      </w:r>
      <w:r>
        <w:rPr>
          <w:rFonts w:eastAsia="TH SarabunPSK"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ปภ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และไม่เป็นผู้</w:t>
      </w:r>
    </w:p>
    <w:p>
      <w:pPr>
        <w:pStyle w:val="TextBody"/>
        <w:bidi w:val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วันประกาศประมูล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bidi w:val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ผู้เสนอราคาจะต้องมีหนังสือรับรองผลงานด้านการขายครุภัณฑ์คอมพิวเตอร์และอุปกรณ์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ต่อพ่วงกับส่วนราชการหรือรัฐวิสาหกิจ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โดยมีผลงานที่เป็นคู่สัญญาโดยตรงกับหน่วยงานนั้นและมีวงเงินจัดซื้อ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๓๐</w:t>
      </w:r>
      <w:r>
        <w:rPr>
          <w:rFonts w:cs="TH SarabunIT๙" w:ascii="TH SarabunIT๙" w:hAnsi="TH SarabunIT๙"/>
          <w:sz w:val="32"/>
          <w:szCs w:val="32"/>
          <w:u w:val="none"/>
        </w:rPr>
        <w:t>%</w:t>
      </w:r>
      <w:r>
        <w:rPr>
          <w:rFonts w:eastAsia="TH SarabunPSK"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ของวงเงินการจัดซื้อคอมพิวเตอร์ใน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ป็นจำนวน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๖๖๗</w:t>
      </w:r>
      <w:r>
        <w:rPr>
          <w:rFonts w:cs="TH SarabunIT๙" w:ascii="TH SarabunIT๙" w:hAnsi="TH SarabunIT๙"/>
          <w:sz w:val="32"/>
          <w:szCs w:val="32"/>
          <w:u w:val="non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๓๐๓</w:t>
      </w:r>
      <w:r>
        <w:rPr>
          <w:rFonts w:cs="TH SarabunIT๙" w:ascii="TH SarabunIT๙" w:hAnsi="TH SarabunIT๙"/>
          <w:sz w:val="32"/>
          <w:szCs w:val="32"/>
          <w:u w:val="none"/>
        </w:rPr>
        <w:t>.-</w:t>
      </w:r>
      <w:r>
        <w:rPr>
          <w:rFonts w:eastAsia="TH SarabunPSK"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งินหกแสนหกหมื่นเจ็ดพันสามร้อยสามบาทถ้วน</w:t>
      </w:r>
      <w:r>
        <w:rPr>
          <w:rFonts w:cs="TH SarabunIT๙" w:ascii="TH SarabunIT๙" w:hAnsi="TH SarabunIT๙"/>
          <w:sz w:val="32"/>
          <w:szCs w:val="32"/>
          <w:u w:val="none"/>
        </w:rPr>
        <w:t>)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 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>๒</w:t>
      </w:r>
      <w:r>
        <w:rPr>
          <w:rFonts w:eastAsia="TH SarabunPSK"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>๖ ผู้เสนอราคาต้องเป็นผู้ผลิต หรือตัวแทนจำหน่ายผลิตภัณฑ์ที่เสนอ ซึ่งได้รับการแต่งตั้งจากผู้ผลิต  หรือตัวแทนผู้จำหน่ายในประเทศไทย โดยมีเอกสารการแต่งตั้งดังกล่าวมาแสดงในวันที่ยื่นซองเอกสารการประกวดราคาด้วย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                                  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้างหุ้นส่วนจำกั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ควบคุ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กรณีที่ผู้เข้าร่วมค้าฝ่ายใดเป็นบุคค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ธรรมดาที่มิใช่สัญชาติไทย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รือผู้ร่วมค้าฝ่ายใดเป็นนิติบุคคล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 ส่วนที่ ๒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๓ 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-3720" w:leader="none"/>
          <w:tab w:val="left" w:pos="1134" w:leader="none"/>
        </w:tabs>
        <w:ind w:left="23" w:right="0" w:firstLine="141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๕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สนอครบทุกรายการตาม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ทำเครื่องหมายให้ชัดเจนในรายละเอีย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atalog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สินค้าที่เสนอในแต่ละราย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ทำตารางเปรียบเทียบตามคุณลักษณะเฉพาะของอุปกรณ์ที่ผู้เสนอราคาเสน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เฉพาะของอุปกรณ์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ะบ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ำนวนของแต่ละอุปก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บุหน้าอ้างอิงของแต่ละหัวข้อให้ชัดเจน</w:t>
      </w:r>
    </w:p>
    <w:p>
      <w:pPr>
        <w:pStyle w:val="Normal"/>
        <w:tabs>
          <w:tab w:val="clear" w:pos="720"/>
          <w:tab w:val="left" w:pos="-3720" w:leader="none"/>
        </w:tabs>
        <w:ind w:left="0" w:right="0" w:firstLine="1440"/>
        <w:jc w:val="both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>๖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สนอราคาต้องเสนอชื่อผู้ประสานงานหรือหน่วยงานและหมายเลขโทรศัพท์พื้นฐานในการรับแจ้งเหตุขัดข้องของครุภัณฑ์คอมพิวเตอร์และอุปกรณ์ต่อพ่วงที่สามารถติดต่อได้ตลอดเวลา</w:t>
      </w:r>
    </w:p>
    <w:p>
      <w:pPr>
        <w:pStyle w:val="Normal"/>
        <w:tabs>
          <w:tab w:val="clear" w:pos="720"/>
          <w:tab w:val="left" w:pos="-3720" w:leader="none"/>
        </w:tabs>
        <w:ind w:left="0" w:right="0" w:firstLine="144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๗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สนอ</w:t>
      </w:r>
      <w:r>
        <w:rPr>
          <w:rFonts w:ascii="TH SarabunIT๙" w:hAnsi="TH SarabunIT๙" w:eastAsia="TH Sarabun ITù;Times New Roman" w:cs="TH SarabunIT๙"/>
          <w:sz w:val="32"/>
          <w:sz w:val="32"/>
          <w:szCs w:val="32"/>
          <w:lang w:val="th-TH"/>
        </w:rPr>
        <w:t>รายชื่อศูนย์บริการฯหรือผู้แทนจำหน่ายเครื่องคอมพิวเตอร์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อยู่ในพื้นที่จังหวัดต่อไปนี้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สงขล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ตรั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พัทลุ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สตู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ปัตตตาน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ยะลาหรือจังหวัดนราธิวา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เป็นอย่าง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สามารถซ่อมบำรุงในพื้นที่บริการของ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eastAsia="TH Sarabun ITù;Times New Roman" w:cs="TH SarabunIT๙"/>
          <w:sz w:val="32"/>
          <w:sz w:val="32"/>
          <w:szCs w:val="32"/>
          <w:lang w:val="th-TH"/>
        </w:rPr>
        <w:t>โดยมีรายละเอียด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-372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-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อยู่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ตั้งจริง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้อมรูปถ่ายสถานที่ตั้งจริง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ศูนย์บริการฯ</w:t>
      </w:r>
    </w:p>
    <w:p>
      <w:pPr>
        <w:pStyle w:val="Normal"/>
        <w:tabs>
          <w:tab w:val="clear" w:pos="720"/>
          <w:tab w:val="left" w:pos="-3720" w:leader="none"/>
        </w:tabs>
        <w:ind w:left="1440" w:right="0" w:firstLine="360"/>
        <w:jc w:val="both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บอร์โทรศัพท์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สาร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เป็นปัจจุบัน</w:t>
      </w:r>
    </w:p>
    <w:p>
      <w:pPr>
        <w:pStyle w:val="Normal"/>
        <w:tabs>
          <w:tab w:val="clear" w:pos="720"/>
          <w:tab w:val="left" w:pos="-3720" w:leader="none"/>
        </w:tabs>
        <w:ind w:left="1440" w:right="0" w:firstLine="360"/>
        <w:jc w:val="both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>-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ชื่อผู้ประสานงานพร้อมหมายเลขโทรศัพท์พื้นฐาน</w:t>
      </w:r>
    </w:p>
    <w:p>
      <w:pPr>
        <w:pStyle w:val="Normal"/>
        <w:tabs>
          <w:tab w:val="clear" w:pos="720"/>
          <w:tab w:val="left" w:pos="-3720" w:leader="none"/>
        </w:tabs>
        <w:ind w:left="0" w:right="0" w:firstLine="1440"/>
        <w:jc w:val="both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>๘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นำเครื่องคอมพิวเตอร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คุณลักษณะเฉพาะเครื่องคอมพิวเตอร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คผนว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าทดสอบ</w:t>
      </w:r>
      <w:r>
        <w:rPr>
          <w:rFonts w:cs="TH SarabunIT๙" w:ascii="TH SarabunIT๙" w:hAnsi="TH SarabunIT๙"/>
          <w:sz w:val="32"/>
          <w:szCs w:val="32"/>
        </w:rPr>
        <w:t>Bur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es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ส่งมอบ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ยื่นซอง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auto"/>
          <w:sz w:val="32"/>
          <w:szCs w:val="32"/>
        </w:rPr>
        <w:t xml:space="preserve">                       </w:t>
      </w:r>
      <w:r>
        <w:rPr>
          <w:rFonts w:eastAsia="TH SarabunPSK" w:cs="TH SarabunIT๙" w:ascii="TH SarabunIT๙" w:hAnsi="TH SarabunIT๙"/>
          <w:color w:val="auto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auto"/>
          <w:sz w:val="32"/>
          <w:sz w:val="32"/>
          <w:szCs w:val="32"/>
        </w:rPr>
        <w:t>๙</w:t>
      </w:r>
      <w:r>
        <w:rPr>
          <w:rFonts w:eastAsia="TH SarabunPSK" w:cs="TH SarabunIT๙" w:ascii="TH SarabunIT๙" w:hAnsi="TH SarabunIT๙"/>
          <w:color w:val="auto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ผู้เสนอราคาต้องนำเครื่องสำรองไฟฟ้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UPS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ขนาด ๗๕๐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VA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ามรายละเอียดคุณลักษณะเฉพาะตามภาคผนวก ค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เครื่อง และจัดเตรียมรางปลั๊กจ่ายไฟฟ้าให้พร้อมในวันที่นำเครื่องมาทดสอบ โดย กปภ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จะทำการทดสอบการใช้งานและการสำรองไฟฟ้าของ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UPS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๗๕๐ </w:t>
      </w:r>
      <w:r>
        <w:rPr>
          <w:rFonts w:eastAsia="TH SarabunPSK" w:cs="TH SarabunIT๙" w:ascii="TH SarabunIT๙" w:hAnsi="TH SarabunIT๙"/>
          <w:sz w:val="32"/>
          <w:szCs w:val="32"/>
        </w:rPr>
        <w:t>VA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ที่เสนอต่อเข้ากับเครื่องคอมพิวเตอร์ ของผู้เสนอราคาได้ ทั้งนี้หากมีเหตุ อันเนื่องจากไฟฟ้าลัดวงจร ไฟฟ้าตก และไฟฟ้ากระชาก กปภ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ะไม่รับผิดชอบใดๆ ทั้งสิ้น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5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ส่งมอบไม่เกิ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ลงนามในสัญญาซื้อข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ส่งมอ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๙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ยื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right="0" w:hanging="360"/>
        <w:jc w:val="both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15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5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4/4.4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ประสงค์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15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>- 4 -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left="15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เสนอ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ผู้เสนอราคาต้องนำเครื่องคอมพิวเตอร์   จำนวน  ๑ ชุด  ตามรายละเอียดคุณลักษณะเฉพาะเครื่องคอมพิวเตอร์  ตามภาคผนวก ค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พื่อมาทดสอบ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Burn in test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โดยส่งมอบให้ กปภ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๕  ในวันยื่นซอง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auto"/>
          <w:sz w:val="32"/>
          <w:szCs w:val="32"/>
        </w:rPr>
        <w:t xml:space="preserve">                      </w:t>
      </w:r>
      <w:r>
        <w:rPr>
          <w:rFonts w:ascii="TH SarabunIT๙" w:hAnsi="TH SarabunIT๙" w:eastAsia="TH SarabunPSK" w:cs="TH SarabunIT๙"/>
          <w:color w:val="auto"/>
          <w:sz w:val="32"/>
          <w:sz w:val="32"/>
          <w:szCs w:val="32"/>
        </w:rPr>
        <w:t>๔</w:t>
      </w:r>
      <w:r>
        <w:rPr>
          <w:rFonts w:eastAsia="TH SarabunPSK" w:cs="TH SarabunIT๙" w:ascii="TH SarabunIT๙" w:hAnsi="TH SarabunIT๙"/>
          <w:color w:val="auto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auto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color w:val="auto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ผู้เสนอราคาต้องนำเครื่องสำรองไฟฟ้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UPS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ขนาด ๗๕๐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VA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ามรายละเอียดคุณลักษณะเฉพาะตามภาคผนวก ค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เครื่อง และจัดเตรียมรางปลั๊กจ่ายไฟฟ้าให้พร้อมในวันที่นำเครื่องมาทดสอบ โดย กปภ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จะทำการทดสอบการใช้งานและการสำรองไฟฟ้าของ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UPS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๗๕๐ </w:t>
      </w:r>
      <w:r>
        <w:rPr>
          <w:rFonts w:eastAsia="TH SarabunPSK" w:cs="TH SarabunIT๙" w:ascii="TH SarabunIT๙" w:hAnsi="TH SarabunIT๙"/>
          <w:sz w:val="32"/>
          <w:szCs w:val="32"/>
        </w:rPr>
        <w:t>VA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ที่เสนอต่อเข้ากับเครื่องคอมพิวเตอร์ ของผู้เสนอราคาได้ ทั้งนี้หากมีเหตุ อันเนื่องจากไฟฟ้าลัดวงจร ไฟฟ้าตก และไฟฟ้ากระชาก กปภ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ะไม่รับผิดชอบใดๆ ทั้งสิ้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กราคาซื้อ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  ตุล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๒๕๕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ซื้อด้วยระบบอิเล็กทรอนิกส์หรือไ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ดังกล่าว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ซื้อจะสั่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คซื้อเห็นว่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ะไม่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ซื้อ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ต้องเริ่มต้นที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๒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๔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ไม่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มา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ที่มาลงทะเบียนแล้ว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าคาที่เสนอในการประกวดราคาซื้อด้วยวิธี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๔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๔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ยืนยันจะต้องตรงกับราคาที่เสนอหลัง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ุล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๒๕๕๖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ลงทะเบียนเวลา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ะเริ่มประมูล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.....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แจ้งนัดหมายตามแบบแจ้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eastAsia="Angsana New"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๖</w:t>
      </w:r>
      <w:r>
        <w:rPr>
          <w:rFonts w:eastAsia="TH SarabunPSK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๕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หลักประกันซอง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๖ 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FF6633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๑๑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๓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หนึ่งแสนหนึ่งหมื่นเก้าพันสาม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-15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ในการประกวดราคาซื้อ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กวดราคาซื้อด้วยระบบ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จะไม่รับ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๗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/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ิได้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๗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ประสงค์จะ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ประสงค์จะ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น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ทดสอบเครื่องคอมพิวเตอร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โปรแก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ur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es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ทดสอบการใช้งานได้อย่างต่อเนื่องเป็นปกติตลอ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ุปกรณ์หลัก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PU,Mai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oard,Har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isk,</w:t>
      </w:r>
      <w:r>
        <w:rPr>
          <w:rFonts w:ascii="TH SarabunIT๙" w:hAnsi="TH SarabunIT๙" w:cs="TH SarabunIT๙"/>
          <w:sz w:val="32"/>
          <w:sz w:val="32"/>
          <w:szCs w:val="32"/>
        </w:rPr>
        <w:t>การ์ด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ดสอบเครื่องสำรองไฟ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UPS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๕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VA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สงวนสิทธิที่จะไม่พิจารณาในกรณีที่ผู้เสนอราคาไม่นำเครื่องคอมพิวเตอร์แ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UPS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ทดสอบ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เครื่องคอมพิวเตอร์แ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UPS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นำมาทดสอบมีรายละเอียดคุณลักษณะเฉพาะไม่เป็นไปตามที่กำหนดหรือทดสอบไม่ผ่า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ถือว่าไม่ผ่านคุณสมบัติทางเทคนิคไม่มีสิทธิ์ยื่น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ไม่พิจารณาผู้เสนอราคาที่แสดงรายการไม่ครบถ้วนและเสนอราคาไม่ครบทุกราย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ไม่พิจารณาผู้เสนอราคาที่แสดงเอกสารไม่ครบถ้ว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ราคาไม่ครบทุกราย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ไม่ทันตามกำหนดเวล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ของได้</w:t>
      </w:r>
    </w:p>
    <w:p>
      <w:pPr>
        <w:pStyle w:val="Normal"/>
        <w:ind w:left="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ได้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Normal"/>
        <w:ind w:left="-15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รบถ้ว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ผันตามสัญญาซื้อขายแล้ว</w:t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ปรั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ซื้อ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ิดในอัตรา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ประกันความชำรุดบกพร่องของสิ่งของที่ซื้อขายทีเกิดขึ้นภายในระยะเวลา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ผู้ซื้อรับมอ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ๆ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พัสดุครั้งนี้ได้มาจากเงินงบประมา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ปี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อนุมัติงบประมาณประจำปี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ประสงค์จะเสนอราคารายใดให้เป็นผู้ข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ที่ซื้อขายดังกล่าวบรรทุกโดย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ก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ะถอนตัวออกจากการประกวดราคาซื้อ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ได้รับการคัดเลือกให้มีสิทธิเสนอราคา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จะริบหลักประกันซองร้อย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ทิ้งงาน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ราคาซึ่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  </w:t>
      </w:r>
    </w:p>
    <w:p>
      <w:pPr>
        <w:pStyle w:val="TextBody"/>
        <w:rPr>
          <w:rFonts w:ascii="TH SarabunIT๙" w:hAnsi="TH SarabunIT๙" w:eastAsia="TH SarabunPSK" w:cs="TH SarabunIT๙"/>
          <w:sz w:val="32"/>
          <w:szCs w:val="32"/>
          <w:lang w:bidi="th-TH"/>
        </w:rPr>
      </w:pPr>
      <w:r>
        <w:rPr>
          <w:rFonts w:eastAsia="TH SarabunPSK"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ผู้ประสงค์จะ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ผู้ขายหรือผู้รับจ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ที่เข้า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ที่จะจัดหาพัสดุ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ผู้มีสิทธิ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ให้หน่วยงานที่จัดหาพัสดุนับเป็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ช่วงเวลาติดต่อก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ช่วงแรก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และนับต่อเนื่องกันในช่วงที่สอ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จนถึงวันสิ้นสุดการยืน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ตัวอย่างเช่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กำหนดวันเสนอราคา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และกำหนดยืน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การนับระยะเวลาค้ำประกันซอ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๒๑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รว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คือตั้งแต่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โดยไม่ต้องมีเศษของแต่ละหน่วยนับ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กรณี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๑๕๕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๖๕๗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๓๑๑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๓๑๔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ราคาสูงสุดขอ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ฯ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๔๔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๕๖๗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๕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๘๙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๑๓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บาทให้กำหนด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๘๐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๗๘๙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๕๗๘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กรณี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ได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สัญลักษณ์ลำดับตัวเลข"/>
    <w:qFormat/>
    <w:rPr/>
  </w:style>
  <w:style w:type="character" w:styleId="Style13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ngsana New"/>
      <w:sz w:val="28"/>
      <w:szCs w:val="37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3-10-07T14:02:00Z</cp:lastPrinted>
  <dcterms:modified xsi:type="dcterms:W3CDTF">2009-11-25T09:00:00Z</dcterms:modified>
  <cp:revision>5</cp:revision>
  <dc:subject/>
  <dc:title> </dc:title>
</cp:coreProperties>
</file>