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ร่างประกาศ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)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2.5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163801362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ตำบลทุ่งล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ุ่งล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องหอยโข่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เทศบาลตำบลทุ่งลาน  ต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ทุ่งลาน 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คลองหอยโข่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สงขลา  การประปาส่วนภูมิภาคสาขาหาดใหญ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ป็นผู้รับจ้างที่ผ่านการคัดเลือกผู้มีคุณสมบัติเบื้องต้นในการจ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๕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ทั้งนี้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หรือมีผลงานก่อสร้างประเภทเดียวกันกับงานที่ประกวดราคาจ้างด้วยวิธีการทางอิเล็กทรอนิกส์ ได้แก่ งานวางท่อ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,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งานปรับปรุงเส้นท่อ  โดยผลงานดังกล่าวต้องเป็นผลงานสัญญาเดียวกัน ในวงเงินไม่น้อยกว่าร้อยละ ๔๐ ของราคากลางของโครงการ เป็นเงิน ๑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๘๔๗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๒๔๘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รวมภาษีมูลค่าเพิ่ม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และต้องเป็นคู่สัญญาโดยตรงกับส่วนราชการ  หรือหน่วยงานของรัฐ โดยหลักฐานที่ต้องยื่น  ได้แก่ สำเนาสัญญาจ้าง  บัญชีปริมาณงาน  หนังสือรับรองผลงานจากเจ้าของงานและ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หรือผู้ว่าจ้าง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หาดใหญ่</w:t>
      </w:r>
    </w:p>
    <w:p>
      <w:pPr>
        <w:pStyle w:val="Normal"/>
        <w:spacing w:before="119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19" w:after="0"/>
        <w:jc w:val="both"/>
        <w:rPr/>
      </w:pPr>
      <w:r>
        <w:rPr/>
      </w:r>
    </w:p>
    <w:p>
      <w:pPr>
        <w:pStyle w:val="Normal"/>
        <w:spacing w:before="119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119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......................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๒๕๕๖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.............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…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…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35pt;height:61.6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111530649" r:id="rId4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เทศบาลตำบลทุ่งลาน  ต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ทุ่งลาน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คลองหอยโข่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  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หาดใหญ่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เทศบาลตำบลทุ่งลาน  ต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ทุ่งลาน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คลองหอยโข่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สงขลา   การประปาส่วนภูมิภาคสาขาหาดใหญ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   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ป็นผู้รับจ้างที่ผ่านการคัดเลือกผู้มีคุณสมบัติเบื้องต้นในการจ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๕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หรือมีผลงานก่อสร้างประเภทเดียวกันกับงานที่ประกวดราคาจ้างด้วยวิธีการทางอิเล็กทรอนิกส์ ได้แก่ งานวางท่อ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,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งานปรับปรุงเส้นท่อ  โดยผลงานดังกล่าวต้องเป็นผลงานสัญญาเดียวกัน ในวงเงินไม่น้อยกว่าร้อยละ ๔๐ ของราคากลางของโครงการ เป็นเงิน ๑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๘๔๗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๒๔๘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รวมภาษีมูลค่าเพิ่ม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และต้องเป็นคู่สัญญาโดยตรงกับส่วนราชการ  หรือหน่วยงานของรัฐ โดยหลักฐานที่ต้องยื่น  ได้แก่ สำเนาสัญญาจ้าง  บัญชีปริมาณงาน  หนังสือรับรองผลงานจากเจ้าของงานและ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หรือผู้ว่าจ้าง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หนังสือรับรองผลง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สำเนาสัญญาพร้อมบัญชีแสดงปริมาณงานก่อสร้าง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๘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  <w:lang w:bidi="th-TH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                                                                                    ๕</w:t>
      </w:r>
      <w:r>
        <w:rPr>
          <w:rFonts w:cs="TH SarabunPSK" w:ascii="TH SarabunPSK" w:hAnsi="TH SarabunPSK"/>
          <w:b/>
          <w:bCs/>
          <w:sz w:val="32"/>
          <w:szCs w:val="32"/>
        </w:rPr>
        <w:t>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้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.................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๒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๖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แสนสามหมื่นเก้าร้อยหก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ุ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่าจ้าง</w:t>
      </w:r>
      <w:r>
        <w:rPr>
          <w:rFonts w:cs="TH SarabunPSK" w:ascii="TH SarabunPSK" w:hAnsi="TH SarabunPSK"/>
        </w:rPr>
        <w:t>....</w:t>
      </w:r>
    </w:p>
    <w:p>
      <w:pPr>
        <w:pStyle w:val="TextBody"/>
        <w:ind w:left="0" w:right="0" w:hanging="0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๓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หนังสือค้ำ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บา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ราคาค่าจ้าง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โดยอนุโลมให้ใช้ตามแบบหนังสือค้ำประกัน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่อนการรับเงินล่วงหน้า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ในกรณี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ในกรณีที่มีการหักเงินชดใช้คืน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ส่วนที่ยังไม่ครบจำนวนนั้นทั้งหมดจากเงินค่างานงวดสุดท้า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ลงทุนปี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๗</w:t>
      </w:r>
      <w:r>
        <w:rPr>
          <w:rFonts w:ascii="TH SarabunPSK" w:hAnsi="TH SarabunPSK" w:eastAsia="TH SarabunPSK" w:cs="TH SarabunPSK"/>
          <w:b/>
          <w:b/>
          <w:bCs/>
        </w:rPr>
        <w:t xml:space="preserve">  งบลงทุนเพื่อการดำเนินการปกติ</w:t>
      </w:r>
      <w:r>
        <w:rPr>
          <w:rFonts w:eastAsia="TH SarabunPSK" w:cs="TH SarabunPSK" w:ascii="TH SarabunPSK" w:hAnsi="TH SarabunPSK"/>
          <w:b/>
          <w:bCs/>
        </w:rPr>
        <w:t>(</w:t>
      </w:r>
      <w:r>
        <w:rPr>
          <w:rFonts w:ascii="TH SarabunPSK" w:hAnsi="TH SarabunPSK" w:eastAsia="TH SarabunPSK" w:cs="TH SarabunPSK"/>
          <w:b/>
          <w:b/>
          <w:bCs/>
        </w:rPr>
        <w:t>แผนระยะยาว</w:t>
      </w:r>
      <w:r>
        <w:rPr>
          <w:rFonts w:eastAsia="TH SarabunPSK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ำหนดวันแล้วเสร็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ส่ง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K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ป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งานโลห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eastAsia="TH SarabunPSK" w:cs="TH SarabunPSK" w:ascii="TH SarabunPSK" w:hAnsi="TH SarabunPSK"/>
          <w:sz w:val="32"/>
          <w:szCs w:val="32"/>
        </w:rPr>
        <w:t>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ท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…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10-10T09:13:00Z</cp:lastPrinted>
  <dcterms:modified xsi:type="dcterms:W3CDTF">2009-11-26T02:09:00Z</dcterms:modified>
  <cp:revision>10</cp:revision>
  <dc:subject/>
  <dc:title> </dc:title>
</cp:coreProperties>
</file>