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1 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4)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1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4)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43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6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7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8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 ผู้ประสงค์จะเสนอราคาที่ได้รับการคัดเลือก หากมีการทำสัญญาซึ่งมีมูลค่าตั้งแต่ ๕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๐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 เป็นคู่สัญญากับ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๔ 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ัญชี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ประปาส่วนภูมิภาคสาขาชลบุรี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21,400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20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1,4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   ณ   วันที่         ตุ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สมเกียรติ บุญจันทร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บัญชีและการเงิน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 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)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67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 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5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7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56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 ผู้ประสงค์จะเสนอราคาที่ได้รับการคัดเลือก หากมีการทำสัญญาซึ่งมีมูลค่าตั้งแต่ ๕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๐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๔ 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09"/>
          <w:tab w:val="left" w:pos="220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/(3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</w:t>
      </w:r>
      <w:r>
        <w:rPr>
          <w:rFonts w:eastAsia="Angsana New"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220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20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2205" w:leader="none"/>
        </w:tabs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รณีกำหนดให้มีผลงา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18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         …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4/</w:t>
      </w:r>
      <w:r>
        <w:rPr>
          <w:rFonts w:ascii="TH SarabunPSK" w:hAnsi="TH SarabunPSK" w:cs="TH SarabunPSK"/>
          <w:sz w:val="34"/>
          <w:sz w:val="34"/>
          <w:szCs w:val="34"/>
        </w:rPr>
        <w:t>เมื่อพ้นกำหนด …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3,696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วมค่าใช้จ่ายทั้งปวงไว้ด้วยแล้ว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5/(4)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684,8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กแสนแปดหมื่นสี่พันแปดร้อย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42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6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คืนหลักประกัน</w:t>
      </w:r>
      <w:r>
        <w:rPr>
          <w:rFonts w:eastAsia="Angsana New" w:cs="TH SarabunPSK" w:ascii="TH SarabunPSK" w:hAnsi="TH SarabunPSK"/>
          <w:sz w:val="34"/>
          <w:szCs w:val="34"/>
        </w:rPr>
        <w:t>....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6-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จ่ายเงิน …</w:t>
      </w:r>
      <w:r>
        <w:rPr>
          <w:rFonts w:eastAsia="Angsana New" w:cs="TH SarabunPSK" w:ascii="TH SarabunPSK" w:hAnsi="TH SarabunPSK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9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รับจ้าง …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.......</w:t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ับปรุงระบบตกตะกอนและติดตั้งเครื่องกวาดตะกอน สถานีผลิตน้ำบางพร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 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)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3,696,00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ิบสามล้านหกแสนเก้าหมื่นหก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10/</w:t>
      </w:r>
      <w:r>
        <w:rPr>
          <w:rFonts w:ascii="TH SarabunPSK" w:hAnsi="TH SarabunPSK" w:cs="TH SarabunPSK"/>
          <w:sz w:val="34"/>
          <w:sz w:val="34"/>
          <w:szCs w:val="34"/>
        </w:rPr>
        <w:t>ประกันซอง …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ตุล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10-09T09:58:00Z</cp:lastPrinted>
  <dcterms:modified xsi:type="dcterms:W3CDTF">2009-11-19T03:24:00Z</dcterms:modified>
  <cp:revision>13</cp:revision>
  <dc:subject/>
  <dc:title> </dc:title>
</cp:coreProperties>
</file>