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190500</wp:posOffset>
            </wp:positionV>
            <wp:extent cx="872490" cy="87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567" w:right="-1" w:firstLine="153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>2  /2557</w:t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ประกวดราคาจ้างเหมางานปรับปรุงเส้นท่อ โครงการปรับปรุงท่อเมนจ่ายน้ำ ถนนสู้ศึก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ฝั่งตะวันออก บริเวณข้างศาลากลางจังหวัด ถึง หน้ากองบ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ประจวบคีรีขันธ์ จังหวัดประจวบคีรีขันธ์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วิธีการทาง</w:t>
      </w:r>
      <w:bookmarkStart w:id="0" w:name="OLE_LINK2"/>
      <w:bookmarkStart w:id="1" w:name="OLE_LINK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ิเล็กทรอนิกส์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e- Auction)</w:t>
      </w:r>
      <w:bookmarkEnd w:id="0"/>
      <w:bookmarkEnd w:id="1"/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  <w:tab/>
      </w:r>
    </w:p>
    <w:p>
      <w:pPr>
        <w:pStyle w:val="Normal"/>
        <w:ind w:left="0" w:right="-425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                     --------------------------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  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ปรับปรุงเส้นท่อ โครงการปรับปรุงท่อเมนจ่ายน้ำ ถนนสู้ศึกฝั่งตะวันออก บริเวณข้างศาลากลางจังหวัด ถึง     หน้ากองบิน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ประจวบคีรีขันธ์  จังหวัดประจวบคีรีขันธ์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 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</w:p>
    <w:p>
      <w:pPr>
        <w:pStyle w:val="Normal"/>
        <w:tabs>
          <w:tab w:val="clear" w:pos="709"/>
          <w:tab w:val="left" w:pos="1080" w:leader="none"/>
        </w:tabs>
        <w:ind w:left="0" w:right="-1134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ของงานก่อสร้างในการประมูลครั้งนี้ เป็นเงินทั้งสิ้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,224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color w:val="FFFFFF"/>
          <w:sz w:val="32"/>
          <w:sz w:val="32"/>
          <w:szCs w:val="32"/>
        </w:rPr>
        <w:t>จะคื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จ</w:t>
      </w:r>
      <w:r>
        <w:rPr>
          <w:rFonts w:ascii="TH SarabunIT๙" w:hAnsi="TH SarabunIT๙" w:cs="TH SarabunIT๙"/>
          <w:b/>
          <w:b/>
          <w:bCs/>
          <w:color w:val="FFFFFF"/>
          <w:sz w:val="32"/>
          <w:sz w:val="32"/>
          <w:szCs w:val="32"/>
        </w:rPr>
        <w:t>จะคืนให้</w:t>
      </w:r>
    </w:p>
    <w:p>
      <w:pPr>
        <w:pStyle w:val="TextBody"/>
        <w:ind w:left="1418" w:right="-1" w:hanging="698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ประสงค์จะเสนอราคาต้องมีคุณสมบัติ ดังต่อไปนี้</w:t>
      </w:r>
    </w:p>
    <w:p>
      <w:pPr>
        <w:pStyle w:val="TextBody"/>
        <w:tabs>
          <w:tab w:val="clear" w:pos="709"/>
          <w:tab w:val="left" w:pos="3960" w:leader="none"/>
        </w:tabs>
        <w:ind w:left="360" w:right="-1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09"/>
          <w:tab w:val="left" w:pos="3960" w:leader="none"/>
        </w:tabs>
        <w:ind w:left="360" w:right="-1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09"/>
          <w:tab w:val="left" w:pos="3960" w:leader="none"/>
          <w:tab w:val="left" w:pos="4593" w:leader="none"/>
        </w:tabs>
        <w:ind w:left="360" w:right="-1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ของผู้มีสิทธิ</w:t>
      </w:r>
    </w:p>
    <w:p>
      <w:pPr>
        <w:pStyle w:val="TextBody"/>
        <w:tabs>
          <w:tab w:val="clear" w:pos="709"/>
          <w:tab w:val="left" w:pos="3960" w:leader="none"/>
          <w:tab w:val="left" w:pos="4593" w:leader="none"/>
        </w:tabs>
        <w:ind w:left="360" w:right="-1" w:hanging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09"/>
          <w:tab w:val="left" w:pos="993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4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ม่เป็นผู้มีผลประโยชน์ร่วมกันกับผู้มีสิทธิเสนอราคารายอื่นที่เข้าเสนอให้แก่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ม่เป็นผู้มีผลประโยชน์ร่วมกันระหว่างผู้มีสิทธิเสนอราคากับผู้ให้บริการตลาดกลางอิเล็กทรอนิกส์   ณ   วันประกาศ 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ึ้นทะเบียนผู้มีคุณสมบัติเบื้องต้นไว้ชั้นที่ ๑ – ๕ 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ืฉะนั้น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สิทธิ์การเสนอราคา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ลักเกณฑ์ที่แนบท้ายประกาศประกวดราคา หรือมีผลงานสร้างประเภทเดียวกันกับงานที่ประกวดราคาจ้างในวงเงินไม่น้อยกว่า </w:t>
      </w:r>
      <w:r>
        <w:rPr>
          <w:rFonts w:cs="TH SarabunIT๙" w:ascii="TH SarabunIT๙" w:hAnsi="TH SarabunIT๙"/>
          <w:sz w:val="32"/>
          <w:szCs w:val="32"/>
          <w:u w:val="single"/>
        </w:rPr>
        <w:t>1,379,872.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ร้อยละ ๔๐ ของราคากลางที่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ดังกล่าวต้องเป็นผลงานสัญญาเดียว และแล้วเสร็จตามสัญญา โดยนับผลงาน ๕ ปี และต้องเป็นคู่สัญญาโดยตรงกับส่วนราชการหรือ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ุคคลหรือนิติบุคคล 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620" w:leader="none"/>
          <w:tab w:val="left" w:pos="198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 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: e-G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ลงทะเบียนในระบบอิเล็กทรอนิกส์ของกรมบัญชีกลางที่เว็บไซต์ศูนย์ข้อมูลจัดซื้อจัดจ้างภาครัฐ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ุณาแนบหลักฐานการลงทะเบียนใน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E-GP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ด้วย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                                                   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198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จ่ายเงินผ่านบัญชีเงินฝากธนาคาร 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198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2/9.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tabs>
          <w:tab w:val="clear" w:pos="709"/>
          <w:tab w:val="left" w:pos="1620" w:leader="none"/>
          <w:tab w:val="left" w:pos="198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(Minimum BID)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ไม่น้อยกว่าครั้งละ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6,000.-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บาท จากราคากลางงานก่อสร้าง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6,000.-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บาท  จากราคาครั้งสุดท้ายที่เสนอลดแล้ว</w:t>
      </w:r>
      <w:r>
        <w:rPr>
          <w:rFonts w:ascii="TH SarabunIT๙" w:hAnsi="TH SarabunIT๙" w:eastAsia="Angsana New" w:cs="TH SarabunIT๙"/>
          <w:b/>
          <w:b/>
          <w:bCs/>
          <w:color w:val="FFFFFF"/>
          <w:sz w:val="32"/>
          <w:sz w:val="32"/>
          <w:szCs w:val="32"/>
        </w:rPr>
        <w:t>กำห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19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ดูสถานที่ก่อสร้าง ในวันที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ฤศจิกายน </w:t>
      </w:r>
      <w:r>
        <w:rPr>
          <w:rFonts w:eastAsia="Angsana New" w:cs="TH SarabunIT๙" w:ascii="TH SarabunIT๙" w:hAnsi="TH SarabunIT๙"/>
          <w:sz w:val="32"/>
          <w:szCs w:val="32"/>
        </w:rPr>
        <w:t>255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เวลา</w:t>
      </w:r>
      <w:r>
        <w:rPr>
          <w:rFonts w:eastAsia="Angsana New" w:cs="TH SarabunIT๙" w:ascii="TH SarabunIT๙" w:hAnsi="TH SarabunIT๙"/>
          <w:sz w:val="32"/>
          <w:szCs w:val="32"/>
        </w:rPr>
        <w:t>10.00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ึงเวล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จวบคีรีขันธ์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993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จะดูสถานที่ก่อสร้างหรือไม่ก็ได้โดย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ถือว่าผู้ซื้อเอกสารประกวดราคาจ้าง  ได้ทราบสถานที่ตลอดจนอุปสรรคและปัญหาต่าง ๆ  อย่างดีแล้ว  เมื่อมีอุปสรรคและปัญหาในเวลาทำงาน                                                                                </w:t>
      </w:r>
    </w:p>
    <w:p>
      <w:pPr>
        <w:pStyle w:val="TextBody"/>
        <w:tabs>
          <w:tab w:val="clear" w:pos="709"/>
          <w:tab w:val="left" w:pos="993" w:leader="none"/>
        </w:tabs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นำมาอ้างให้พ้นความรับผิด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จะยกเป็นข้อต่อสู้กับ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ภายหลังไม่ได้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993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6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00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ห้องงานพัสดุฯ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ประกาศรายชื่อผู้มีสิทธิได้รับการคัดเลือกให้เข้าเสนอราคา ในวันที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พฤศจิกายน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00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สนใจติดต่อขอรับ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  ในราคาชุด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,560.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8,000.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 ภาษีมูลค่าเพิ่ม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560.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ที่งานการเงิน  กองบัญชีและการเงิน</w:t>
      </w:r>
    </w:p>
    <w:p>
      <w:pPr>
        <w:pStyle w:val="TextBody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หว่าง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ถึงวั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พฤศจิกายน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556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วันและเวลาทำการ  สำหรับวันสุดท้ายจะติดต่อขอรับ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ื้อเอกสารฯ  ได้  ในเวลา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30 –15.0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ท่านั้น    </w:t>
      </w:r>
    </w:p>
    <w:p>
      <w:pPr>
        <w:pStyle w:val="TextBody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ซื้อเอกสารประกวดราคาจ้างด้วยวิธีการทางอิเล็กทรอนิกส์ เมื่อชำระเงินแล้ว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ไม่คืนให้ ยกเว้นกรณีที่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ยกเลิกโครงการ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ำหนดเสนอราคาในวั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พฤศจิกายน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6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ณ  กสท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บ้านโป่ง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720" w:right="-1" w:firstLine="72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-3220-077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ind w:left="2880" w:right="-1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ประกาศ   ณ   วั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8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ตุลาคม  พ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 2556</w:t>
      </w:r>
    </w:p>
    <w:p>
      <w:pPr>
        <w:pStyle w:val="TextBody"/>
        <w:ind w:left="2880" w:right="-1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2880" w:right="-1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2880" w:right="-1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2880" w:right="-1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2880" w:right="-1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2880" w:right="-1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2880" w:right="-1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2880" w:right="-1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2880" w:right="-1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ind w:left="2160" w:right="-1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rPr>
          <w:rFonts w:eastAsia="Angsana New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</w:t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667635</wp:posOffset>
            </wp:positionH>
            <wp:positionV relativeFrom="paragraph">
              <wp:posOffset>190500</wp:posOffset>
            </wp:positionV>
            <wp:extent cx="872490" cy="872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อกสารประกวดราคาจ้างด้วยวิธีการทางอิเล็กทรอนิกส์   เลข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  /2557</w:t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จ้างเหมางานปรับปรุงเส้นท่อ โครงการปรับปรุงท่อเมนจ่ายน้ำ ถนนสู้ศึกฝั่งตะวันออก บริเวณ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งศาลากลางจังหวัด ถึง หน้ากองบิน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สาขาประจวบคีรีขันธ์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งหวัดประจวบคีรีขันธ์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1080" w:leader="none"/>
          <w:tab w:val="left" w:pos="9585" w:leader="none"/>
        </w:tabs>
        <w:ind w:left="0" w:right="-1134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ลงวันที่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8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556</w:t>
        <w:tab/>
        <w:tab/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---------------------------------</w:t>
      </w:r>
    </w:p>
    <w:p>
      <w:pPr>
        <w:pStyle w:val="Normal"/>
        <w:tabs>
          <w:tab w:val="clear" w:pos="709"/>
          <w:tab w:val="left" w:pos="1080" w:leader="none"/>
        </w:tabs>
        <w:ind w:left="0" w:right="-113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ต่อไปนี้เรียกว่า   “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”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ความประสงค์จะประกวดราค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้างเห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ปรับปรุงเส้นท่อ โครงการปรับปรุงท่อเมนจ่ายน้ำ ถนนสู้ศึกฝั่งตะวันออก บริเวณข้างศาลากลางจังหวัด ถึง หน้ากองบิน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ประจวบคีรีขันธ์ จังหวัดประจวบคีรีขันธ์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)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แบบใบแจ้งปริมาณงานและราคา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(BOQ)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เสนอราคาต้องกรอกปริมาณวัสดุในบัญชีดังกล่าวให้เรียบร้อยแต่ยังไม่ต้องกรอกรายละเอียดของราคา   และต้องยื่นมาในวันยื่นซองด้านเทคนิค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ให้ใช้ตามตัวอย่างที่แนบ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16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7"/>
        </w:numPr>
        <w:ind w:left="2550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7"/>
        </w:numPr>
        <w:ind w:left="2550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ind w:left="172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ind w:left="172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6"/>
        </w:numPr>
        <w:ind w:left="2610" w:right="0" w:hanging="39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numPr>
          <w:ilvl w:val="0"/>
          <w:numId w:val="6"/>
        </w:numPr>
        <w:ind w:left="2610" w:right="0" w:hanging="39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ab/>
        <w:tab/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ฯลฯ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/ 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eastAsia="Angsana New" w:cs="TH SarabunIT๙" w:ascii="TH SarabunIT๙" w:hAnsi="TH SarabunIT๙"/>
          <w:sz w:val="32"/>
          <w:szCs w:val="32"/>
        </w:rPr>
        <w:t>...........</w:t>
        <w:tab/>
        <w:t xml:space="preserve">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1800" w:right="0" w:hanging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ของผู้มีสิทธิเสนอราคา</w:t>
      </w:r>
    </w:p>
    <w:p>
      <w:pPr>
        <w:pStyle w:val="Normal"/>
        <w:tabs>
          <w:tab w:val="clear" w:pos="709"/>
          <w:tab w:val="left" w:pos="19276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09"/>
          <w:tab w:val="left" w:pos="1927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ต้องไม่เป็นผู้มีผลประโยชน์ร่วมกันกับผู้มีสิทธิเสนอราคารายอื่น  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ระหว่างผู้มีสิทธิ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ึ้นศาลไทย   เว้นแต่รัฐบาลของผู้มีสิทธิเสนอราคาได้มีคำสั่งให้สละสิทธิ์และความคุ้มกันเช่นว่านั้น</w:t>
      </w:r>
    </w:p>
    <w:p>
      <w:pPr>
        <w:pStyle w:val="Normal"/>
        <w:ind w:left="0" w:right="0" w:firstLine="144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ึ้นทะเบียนผู้มีคุณสมบัติเบื้องต้นไว้ชั้นที่ ๑ – ๕ 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สิทธิ์การเสนอราคา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ลักเกณฑ์ที่แนบท้ายประกาศประกวดราคา หรือมีผลงานสร้างประเภทเดียวกันกับงานที่ประกวดราคาจ้างในวงเงินไม่น้อยกว่า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๒๔๖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๗๖๔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ร้อยละ ๔๐ ของราคากลางที่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ดังกล่าวต้องเป็นผลงานสัญญาเดียว และแล้วเสร็จตามสัญญา โดยนับผลงาน ๕ ปี และต้องเป็นคู่สัญญาโดยตรงกับส่วนราชการหรือ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</w:t>
      </w:r>
    </w:p>
    <w:p>
      <w:pPr>
        <w:pStyle w:val="TextBody"/>
        <w:tabs>
          <w:tab w:val="clear" w:pos="709"/>
          <w:tab w:val="left" w:pos="2350" w:leader="none"/>
          <w:tab w:val="left" w:pos="23193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2.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ุคคลหรือนิติบุคคล 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620" w:leader="none"/>
          <w:tab w:val="left" w:pos="198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2.7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 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จ่ายเงินผ่านบัญชีเงินฝากธนาคาร 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9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(Minimum BID)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6,000.-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บาท จากราคากลางงานก่อสร้าง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6,000.-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บาท  จากราคาครั้งสุดท้ายที่เสนอลดแล้ว</w:t>
      </w:r>
      <w:r>
        <w:rPr>
          <w:rFonts w:ascii="TH SarabunIT๙" w:hAnsi="TH SarabunIT๙" w:eastAsia="Angsana New" w:cs="TH SarabunIT๙"/>
          <w:b/>
          <w:b/>
          <w:bCs/>
          <w:color w:val="FFFFFF"/>
          <w:sz w:val="32"/>
          <w:sz w:val="32"/>
          <w:szCs w:val="32"/>
        </w:rPr>
        <w:t>กำห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เสนอเอกสารหลักฐาน  แยก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05" w:leader="none"/>
          <w:tab w:val="left" w:pos="7650" w:leader="none"/>
        </w:tabs>
        <w:ind w:left="1440" w:right="0" w:hanging="22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  </w:t>
      </w:r>
    </w:p>
    <w:p>
      <w:pPr>
        <w:pStyle w:val="Normal"/>
        <w:tabs>
          <w:tab w:val="clear" w:pos="709"/>
          <w:tab w:val="left" w:pos="1905" w:leader="none"/>
          <w:tab w:val="left" w:pos="7650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985" w:leader="none"/>
          <w:tab w:val="left" w:pos="1843" w:leader="none"/>
        </w:tabs>
        <w:ind w:left="0" w:right="0" w:firstLine="141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09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5/(2)...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 ให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w w:val="95"/>
          <w:sz w:val="32"/>
          <w:sz w:val="32"/>
          <w:szCs w:val="32"/>
        </w:rPr>
        <w:t xml:space="preserve">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w w:val="95"/>
          <w:sz w:val="32"/>
          <w:szCs w:val="32"/>
        </w:rPr>
        <w:t>(</w:t>
      </w:r>
      <w:r>
        <w:rPr>
          <w:rFonts w:ascii="TH SarabunIT๙" w:hAnsi="TH SarabunIT๙" w:eastAsia="Angsana New" w:cs="TH SarabunIT๙"/>
          <w:w w:val="95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w w:val="95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w w:val="95"/>
          <w:sz w:val="32"/>
          <w:sz w:val="32"/>
          <w:szCs w:val="32"/>
        </w:rPr>
        <w:t>สำเนาบัตรประ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วประชาชนของผู้เป็นหุ้นส่วน   พร้อมทั้งรับรองสำเนาถูกต้อง                                                                                                                  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เสนอราคาร่วมกันในฐานะเป็นผู้ร่วมค้า  ให้ยื่น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</w:p>
    <w:p>
      <w:pPr>
        <w:pStyle w:val="Heading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ind w:left="1440" w:right="0" w:firstLine="7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216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(1)</w:t>
      </w:r>
    </w:p>
    <w:p>
      <w:pPr>
        <w:pStyle w:val="Normal"/>
        <w:tabs>
          <w:tab w:val="clear" w:pos="709"/>
          <w:tab w:val="left" w:pos="23100" w:leader="none"/>
        </w:tabs>
        <w:ind w:left="2100" w:right="0" w:hanging="36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มีสิทธิเสนอ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3)</w:t>
      </w:r>
      <w:r>
        <w:rPr>
          <w:rFonts w:eastAsia="Angsana New" w:cs="TH SarabunIT๙" w:ascii="TH SarabunIT๙" w:hAnsi="TH SarabunIT๙"/>
          <w:color w:val="FF66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  <w:r>
        <w:rPr>
          <w:rFonts w:ascii="TH SarabunIT๙" w:hAnsi="TH SarabunIT๙" w:eastAsia="Angsana New" w:cs="TH SarabunIT๙"/>
          <w:color w:val="FF66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าขาโยธ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โดยการประมูลด้วยระบบอิเล็กทรอนิกส์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ต้องลงนามพร้อมประทับตรา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(2) </w:t>
      </w:r>
    </w:p>
    <w:p>
      <w:pPr>
        <w:pStyle w:val="Heading4"/>
        <w:ind w:left="720" w:right="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่นข้อเสนอ</w:t>
      </w:r>
    </w:p>
    <w:p>
      <w:pPr>
        <w:pStyle w:val="Normal"/>
        <w:ind w:left="17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ยื่นข้อเสนอตามแบบที่กำหนดไว้ในเอกสารประกวดราคาจ้า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</w:t>
      </w:r>
    </w:p>
    <w:p>
      <w:pPr>
        <w:pStyle w:val="Heading2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ให้ชัดเจน</w:t>
      </w:r>
    </w:p>
    <w:p>
      <w:pPr>
        <w:pStyle w:val="TextBodyIndent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2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กำหนดยืนราค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0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วัน  นับแต่วันยืนยัน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ราคาสุดท้าย  โดยภายในกำหนดยืนราคาผู้มีสิทธิ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tabs>
          <w:tab w:val="clear" w:pos="709"/>
          <w:tab w:val="left" w:pos="2145" w:leader="none"/>
        </w:tabs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3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เสนอกำหนดเวลาดำเนินการตามสัญญาที่จะจ้างให้แล้วเสร็จไม่เก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 นับถัดจากวันที่แจ้งให้เริ่มทำงาน  </w:t>
      </w:r>
    </w:p>
    <w:p>
      <w:pPr>
        <w:pStyle w:val="TextBodyIndent"/>
        <w:tabs>
          <w:tab w:val="clear" w:pos="709"/>
          <w:tab w:val="left" w:pos="2145" w:leader="none"/>
        </w:tabs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4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ประสงค์จะเสนอราคาควรตรวจดูร่างสัญญา 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65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4.5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ผู้ประสงค์จะเสนอราคาจะต้องยื่นเอกสารประกวดราคาจ้างด้วยวิธีการทาง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อิเล็กทรอนิกส์ จ่าหน้าซองถึงประธานคณะกรรมการประกวดราคา   โดยระบุไว้ที่หน้าซองว่า  “ เอกสารประกวดราคา ตามเอกส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เลข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/2557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วัน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พฤศจิกายน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556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0.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ถึง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1.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ณ  งานพัสดุฯ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3</w:t>
      </w:r>
    </w:p>
    <w:p>
      <w:pPr>
        <w:pStyle w:val="TextBodyIndent"/>
        <w:ind w:left="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4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ที่แสดงไว้ในเว็บ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 เว็บไซต์ ของผู้ให้บริการตลาดกลางอิเล็กทรอนิกส์ ตั้งแต่ วั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ุลาคม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ป็นต้นไป</w:t>
      </w:r>
    </w:p>
    <w:p>
      <w:pPr>
        <w:pStyle w:val="TextBodyIndent"/>
        <w:ind w:left="0" w:right="0" w:hanging="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6/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มื่อพ้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</w:p>
    <w:p>
      <w:pPr>
        <w:pStyle w:val="TextBodyIndent"/>
        <w:ind w:left="0" w:right="0" w:firstLine="360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 หรือเป็นผู้มีผลประโยชน์ร่วมกันระหว่าง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sz w:val="32"/>
          <w:szCs w:val="32"/>
        </w:rPr>
        <w:t xml:space="preserve">1.8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รายทราบผลการพิจารณาเฉพาะของตน  ทางไปรษณีย์ลงทะเบียนตอบรับหรือวิธีอื่นใดที่มีหลักฐานว่า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รับทราบแล้ว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 ม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าร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เป็นผู้ทิ้งงาน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อื่น  หรือเป็นผู้มีผลประโยชน์ร่วมกันระหว่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  หรือเป็นผู้ประสงค์จะเสนอราคาที่กระทำการอันเป็นการ</w:t>
      </w:r>
      <w:r>
        <w:rPr>
          <w:rFonts w:ascii="TH SarabunIT๙" w:hAnsi="TH SarabunIT๙" w:cs="TH SarabunIT๙"/>
          <w:sz w:val="32"/>
          <w:sz w:val="32"/>
          <w:szCs w:val="32"/>
        </w:rPr>
        <w:t>ขัดขวางการแข่งขันราคาอย่างเป็นธรรม หรือ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ุทธรณ์ของหัวหน้าหน่วยงานที่จัดหา ให้ถือเป็นที่สุด                                                                                                       </w:t>
      </w:r>
    </w:p>
    <w:p>
      <w:pPr>
        <w:pStyle w:val="BodyText3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ประสงค์จะเสนอราคาทุกรายที่อยู่ในสถานที่นั้นทราบ          คณะกรรมการประกวดราคาสงวนสิทธิในการตัดสินใจดำเนินการใด 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</w:p>
    <w:p>
      <w:pPr>
        <w:pStyle w:val="BodyText3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4.7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tabs>
          <w:tab w:val="clear" w:pos="709"/>
          <w:tab w:val="left" w:pos="28050" w:leader="none"/>
        </w:tabs>
        <w:ind w:left="216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</w:t>
      </w:r>
    </w:p>
    <w:p>
      <w:pPr>
        <w:pStyle w:val="Normal"/>
        <w:tabs>
          <w:tab w:val="clear" w:pos="709"/>
          <w:tab w:val="left" w:pos="28050" w:leader="none"/>
        </w:tabs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เริ่มต้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,224,000.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color w:val="FFFFFF"/>
          <w:sz w:val="32"/>
          <w:sz w:val="32"/>
          <w:szCs w:val="32"/>
        </w:rPr>
        <w:t>จะคื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</w:t>
      </w:r>
    </w:p>
    <w:p>
      <w:pPr>
        <w:pStyle w:val="Heading2"/>
        <w:ind w:left="1440" w:right="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ไม่รวมภาษีมูลค่าเพิ่ม  แต่ได้รวมภาษี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ใช้จ่ายทั้งปวงไว้ด้วยแล้ว</w:t>
      </w:r>
    </w:p>
    <w:p>
      <w:pPr>
        <w:pStyle w:val="Heading2"/>
        <w:ind w:left="1440" w:right="0" w:firstLine="720"/>
        <w:rPr/>
      </w:pPr>
      <w:r>
        <w:rPr>
          <w:rFonts w:cs="TH SarabunIT๙" w:ascii="TH SarabunIT๙" w:hAnsi="TH SarabunIT๙"/>
          <w:sz w:val="32"/>
          <w:szCs w:val="32"/>
          <w:lang w:val="zxx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val="zxx"/>
        </w:rPr>
        <w:t xml:space="preserve">ผู้มีสิทธิเสนอราคาหรือผู้แทนจะต้องมาลงทะเบียนเพื่อเข้าสู่กระบวนการเสนอราคา </w:t>
      </w:r>
    </w:p>
    <w:p>
      <w:pPr>
        <w:pStyle w:val="Heading2"/>
        <w:rPr>
          <w:rFonts w:ascii="TH SarabunIT๙" w:hAnsi="TH SarabunIT๙" w:cs="TH SarabunIT๙"/>
          <w:sz w:val="32"/>
          <w:szCs w:val="32"/>
          <w:lang w:val="zxx"/>
        </w:rPr>
      </w:pPr>
      <w:r>
        <w:rPr>
          <w:rFonts w:ascii="TH SarabunIT๙" w:hAnsi="TH SarabunIT๙" w:cs="TH SarabunIT๙"/>
          <w:sz w:val="32"/>
          <w:sz w:val="32"/>
          <w:szCs w:val="32"/>
          <w:lang w:val="zxx"/>
        </w:rPr>
        <w:t>ตามวัน เวลา และสถานที่ที่กำหน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 IN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                                                                                                 7/(6)...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6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นอราคาหรือผู้แทน 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LOGIN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้ว  จะต้องดำเนินการเสนอราคาโดยราคาที่เสนอในการประกวดราคาจ้าง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ด้วยวิธีการทางอิเล็กทรอนิกส์    จะต้องต่ำกว่าราคาสูงสุดในการประกวด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ราคาฯ  และจะต้องเสนอลดราคาขั้นต่ำ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(Minimum BID)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ไม่น้อยกว่าครั้งละ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,000.-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บาท จากราคาสูงสุดในการประกวดราคาฯ  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7,000.-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บาท    จากราคาครั้งสุดท้ายที่เสนอลดแล้ว  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ฯ  เสร็จสิ้นแล้ว  จะต้องยืนยันราคาต่อผู้ให้บริการตลาดกลางอิเล็กทรอนิกส์       ราคาที่ยืนยันจะต้องตรงกับราคาที่เสนอหลังสุด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คัดเลือกเป็นผู้ชนะราคา  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วันเสนอราคา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หลักประกันซอง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ให้ใช้ตามตัวอย่างที่แนบ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50" w:right="0" w:firstLine="713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72,484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  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ind w:left="50" w:right="0" w:firstLine="713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Heading7"/>
        <w:tabs>
          <w:tab w:val="clear" w:pos="709"/>
          <w:tab w:val="left" w:pos="23100" w:leader="none"/>
        </w:tabs>
        <w:ind w:left="2100" w:right="0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็คที่ธนาคารสั่งจ่ายแก่ ” การประปาส่วนภูมิภาค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เป็นเช็คลงวันที่ที่ยื่นซอง</w:t>
      </w:r>
    </w:p>
    <w:p>
      <w:pPr>
        <w:pStyle w:val="Heading7"/>
        <w:tabs>
          <w:tab w:val="clear" w:pos="709"/>
          <w:tab w:val="left" w:pos="23100" w:leader="none"/>
        </w:tabs>
        <w:ind w:left="0" w:right="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ทางด้านเทคนิคหรือก่อนหน้านั้น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BodyText3"/>
        <w:tabs>
          <w:tab w:val="clear" w:pos="709"/>
          <w:tab w:val="left" w:pos="22134" w:leader="none"/>
          <w:tab w:val="left" w:pos="23100" w:leader="none"/>
          <w:tab w:val="left" w:pos="23268" w:leader="none"/>
        </w:tabs>
        <w:ind w:left="2100" w:right="0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 ดังระบุในข้อ</w:t>
      </w:r>
      <w:r>
        <w:rPr>
          <w:rFonts w:cs="TH SarabunIT๙" w:ascii="TH SarabunIT๙" w:hAnsi="TH SarabunIT๙"/>
          <w:sz w:val="32"/>
          <w:szCs w:val="32"/>
        </w:rPr>
        <w:t>1.6(1)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 ตามประกาศของธนาคารแห่งประเทศไทย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แจ้งเวียนชื่อให้ส่วนราชการต่าง ๆ  ทราบแล้ว   โดยอนุโลมให้ใช้ตามแบบหนังสือค้ำประกัน  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.6(1)                                                                                            </w:t>
      </w:r>
    </w:p>
    <w:p>
      <w:pPr>
        <w:pStyle w:val="BodyText3"/>
        <w:tabs>
          <w:tab w:val="clear" w:pos="709"/>
          <w:tab w:val="left" w:pos="113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5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หลักประกันซองตามข้อนี้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tabs>
          <w:tab w:val="clear" w:pos="709"/>
          <w:tab w:val="left" w:pos="24420" w:leader="none"/>
        </w:tabs>
        <w:ind w:left="2220" w:right="0" w:hanging="4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นี้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ตัดสิ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ราคารวม  เป็นเกณฑ์ตัดสิน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เอกสารประกวดราคา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ถูกต้องตาม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คณะกรรมการประกวดราคาจะไม่รับพิจารณาข้อเสนอของผู้ประสงค์จะเสนอรายนั้น  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8/6.3...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3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มีสิทธิเสนอราคา  โดยไม่มีการผ่อนผัน ใ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ดังต่อไปนี้</w:t>
      </w:r>
    </w:p>
    <w:p>
      <w:pPr>
        <w:pStyle w:val="Normal"/>
        <w:tabs>
          <w:tab w:val="clear" w:pos="709"/>
          <w:tab w:val="left" w:pos="28050" w:leader="none"/>
        </w:tabs>
        <w:ind w:left="2550" w:right="0" w:hanging="39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  ในบัญชีผู้รับเอกสารประกวดราคาจ้าง</w:t>
      </w:r>
    </w:p>
    <w:p>
      <w:pPr>
        <w:pStyle w:val="Normal"/>
        <w:tabs>
          <w:tab w:val="clear" w:pos="709"/>
          <w:tab w:val="left" w:pos="2805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                                                                                     </w:t>
      </w:r>
    </w:p>
    <w:p>
      <w:pPr>
        <w:pStyle w:val="Normal"/>
        <w:tabs>
          <w:tab w:val="clear" w:pos="709"/>
          <w:tab w:val="left" w:pos="28050" w:leader="none"/>
        </w:tabs>
        <w:ind w:left="2550" w:right="0" w:hanging="39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ที่เป็นสาระสำคัญ  หรือมีผลทำให้เกิดความได้เปรียบเสียเปรียบแก่ผู้ประสงค์จะเสนอราคารายอื่น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ารตัดสินการประกวดราคาจ้างด้วยวิธีการทางอิเล็กทรอนิกส์ หรือในการทำสัญญา                                                                                   </w:t>
      </w:r>
    </w:p>
    <w:p>
      <w:pPr>
        <w:pStyle w:val="Heading5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มีสิทธิเสนอราคาชี้แจงข้อเท็จจริง สภาพ ฐานะ หรือข้อเท็จจริงอื่นใดที่เกี่ยวข้องกับผู้เสนอราคาได้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ิทธิที่จะไม่รับราคาหรือไม่ทำสัญญา  หากหลักฐานดังกล่าวไม่มีความเหมาะสม  หรือไม่ถูกต้อง                                                                                                 </w:t>
      </w:r>
    </w:p>
    <w:p>
      <w:pPr>
        <w:pStyle w:val="Normal"/>
        <w:ind w:left="108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5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   หรือราคาที่เสนอ</w:t>
      </w:r>
    </w:p>
    <w:p>
      <w:pPr>
        <w:pStyle w:val="Heading5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ทั้งนี้   เพื่อประโยชน์ของทา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มีสิทธิเสนอราคาจะเรียกร้องค่าเสียหายใด ๆ  มิได้   รวมทั้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Heading5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จนคาดหมายได้ว่าไม่อาจดำเนินงานตามสัญญาได้  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มีสิทธิเสนอราคานั้นชี้แจงและแสดงหลักฐานที่ทำให้เชื่อได้ว่าผู้เสนอราค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IT๙" w:hAnsi="TH SarabunIT๙" w:cs="TH SarabunIT๙"/>
          <w:sz w:val="32"/>
          <w:sz w:val="32"/>
          <w:szCs w:val="32"/>
        </w:rPr>
        <w:t>รับฟังได้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ind w:left="174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6.6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สิทธิได้รับการคัดเลือกดังกล่าว  และ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วัน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ได้รับแจ้งและจะต้องวาง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เป็นจำนวนเงินเท่ากับร้อย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  ให้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tabs>
          <w:tab w:val="clear" w:pos="709"/>
          <w:tab w:val="left" w:pos="23760" w:leader="none"/>
        </w:tabs>
        <w:ind w:left="2160" w:right="0" w:hanging="4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7.1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7.2 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9/7.3.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jc w:val="both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ในข้อ  </w:t>
      </w:r>
      <w:r>
        <w:rPr>
          <w:rFonts w:eastAsia="Cordia New" w:cs="TH SarabunIT๙" w:ascii="TH SarabunIT๙" w:hAnsi="TH SarabunIT๙"/>
          <w:sz w:val="32"/>
          <w:szCs w:val="32"/>
        </w:rPr>
        <w:t>1.6(2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4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.6(2)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ถัดจากวันที่คู่สัญญาพ้นจากข้อผูกพันตามสัญญาจ้างแล้ว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Webdings" w:cs="TH SarabunIT๙" w:ascii="TH SarabunIT๙" w:hAnsi="TH SarabunIT๙"/>
          <w:sz w:val="32"/>
          <w:szCs w:val="32"/>
        </w:rPr>
        <w:t>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Webdings" w:cs="TH SarabunIT๙" w:ascii="TH SarabunIT๙" w:hAnsi="TH SarabunIT๙"/>
          <w:sz w:val="32"/>
          <w:szCs w:val="32"/>
        </w:rPr>
        <w:t>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งวด   ดังรายละเอียดปรากฏใน</w:t>
      </w:r>
    </w:p>
    <w:p>
      <w:pPr>
        <w:pStyle w:val="Heading8"/>
        <w:ind w:left="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ลือทั้งหมดตามสัญญ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  <w:lang w:val="zxx"/>
        </w:rPr>
        <w:t>ความถูกต้อง  และผู้ว่าจ้างจะหักเงินจำนวนร้อย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10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zxx"/>
        </w:rPr>
        <w:t>สิ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zxx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พันธบัตรรัฐวิสาหกิจอื่น   ให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หลักประกันดังกล่าวให้แก่ผู้รับจ้างพร้อมกับการจ่ายเงินงวดสุดท้าย                                                                                                            </w:t>
      </w:r>
    </w:p>
    <w:p>
      <w:pPr>
        <w:pStyle w:val="Normal"/>
        <w:ind w:left="21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นี้   ผู้รับจ้างต้องนำสำเนาสมุดธนาคารมาแสดงชื่อ  และเลขที่บัญชี   แจ้ง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0.25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หรือทำ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ับถัดจากวันที่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 นับถัดจากวันที่ได้รับแจ้งความชำรุดบกพร่อง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0/11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มีสิทธิเสนอขอรับเงินล่วงหน้าในอัตราไม่เกินร้อย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ทั้งหมด 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หรือหนังสือค้ำประกันของธนาคารใน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 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.6(3)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ิษัทเงินทุน  หรือบริษัทเงินทุนหลักทรัพย์ที่ได้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นุญาตให้ประกอบกิจการเงินทุนเพื่อการพาณิชย์   และประกอบธุรกิจค้ำประกันตามประกาศของธนาคารแห่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.6(3) 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11.1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11.2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หักเงินค่าชดใช้เงินล่วงหน้าทุกครั้งที่มีการรับเงินงวด  โดยหักเงินครั้งละ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cs="TH SarabunIT๙"/>
          <w:sz w:val="32"/>
          <w:sz w:val="32"/>
          <w:szCs w:val="32"/>
        </w:rPr>
        <w:t>ของเงินค่างานในงวดนั้น ๆ  โดยเริ่มหักเงินตั้งแต่เงินค่างานงวดแรกเป็นต้นไป  จนกว่าจะครบตามจำน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ล่วงหน้าที่ผู้รับจ้างได้รับไป</w:t>
      </w:r>
    </w:p>
    <w:p>
      <w:pPr>
        <w:pStyle w:val="Normal"/>
        <w:ind w:left="0" w:right="0"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11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cs="TH SarabunIT๙" w:ascii="TH SarabunIT๙" w:hAnsi="TH SarabunIT๙"/>
          <w:sz w:val="32"/>
          <w:szCs w:val="32"/>
        </w:rPr>
        <w:t xml:space="preserve">11.2 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งวดสุดท้ายแล้วยังไม่ครบ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ำนวนเงินล่วงหน้าที่ผู้รับจ้างขอรับไป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จากหลักประกัน การเบิกเงินล่วงหน้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2491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 ได้มาจากเงินงบประมาณปี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งินกู้จาก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tabs>
          <w:tab w:val="clear" w:pos="709"/>
          <w:tab w:val="left" w:pos="24915" w:leader="none"/>
        </w:tabs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</w:t>
      </w:r>
    </w:p>
    <w:p>
      <w:pPr>
        <w:pStyle w:val="Normal"/>
        <w:tabs>
          <w:tab w:val="clear" w:pos="709"/>
          <w:tab w:val="left" w:pos="2491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ลงนามในสัญญาจะกระทำได้ต่อเมื่อ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เงินค่าก่อสร้างจากงบประมาณประจำปี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6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งินกู้จาก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เท่านั้น</w:t>
      </w:r>
    </w:p>
    <w:p>
      <w:pPr>
        <w:pStyle w:val="BodyText3"/>
        <w:tabs>
          <w:tab w:val="clear" w:pos="709"/>
          <w:tab w:val="left" w:pos="1885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12.2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 และได้ตกลงจ้างตาม</w:t>
      </w:r>
    </w:p>
    <w:p>
      <w:pPr>
        <w:pStyle w:val="BodyText3"/>
        <w:tabs>
          <w:tab w:val="clear" w:pos="709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</w:t>
      </w:r>
    </w:p>
    <w:p>
      <w:pPr>
        <w:pStyle w:val="BodyText3"/>
        <w:tabs>
          <w:tab w:val="clear" w:pos="709"/>
          <w:tab w:val="left" w:pos="851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ข้ามาจากต่างประเทศและ</w:t>
      </w:r>
      <w:r>
        <w:rPr>
          <w:rFonts w:ascii="TH SarabunIT๙" w:hAnsi="TH SarabunIT๙" w:cs="TH SarabunIT๙"/>
          <w:sz w:val="32"/>
          <w:sz w:val="32"/>
          <w:szCs w:val="32"/>
          <w:lang w:val="zxx"/>
        </w:rPr>
        <w:t>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BodyText3"/>
        <w:tabs>
          <w:tab w:val="clear" w:pos="709"/>
          <w:tab w:val="left" w:pos="851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  <w:lang w:val="zxx"/>
        </w:rPr>
        <w:t>รับขนได้ 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</w:t>
      </w:r>
    </w:p>
    <w:p>
      <w:pPr>
        <w:pStyle w:val="BodyText3"/>
        <w:tabs>
          <w:tab w:val="clear" w:pos="709"/>
          <w:tab w:val="left" w:pos="851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ฎหมายว่าด้วยการส่งเสริมพาณิชย์นาวี 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Heading2"/>
        <w:tabs>
          <w:tab w:val="clear" w:pos="709"/>
          <w:tab w:val="left" w:pos="85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 ต่อสำนักงานคณะกรรมการส่งเสริมการพาณิชย์นาวีภายใน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                                                                                                               </w:t>
      </w:r>
    </w:p>
    <w:p>
      <w:pPr>
        <w:pStyle w:val="BodyText3"/>
        <w:tabs>
          <w:tab w:val="clear" w:pos="709"/>
          <w:tab w:val="left" w:pos="27225" w:leader="none"/>
        </w:tabs>
        <w:ind w:left="2475" w:right="0" w:hanging="375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</w:t>
      </w:r>
    </w:p>
    <w:p>
      <w:pPr>
        <w:pStyle w:val="BodyText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  ซึ่งได้ยื่นเอกสารประกวดราคาด้วยวิธีการทางอิเล็กทรอนิกส์ต่อ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7(3)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ฉะนั้น 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.3 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จะริบหลักประกันซองจำนวนร้อยละ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2.5 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ของวงเงินที่จัดหาทันท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1/12.4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 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5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  <w:tab/>
        <w:tab/>
        <w:tab/>
        <w:tab/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right="0" w:hanging="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นำมาใช้ในกรณีที่ค่างา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  <w:r>
        <w:rPr>
          <w:rFonts w:ascii="TH SarabunIT๙" w:hAnsi="TH SarabunIT๙" w:cs="TH SarabunIT๙"/>
          <w:sz w:val="32"/>
          <w:sz w:val="32"/>
          <w:szCs w:val="32"/>
        </w:rPr>
        <w:t>และกำหนดส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อบงานแนบท้ายประกาศนี้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ต้องคงที่ที่ระดับที่กำหนดไว้ในวันแล้วเสร็จ ตามที่กำหนดไว้ในสัญญา  หรือภายในระยะเวลาที่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ขยายออกไป 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เป็นผู้รับจ้าง    และได้ตกลงจ้างก่อสร้างตามประกาศนี้แล้ว  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 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4645</wp:posOffset>
                </wp:positionH>
                <wp:positionV relativeFrom="paragraph">
                  <wp:posOffset>209550</wp:posOffset>
                </wp:positionV>
                <wp:extent cx="4476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16.5pt" to="478.8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14.1  </w:t>
        <w:tab/>
        <w:t>-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0515</wp:posOffset>
                </wp:positionH>
                <wp:positionV relativeFrom="paragraph">
                  <wp:posOffset>178435</wp:posOffset>
                </wp:positionV>
                <wp:extent cx="44691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5pt,14.05pt" to="476.3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14.2  </w:t>
        <w:tab/>
        <w:t>-</w:t>
        <w:tab/>
        <w:tab/>
        <w:tab/>
      </w:r>
    </w:p>
    <w:p>
      <w:pPr>
        <w:pStyle w:val="Normal"/>
        <w:tabs>
          <w:tab w:val="clear" w:pos="709"/>
          <w:tab w:val="left" w:pos="104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2265</wp:posOffset>
                </wp:positionH>
                <wp:positionV relativeFrom="paragraph">
                  <wp:posOffset>194310</wp:posOffset>
                </wp:positionV>
                <wp:extent cx="446087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15.3pt" to="478.1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>14.3    -</w:t>
      </w:r>
    </w:p>
    <w:p>
      <w:pPr>
        <w:pStyle w:val="Normal"/>
        <w:tabs>
          <w:tab w:val="clear" w:pos="709"/>
          <w:tab w:val="left" w:pos="124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2265</wp:posOffset>
                </wp:positionH>
                <wp:positionV relativeFrom="paragraph">
                  <wp:posOffset>186690</wp:posOffset>
                </wp:positionV>
                <wp:extent cx="445325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14.7pt" to="477.5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>14.4    -</w:t>
        <w:tab/>
      </w:r>
    </w:p>
    <w:p>
      <w:pPr>
        <w:pStyle w:val="Normal"/>
        <w:tabs>
          <w:tab w:val="clear" w:pos="709"/>
          <w:tab w:val="left" w:pos="26760" w:leader="none"/>
        </w:tabs>
        <w:ind w:left="2385" w:right="0" w:hanging="5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8770</wp:posOffset>
                </wp:positionH>
                <wp:positionV relativeFrom="paragraph">
                  <wp:posOffset>203200</wp:posOffset>
                </wp:positionV>
                <wp:extent cx="451612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16pt" to="480.6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14.5    -</w:t>
        <w:tab/>
      </w:r>
    </w:p>
    <w:p>
      <w:pPr>
        <w:pStyle w:val="Normal"/>
        <w:tabs>
          <w:tab w:val="clear" w:pos="709"/>
          <w:tab w:val="left" w:pos="27390" w:leader="none"/>
        </w:tabs>
        <w:ind w:left="2490" w:right="0" w:hanging="5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                       </w:t>
        <w:tab/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60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ุลาคม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 2556</w:t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95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8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0" w:leader="none"/>
        <w:tab w:val="center" w:pos="4153" w:leader="none"/>
        <w:tab w:val="right" w:pos="8306" w:leader="none"/>
      </w:tabs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2</w:t>
    </w:r>
    <w:r>
      <w:rPr>
        <w:rFonts w:cs="TH SarabunIT๙" w:ascii="TH SarabunIT๙" w:hAnsi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0" w:hanging="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0" w:hanging="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0" w:hanging="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0" w:hanging="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0" w:hanging="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0" w:hanging="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0" w:hanging="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0" w:hanging="0"/>
      </w:pPr>
      <w:rPr>
        <w:lang w:bidi="th-TH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0" w:hanging="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0" w:hanging="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0" w:hanging="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0" w:hanging="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0" w:hanging="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0" w:hanging="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0" w:hanging="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0" w:hanging="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0" w:hanging="0"/>
      </w:pPr>
      <w:rPr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lang w:bidi="th-TH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610"/>
        </w:tabs>
        <w:ind w:left="0" w:hanging="0"/>
      </w:pPr>
    </w:lvl>
  </w:abstractNum>
  <w:abstractNum w:abstractNumId="7">
    <w:lvl w:ilvl="0">
      <w:start w:val="3"/>
      <w:numFmt w:val="decimal"/>
      <w:lvlText w:val="(%1)"/>
      <w:lvlJc w:val="left"/>
      <w:pPr>
        <w:tabs>
          <w:tab w:val="num" w:pos="255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Geneva;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Geneva;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แบบอักษรของย่อหน้าเริ่มต้น4"/>
    <w:qFormat/>
    <w:rPr/>
  </w:style>
  <w:style w:type="character" w:styleId="3">
    <w:name w:val="แบบอักษรของย่อหน้าเริ่มต้น3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แบบอักษรของย่อหน้าเริ่มต้น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0">
    <w:name w:val="WW8Num6z0"/>
    <w:qFormat/>
    <w:rPr>
      <w:rFonts w:ascii="Symbol" w:hAnsi="Symbol" w:cs="CordiaUPC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7z0">
    <w:name w:val="WW8Num7z0"/>
    <w:qFormat/>
    <w:rPr>
      <w:rFonts w:eastAsia="Angsana New" w:cs="CordiaUPC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8z0">
    <w:name w:val="WW8Num8z0"/>
    <w:qFormat/>
    <w:rPr>
      <w:lang w:bidi="th-TH"/>
    </w:rPr>
  </w:style>
  <w:style w:type="character" w:styleId="WW8Num12z0">
    <w:name w:val="WW8Num12z0"/>
    <w:qFormat/>
    <w:rPr>
      <w:b w:val="false"/>
      <w:u w:val="none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1z0">
    <w:name w:val="WW8Num11z0"/>
    <w:qFormat/>
    <w:rPr>
      <w:b w:val="false"/>
      <w:bCs w:val="false"/>
      <w:u w:val="none"/>
    </w:rPr>
  </w:style>
  <w:style w:type="character" w:styleId="WW8Num13z0">
    <w:name w:val="WW8Num13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14z0">
    <w:name w:val="WW8Num14z0"/>
    <w:qFormat/>
    <w:rPr>
      <w:lang w:bidi="th-TH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6z0">
    <w:name w:val="WW8Num16z0"/>
    <w:qFormat/>
    <w:rPr>
      <w:rFonts w:eastAsia="Angsana New" w:cs="CordiaUPC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rFonts w:ascii="Symbol" w:hAnsi="Symbol" w:cs="Symbol"/>
      <w:lang w:bidi="th-TH"/>
    </w:rPr>
  </w:style>
  <w:style w:type="character" w:styleId="WW8Num24z0">
    <w:name w:val="WW8Num24z0"/>
    <w:qFormat/>
    <w:rPr>
      <w:b w:val="false"/>
      <w:u w:val="none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Cordia New" w:hAnsi="Cordia New" w:eastAsia="Cordia New" w:cs="Cordi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PageNumber">
    <w:name w:val="Page Number"/>
    <w:basedOn w:val="WWDefaultParagraphFont1"/>
    <w:rPr/>
  </w:style>
  <w:style w:type="character" w:styleId="WWAbsatzStandardschriftart112">
    <w:name w:val="WW-Absatz-Standardschriftart112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รายการลำดับ"/>
    <w:qFormat/>
    <w:rPr/>
  </w:style>
  <w:style w:type="character" w:styleId="NumberingSymbols">
    <w:name w:val="Numbering Symbols"/>
    <w:qFormat/>
    <w:rPr/>
  </w:style>
  <w:style w:type="character" w:styleId="Style8">
    <w:name w:val="เนื้อความ อักขระ"/>
    <w:basedOn w:val="1"/>
    <w:qFormat/>
    <w:rPr>
      <w:rFonts w:eastAsia="Cordia New" w:cs="Geneva;Arial"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Lucida Sans Unicode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Geneva;Arial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  <w:sz w:val="24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Geneva;Arial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Geneva;Arial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12">
    <w:name w:val="เนื้อหากรอบ"/>
    <w:basedOn w:val="TextBody"/>
    <w:qFormat/>
    <w:pPr/>
    <w:rPr/>
  </w:style>
  <w:style w:type="paragraph" w:styleId="21">
    <w:name w:val="เนื้อความ 21"/>
    <w:basedOn w:val="Normal"/>
    <w:qFormat/>
    <w:pPr>
      <w:ind w:left="0" w:right="-1164" w:hanging="0"/>
    </w:pPr>
    <w:rPr>
      <w:rFonts w:ascii="Cordia New" w:hAnsi="Cordia New" w:eastAsia="Cordia New" w:cs="Cordia New"/>
      <w:sz w:val="32"/>
      <w:szCs w:val="32"/>
    </w:rPr>
  </w:style>
  <w:style w:type="paragraph" w:styleId="22">
    <w:name w:val="เนื้อความ 22"/>
    <w:basedOn w:val="Normal"/>
    <w:qFormat/>
    <w:pPr>
      <w:ind w:left="0" w:right="-1164" w:hanging="0"/>
    </w:pPr>
    <w:rPr>
      <w:rFonts w:ascii="Cordia New" w:hAnsi="Cordia New" w:eastAsia="Cordi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procurement.go.th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4:01:00Z</dcterms:created>
  <dc:creator>pwa</dc:creator>
  <dc:description/>
  <dc:language>en-US</dc:language>
  <cp:lastModifiedBy>pc</cp:lastModifiedBy>
  <cp:lastPrinted>2013-10-21T19:42:00Z</cp:lastPrinted>
  <dcterms:modified xsi:type="dcterms:W3CDTF">2013-10-19T12:51:00Z</dcterms:modified>
  <cp:revision>6</cp:revision>
  <dc:subject/>
  <dc:title> </dc:title>
</cp:coreProperties>
</file>