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72490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3  /2557</w:t>
      </w:r>
    </w:p>
    <w:p>
      <w:pPr>
        <w:pStyle w:val="Normal"/>
        <w:ind w:left="0" w:right="0" w:firstLine="709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ประกวดราคาจ้าง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างท่อขยายเขตจ่ายน้ำบริเวณ วัดบ้านเลือก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บ้านฆ้อง 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,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บ้านฆ้อง  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พธาราม 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าชบุรี การประปาส่วนภูมิภาคสาขาราชบุรี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</w:t>
      </w:r>
      <w:bookmarkStart w:id="0" w:name="OLE_LINK2"/>
      <w:bookmarkStart w:id="1" w:name="OLE_LINK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ิเล็กทรอนิกส์    </w:t>
      </w:r>
      <w:r>
        <w:rPr>
          <w:rFonts w:cs="TH SarabunIT๙" w:ascii="TH SarabunIT๙" w:hAnsi="TH SarabunIT๙"/>
          <w:b/>
          <w:bCs/>
          <w:sz w:val="32"/>
          <w:szCs w:val="32"/>
        </w:rPr>
        <w:t>(e- Auction)</w:t>
      </w:r>
      <w:bookmarkEnd w:id="0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ind w:left="0" w:right="-425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     --------------------------</w:t>
      </w:r>
    </w:p>
    <w:p>
      <w:pPr>
        <w:pStyle w:val="Normal"/>
        <w:ind w:left="709" w:right="0"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างท่อขยายเขตจ่ายน้ำบริเวณ วัดบ้านเลือก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บ้านฆ้อง หมู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,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บ้านฆ้อง  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พธาราม 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ราชบุรี 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มูล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815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จ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นให้</w:t>
      </w:r>
    </w:p>
    <w:p>
      <w:pPr>
        <w:pStyle w:val="TextBody"/>
        <w:ind w:left="1418" w:right="-1" w:hanging="698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ต้องมีคุณสมบัติ ดังต่อไปนี้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09"/>
          <w:tab w:val="left" w:pos="3960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มีสิทธิ</w:t>
      </w:r>
    </w:p>
    <w:p>
      <w:pPr>
        <w:pStyle w:val="TextBody"/>
        <w:tabs>
          <w:tab w:val="clear" w:pos="709"/>
          <w:tab w:val="left" w:pos="3960" w:leader="none"/>
          <w:tab w:val="left" w:pos="4593" w:leader="none"/>
        </w:tabs>
        <w:ind w:left="360" w:right="-1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ป็นผู้มีผลประโยชน์ร่วมกันกับผู้มีสิทธิเสนอราคารายอื่นที่เข้าเสนอให้แก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  ณ 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ind w:left="709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 หรือมีผลงานสร้างประเภท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กับงานที่ประกวดราคาจ้าง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92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ลงทะเบียนในระบบอิเล็กทรอนิกส์ของกรมบัญชีกลางที่เว็บไซต์ศูนย์ข้อมูลจัดซื้อจัดจ้างภาครัฐ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ุณาแนบหลักฐานการลงทะเบีย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E-G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ด้ว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รับจ่ายเป็นเงินสดก็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8715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9.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....</w:t>
        <w:tab/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871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871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871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  <w:tab w:val="left" w:pos="871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ครั้งละ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9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กลางงานก่อสร้าง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9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ดูสถานที่ก่อสร้าง 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sz w:val="32"/>
          <w:szCs w:val="32"/>
        </w:rPr>
        <w:t>255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</w:t>
      </w:r>
      <w:r>
        <w:rPr>
          <w:rFonts w:eastAsia="Angsana New"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ชบุรี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จะดูสถานที่ก่อสร้างหรือไม่ก็ได้โดย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จะยกเป็นข้อต่อสู้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ห้องงานพัสดุฯ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ใน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,56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,00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 ภาษีมูลค่าเพิ่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60.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งานการเงิน  กองบัญชีและการเงิน</w:t>
      </w:r>
    </w:p>
    <w:p>
      <w:pPr>
        <w:pStyle w:val="TextBody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หว่างวั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ื้อเอกสารฯ  ได้  ในเวลา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30 –15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นั้น   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ซื้อเอกสารประกวดราคาจ้างด้วยวิธีการทางอิเล็กทรอนิกส์ เมื่อชำระเงิน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กเลิกโครงการ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ำหนดเสนอราคาใน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ณ  กส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้านโป่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-3220-077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8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ุลาคม 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 2556</w:t>
      </w:r>
    </w:p>
    <w:p>
      <w:pPr>
        <w:pStyle w:val="TextBody"/>
        <w:ind w:left="2880" w:right="-1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2880" w:right="-1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667635</wp:posOffset>
            </wp:positionH>
            <wp:positionV relativeFrom="paragraph">
              <wp:posOffset>190500</wp:posOffset>
            </wp:positionV>
            <wp:extent cx="872490" cy="87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  /2557</w:t>
        <w:tab/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างท่อขยายเขตจ่ายน้ำบริเวณ วัดบ้านเลือก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บ้านฆ้อง หมู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2,3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บ้านฆ้อง  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พธาราม 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ราชบุรี การประปาส่วนภูมิภาคสาขา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9585" w:leader="none"/>
        </w:tabs>
        <w:ind w:left="0" w:right="-113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6</w:t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---------------------------------</w:t>
      </w:r>
    </w:p>
    <w:p>
      <w:pPr>
        <w:pStyle w:val="Normal"/>
        <w:tabs>
          <w:tab w:val="clear" w:pos="709"/>
          <w:tab w:val="left" w:pos="1080" w:leader="none"/>
        </w:tabs>
        <w:ind w:left="0" w:right="-1134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”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วางท่อขยายเขตจ่ายน้ำบริเวณ วัดบ้านเลือก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บ้านฆ้อง หมู่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2,3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บ้านฆ้อง  อ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โพธาราม  จ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ราชบุรี </w:t>
      </w:r>
    </w:p>
    <w:p>
      <w:pPr>
        <w:pStyle w:val="Normal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ราช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บบใบแจ้งปริมาณงานและราคา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BOQ)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เสนอราคาต้องกรอกปริมาณวัสดุในบัญชีดังกล่าวให้เรียบร้อยแต่ยังไม่ต้องกรอกรายละเอียดของราคา   และต้องยื่นมาในวันยื่นซองด้านเทคนิค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7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610" w:right="0" w:hanging="39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ฯลฯ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/ 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eastAsia="Angsana New" w:cs="TH SarabunIT๙" w:ascii="TH SarabunIT๙" w:hAnsi="TH SarabunIT๙"/>
          <w:sz w:val="32"/>
          <w:szCs w:val="32"/>
        </w:rPr>
        <w:t>...........</w:t>
        <w:tab/>
        <w:t xml:space="preserve">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มีสิทธิเสนอราคา</w:t>
      </w:r>
    </w:p>
    <w:p>
      <w:pPr>
        <w:pStyle w:val="Normal"/>
        <w:tabs>
          <w:tab w:val="clear" w:pos="709"/>
          <w:tab w:val="left" w:pos="1927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09"/>
          <w:tab w:val="left" w:pos="19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มีสิทธิเสนอราคารายอื่น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ึ้นศาลไทย   เว้นแต่รัฐบาลของผู้มีสิทธิ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0" w:right="0" w:firstLine="144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>,92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</w:t>
      </w:r>
    </w:p>
    <w:p>
      <w:pPr>
        <w:pStyle w:val="TextBody"/>
        <w:tabs>
          <w:tab w:val="clear" w:pos="709"/>
          <w:tab w:val="left" w:pos="2350" w:leader="none"/>
          <w:tab w:val="left" w:pos="23193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2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ุคคลหรือนิติบุคคล 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9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ไม่น้อยกว่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ครั้ง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9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จากราคากลางงานก่อสร้างและการเสนอลดราคาครั้งถัด ๆ ไป ต้องเสนอลดราคาครั้งละ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9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eastAsia="Angsana New" w:cs="TH SarabunIT๙"/>
          <w:b/>
          <w:b/>
          <w:bCs/>
          <w:color w:val="FFFFFF"/>
          <w:sz w:val="32"/>
          <w:sz w:val="32"/>
          <w:szCs w:val="32"/>
        </w:rPr>
        <w:t>กำห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05" w:leader="none"/>
          <w:tab w:val="left" w:pos="7650" w:leader="none"/>
        </w:tabs>
        <w:ind w:left="1440" w:right="0" w:hanging="22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</w:t>
      </w:r>
    </w:p>
    <w:p>
      <w:pPr>
        <w:pStyle w:val="Normal"/>
        <w:tabs>
          <w:tab w:val="clear" w:pos="709"/>
          <w:tab w:val="left" w:pos="1905" w:leader="none"/>
          <w:tab w:val="left" w:pos="765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ให้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 xml:space="preserve">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w w:val="95"/>
          <w:sz w:val="32"/>
          <w:szCs w:val="32"/>
        </w:rPr>
        <w:t>(</w:t>
      </w: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w w:val="95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>สำเนาบัตรประ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ประชาชนของผู้เป็นหุ้นส่วน   พร้อมทั้งรับรองสำเนาถูกต้อง                                                                                                                  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 ให้ยื่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216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(1)</w:t>
      </w:r>
    </w:p>
    <w:p>
      <w:pPr>
        <w:pStyle w:val="Normal"/>
        <w:tabs>
          <w:tab w:val="clear" w:pos="709"/>
          <w:tab w:val="left" w:pos="23100" w:leader="none"/>
        </w:tabs>
        <w:ind w:left="2100" w:right="0" w:hanging="36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มีสิทธิเสนอ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3)</w:t>
      </w:r>
      <w:r>
        <w:rPr>
          <w:rFonts w:eastAsia="Angsana New" w:cs="TH SarabunIT๙" w:ascii="TH SarabunIT๙" w:hAnsi="TH SarabunIT๙"/>
          <w:color w:val="FF66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โดยการประมูลด้วยระบบอิเล็กทรอนิกส์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ต้องลงนาม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(2) </w:t>
      </w:r>
    </w:p>
    <w:p>
      <w:pPr>
        <w:pStyle w:val="Heading4"/>
        <w:ind w:left="72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ให้ชัดเจน</w:t>
      </w:r>
    </w:p>
    <w:p>
      <w:pPr>
        <w:pStyle w:val="TextBodyIndent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กำหนดยืนราค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ัน  นับแต่วันยืนยั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 โดยภายในกำหนดยืนราคาผู้มีสิทธิ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เสนอกำหนดเวลาดำเนินการตามสัญญาที่จะจ้างให้แล้วเสร็จไม่เก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ที่แจ้งให้เริ่มทำงาน  </w:t>
      </w:r>
    </w:p>
    <w:p>
      <w:pPr>
        <w:pStyle w:val="TextBodyIndent"/>
        <w:tabs>
          <w:tab w:val="clear" w:pos="709"/>
          <w:tab w:val="left" w:pos="2145" w:leader="none"/>
        </w:tabs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65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ิเล็กทรอนิกส์ จ่าหน้าซองถึงประธานคณะกรรมการประกวดราคา   โดยระบุไว้ที่หน้าซองว่า  “ เอกสารประกวดราคา 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เลข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/255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พฤศจิกาย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6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งานพัสดุฯ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3</w:t>
      </w:r>
    </w:p>
    <w:p>
      <w:pPr>
        <w:pStyle w:val="TextBodyIndent"/>
        <w:ind w:left="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 เว็บไซต์ ของผู้ให้บริการตลาดกลางอิเล็กทรอนิกส์ ตั้งแต่ วันที่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ป็นต้นไป</w:t>
      </w:r>
    </w:p>
    <w:p>
      <w:pPr>
        <w:pStyle w:val="TextBodyIndent"/>
        <w:ind w:left="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TextBodyIndent"/>
        <w:ind w:left="0" w:right="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sz w:val="32"/>
          <w:szCs w:val="32"/>
        </w:rPr>
        <w:t xml:space="preserve">1.8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>จะเสนอราคา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แต่ละรายทราบผลการพิจารณาเฉพาะของตน ทางไปรษณีย์ลงทะเบียนตอบรับหรือวิธีอื่นใดที่มีหลักฐานว่า ผู้</w:t>
      </w:r>
      <w:r>
        <w:rPr>
          <w:rFonts w:ascii="TH SarabunIT๙" w:hAnsi="TH SarabunIT๙" w:eastAsia="Angsana New" w:cs="TH SarabunIT๙"/>
          <w:w w:val="95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เสนอราคารับ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ม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าร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ขัดขวางการแข่งขันราคาอย่างเป็นธรรม หรือ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ุทธรณ์ของหัวหน้าหน่วยงานที่จัดหา ให้ถือเป็นที่สุด                                                                                                       </w:t>
      </w:r>
    </w:p>
    <w:p>
      <w:pPr>
        <w:pStyle w:val="BodyText3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    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           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  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BodyText3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09"/>
          <w:tab w:val="left" w:pos="28050" w:leader="none"/>
        </w:tabs>
        <w:ind w:left="2160" w:right="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tabs>
          <w:tab w:val="clear" w:pos="709"/>
          <w:tab w:val="left" w:pos="28050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เริ่มต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815,000.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จะคื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ไม่รวมภาษีมูลค่าเพิ่ม  แต่ได้รวม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TH SarabunIT๙" w:ascii="TH SarabunIT๙" w:hAnsi="TH SarabunIT๙"/>
          <w:sz w:val="32"/>
          <w:szCs w:val="32"/>
          <w:lang w:val="zxx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 xml:space="preserve">ผู้มีสิทธิเสนอราคาหรือผู้แทนจะต้องมาลงทะเบียนเพื่อเข้าสู่กระบวนการเสนอราคา </w:t>
      </w:r>
    </w:p>
    <w:p>
      <w:pPr>
        <w:pStyle w:val="Heading2"/>
        <w:rPr>
          <w:rFonts w:ascii="TH SarabunIT๙" w:hAnsi="TH SarabunIT๙" w:cs="TH SarabunIT๙"/>
          <w:sz w:val="32"/>
          <w:szCs w:val="32"/>
          <w:lang w:val="zxx"/>
        </w:rPr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ตามวัน เวลา และสถานที่ที่กำหนด</w:t>
      </w:r>
    </w:p>
    <w:p>
      <w:pPr>
        <w:pStyle w:val="Normal"/>
        <w:numPr>
          <w:ilvl w:val="5"/>
          <w:numId w:val="8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 IN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7/(6)..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ราคาหรือผู้แทน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LOGIN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  จะต้องดำเนินการเสนอราคาโดยราคาที่เสนอในการประกวดราคาจ้าง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ด้วยวิธีการทางอิเล็กทรอนิกส์    จะต้องต่ำกว่าราคาสูงสุดในการประกว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ฯ  และจะต้องเสนอลดราคาขั้นต่ำ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Minimum BID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ไม่น้อยกว่าครั้ง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9,000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จากราคาสูงสุดในการประกวดราคาฯ  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9,000.-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   จากราคาครั้งสุดท้ายที่เสนอลดแล้ว 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 เสร็จสิ้นแล้ว  จะต้องยืนยันราคาต่อผู้ให้บริการตลาดกลางอิเล็กทรอนิกส์       ราคาที่ยืนยันจะต้องตรงกับราคาที่เสนอหลังสุด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คัดเลือกเป็นผู้ชนะราคา 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วันเสนอราคา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หลักประกันซอง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ใช้ตามตัวอย่างที่แนบ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0" w:right="0" w:firstLine="71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40,750.-</w:t>
      </w:r>
      <w:r>
        <w:rPr>
          <w:rFonts w:ascii="TH SarabunIT๙" w:hAnsi="TH SarabunIT๙" w:cs="TH SarabunIT๙"/>
          <w:sz w:val="32"/>
          <w:sz w:val="32"/>
          <w:szCs w:val="32"/>
        </w:rPr>
        <w:t>บาท   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ind w:left="50" w:right="0" w:firstLine="71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tabs>
          <w:tab w:val="clear" w:pos="709"/>
          <w:tab w:val="left" w:pos="23100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็คที่ธนาคารสั่งจ่ายแก่ ” การประปาส่วนภูมิภาค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เป็นเช็คลงวันที่ที่ยื่นซอง</w:t>
      </w:r>
    </w:p>
    <w:p>
      <w:pPr>
        <w:pStyle w:val="Heading7"/>
        <w:tabs>
          <w:tab w:val="clear" w:pos="709"/>
          <w:tab w:val="left" w:pos="23100" w:leader="none"/>
        </w:tabs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างด้านเทคนิค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BodyText3"/>
        <w:tabs>
          <w:tab w:val="clear" w:pos="709"/>
          <w:tab w:val="left" w:pos="22134" w:leader="none"/>
          <w:tab w:val="left" w:pos="23100" w:leader="none"/>
          <w:tab w:val="left" w:pos="23268" w:leader="none"/>
        </w:tabs>
        <w:ind w:left="210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rFonts w:cs="TH SarabunIT๙" w:ascii="TH SarabunIT๙" w:hAnsi="TH SarabunIT๙"/>
          <w:sz w:val="32"/>
          <w:szCs w:val="32"/>
        </w:rPr>
        <w:t>1.6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 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1)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113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ลักประกันซองตามข้อนี้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24420" w:leader="none"/>
        </w:tabs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ราคารวม  เป็นเกณฑ์ตัดสิน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ประสงค์จะเสนอรายนั้น  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6.3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มีสิทธิเสนอราคา  โดยไม่มีการผ่อนผัน ใ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ดังต่อไปนี้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  ในบัญชีผู้รับเอกสารประกวดราคาจ้าง</w:t>
      </w:r>
    </w:p>
    <w:p>
      <w:pPr>
        <w:pStyle w:val="Normal"/>
        <w:tabs>
          <w:tab w:val="clear" w:pos="709"/>
          <w:tab w:val="left" w:pos="2805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050" w:leader="none"/>
        </w:tabs>
        <w:ind w:left="2550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ที่เป็นสาระสำคัญ  หรือมีผลทำให้เกิดความได้เปรียบเสียเปรียบแก่ผู้ประสงค์จะเสนอราคารายอื่น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หรือในการทำสัญญา                                                                                   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มีสิทธิเสนอราคาชี้แจงข้อเท็จจริง สภาพ ฐานะ หรือข้อเท็จจริงอื่นใดที่เกี่ยวข้องกับผู้เสนอราคา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                                                                                                </w:t>
      </w:r>
    </w:p>
    <w:p>
      <w:pPr>
        <w:pStyle w:val="Normal"/>
        <w:ind w:left="108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หรือราคาที่เสนอ</w:t>
      </w:r>
    </w:p>
    <w:p>
      <w:pPr>
        <w:pStyle w:val="Heading5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มีสิทธิเสนอราคาจะเรียกร้องค่าเสียหายใด ๆ  มิได้ 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ing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 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งและแสดงหลักฐานที่ทำให้เชื่อได้ว่าผู้เสนอราค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ได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6.6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วั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ได้รับแจ้งและจะต้องวาง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23760" w:leader="none"/>
        </w:tabs>
        <w:ind w:left="2160" w:right="0" w:hanging="4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9/7.3...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ในข้อ  </w:t>
      </w:r>
      <w:r>
        <w:rPr>
          <w:rFonts w:eastAsia="Cordia New" w:cs="TH SarabunIT๙" w:ascii="TH SarabunIT๙" w:hAnsi="TH SarabunIT๙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2)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0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zxx"/>
        </w:rPr>
        <w:t>สิ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                                                                                                        </w:t>
      </w:r>
    </w:p>
    <w:p>
      <w:pPr>
        <w:pStyle w:val="Normal"/>
        <w:ind w:left="21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ทำ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 นับถัดจากวันที่ได้รับแจ้งความชำรุดบกพร่อง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11...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หรือหนังสือค้ำประกันของธนาคารใน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ุญาตให้ประกอบกิจการเงินทุนเพื่อการพาณิชย์   และประกอบธุรกิจค้ำประกันตามประกาศของธนาคารแห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1.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11.2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ค่าชดใช้เงินล่วงหน้าทุกครั้งที่มีการรับเงินงวด  โดยหักเงินครั้งล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ล่วงหน้าที่ผู้รับจ้างได้รับไป</w:t>
      </w:r>
    </w:p>
    <w:p>
      <w:pPr>
        <w:pStyle w:val="Normal"/>
        <w:ind w:left="0" w:right="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1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ล่วงหน้าที่ผู้รับจ้างขอรับไป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จากหลักประกัน การเบิกเงินล่วงหน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tabs>
          <w:tab w:val="clear" w:pos="709"/>
          <w:tab w:val="left" w:pos="24915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</w:p>
    <w:p>
      <w:pPr>
        <w:pStyle w:val="Normal"/>
        <w:tabs>
          <w:tab w:val="clear" w:pos="709"/>
          <w:tab w:val="left" w:pos="24915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กู้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ท่านั้น</w:t>
      </w:r>
    </w:p>
    <w:p>
      <w:pPr>
        <w:pStyle w:val="BodyText3"/>
        <w:tabs>
          <w:tab w:val="clear" w:pos="709"/>
          <w:tab w:val="left" w:pos="18851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2.2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</w:t>
      </w:r>
    </w:p>
    <w:p>
      <w:pPr>
        <w:pStyle w:val="BodyText3"/>
        <w:tabs>
          <w:tab w:val="clear" w:pos="709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BodyText3"/>
        <w:tabs>
          <w:tab w:val="clear" w:pos="709"/>
          <w:tab w:val="left" w:pos="851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ข้ามาจากต่างประเทศและ</w:t>
      </w: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09"/>
          <w:tab w:val="left" w:pos="851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  <w:lang w:val="zxx"/>
        </w:rPr>
        <w:t>รับขนได้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09"/>
          <w:tab w:val="left" w:pos="851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ฎหมายว่าด้วยการส่งเสริมพาณิชย์นาวี 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                   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27225" w:leader="none"/>
        </w:tabs>
        <w:ind w:left="2475" w:right="0" w:hanging="375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 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3)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3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5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องวงเงินที่จัดหาทันท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12.4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5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ที่ค่างา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เป็นผู้รับจ้าง    และได้ตกลงจ้างก่อสร้างตามประกาศนี้แล้ว 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 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209550</wp:posOffset>
                </wp:positionV>
                <wp:extent cx="4476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6.5pt" to="478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1  </w:t>
        <w:tab/>
        <w:t>-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0515</wp:posOffset>
                </wp:positionH>
                <wp:positionV relativeFrom="paragraph">
                  <wp:posOffset>178435</wp:posOffset>
                </wp:positionV>
                <wp:extent cx="4469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14.05pt" to="476.3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14.2  </w:t>
        <w:tab/>
        <w:t>-</w:t>
        <w:tab/>
        <w:tab/>
        <w:tab/>
      </w:r>
    </w:p>
    <w:p>
      <w:pPr>
        <w:pStyle w:val="Normal"/>
        <w:tabs>
          <w:tab w:val="clear" w:pos="709"/>
          <w:tab w:val="left" w:pos="104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265</wp:posOffset>
                </wp:positionH>
                <wp:positionV relativeFrom="paragraph">
                  <wp:posOffset>194310</wp:posOffset>
                </wp:positionV>
                <wp:extent cx="4460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5.3pt" to="478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3    -</w:t>
      </w:r>
    </w:p>
    <w:p>
      <w:pPr>
        <w:pStyle w:val="Normal"/>
        <w:tabs>
          <w:tab w:val="clear" w:pos="709"/>
          <w:tab w:val="left" w:pos="12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265</wp:posOffset>
                </wp:positionH>
                <wp:positionV relativeFrom="paragraph">
                  <wp:posOffset>186690</wp:posOffset>
                </wp:positionV>
                <wp:extent cx="44532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4.7pt" to="477.5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>14.4    -</w:t>
        <w:tab/>
      </w:r>
    </w:p>
    <w:p>
      <w:pPr>
        <w:pStyle w:val="Normal"/>
        <w:tabs>
          <w:tab w:val="clear" w:pos="709"/>
          <w:tab w:val="left" w:pos="26760" w:leader="none"/>
        </w:tabs>
        <w:ind w:left="2385" w:right="0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8770</wp:posOffset>
                </wp:positionH>
                <wp:positionV relativeFrom="paragraph">
                  <wp:posOffset>203200</wp:posOffset>
                </wp:positionV>
                <wp:extent cx="45161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6pt" to="480.6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4.5    -</w:t>
        <w:tab/>
      </w:r>
    </w:p>
    <w:p>
      <w:pPr>
        <w:pStyle w:val="Normal"/>
        <w:tabs>
          <w:tab w:val="clear" w:pos="709"/>
          <w:tab w:val="left" w:pos="27390" w:leader="none"/>
        </w:tabs>
        <w:ind w:left="2490" w:right="0" w:hanging="5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</w:t>
        <w:tab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6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9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153" w:leader="none"/>
        <w:tab w:val="right" w:pos="8306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2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Geneva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Geneva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CordiaUPC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7z0">
    <w:name w:val="WW8Num7z0"/>
    <w:qFormat/>
    <w:rPr>
      <w:rFonts w:eastAsia="Angsana New" w:cs="CordiaUPC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lang w:bidi="th-TH"/>
    </w:rPr>
  </w:style>
  <w:style w:type="character" w:styleId="WW8Num12z0">
    <w:name w:val="WW8Num12z0"/>
    <w:qFormat/>
    <w:rPr>
      <w:b w:val="false"/>
      <w:u w:val="no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3z0">
    <w:name w:val="WW8Num13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6z0">
    <w:name w:val="WW8Num16z0"/>
    <w:qFormat/>
    <w:rPr>
      <w:rFonts w:eastAsia="Angsana New" w:cs="CordiaUPC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b w:val="false"/>
      <w:u w:val="none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Cordia New" w:hAnsi="Cordia New" w:eastAsia="Cordia New" w:cs="Cord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ageNumber">
    <w:name w:val="Page Number"/>
    <w:basedOn w:val="WWDefaultParagraphFont1"/>
    <w:rPr/>
  </w:style>
  <w:style w:type="character" w:styleId="WWAbsatzStandardschriftart112">
    <w:name w:val="WW-Absatz-Standardschriftart112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รายการลำดับ"/>
    <w:qFormat/>
    <w:rPr/>
  </w:style>
  <w:style w:type="character" w:styleId="NumberingSymbols">
    <w:name w:val="Numbering Symbols"/>
    <w:qFormat/>
    <w:rPr/>
  </w:style>
  <w:style w:type="character" w:styleId="Style8">
    <w:name w:val="เนื้อความ อักขระ"/>
    <w:basedOn w:val="1"/>
    <w:qFormat/>
    <w:rPr>
      <w:rFonts w:eastAsia="Cordia New" w:cs="Geneva;Arial"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Geneva;Arial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Genev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Geneva;Arial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2">
    <w:name w:val="เนื้อหากรอบ"/>
    <w:basedOn w:val="TextBody"/>
    <w:qFormat/>
    <w:pPr/>
    <w:rPr/>
  </w:style>
  <w:style w:type="paragraph" w:styleId="21">
    <w:name w:val="เนื้อความ 21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paragraph" w:styleId="22">
    <w:name w:val="เนื้อความ 2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14:00Z</dcterms:created>
  <dc:creator>pwa</dc:creator>
  <dc:description/>
  <dc:language>en-US</dc:language>
  <cp:lastModifiedBy>pc</cp:lastModifiedBy>
  <cp:lastPrinted>2013-10-21T18:11:00Z</cp:lastPrinted>
  <dcterms:modified xsi:type="dcterms:W3CDTF">2013-10-19T12:44:00Z</dcterms:modified>
  <cp:revision>29</cp:revision>
  <dc:subject/>
  <dc:title> </dc:title>
</cp:coreProperties>
</file>