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90500</wp:posOffset>
            </wp:positionV>
            <wp:extent cx="86868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4/2557</w:t>
      </w:r>
    </w:p>
    <w:p>
      <w:pPr>
        <w:pStyle w:val="Normal"/>
        <w:ind w:left="0" w:right="0"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จ้างเหมางานวางท่อขยายเขตจ่ายน้ำบริเวณซอยวัดสวนส้ม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ทร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</w:p>
    <w:p>
      <w:pPr>
        <w:pStyle w:val="Normal"/>
        <w:ind w:left="0" w:right="0" w:firstLine="709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นเกาะ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ทรสาคร  การประปาส่วนภูมิภาคสาขาสมุทรสาค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  <w:bookmarkStart w:id="0" w:name="OLE_LINK1"/>
      <w:bookmarkStart w:id="1" w:name="OLE_LINK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0" w:right="-42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--------------------------</w:t>
      </w:r>
    </w:p>
    <w:p>
      <w:pPr>
        <w:pStyle w:val="Normal"/>
        <w:ind w:left="0" w:right="0"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่ายน้ำบริเวณซอยวัดสวนส้ม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ทร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นเกาะ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ุทรสาคร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สมุทรสาคร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มูล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,26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ind w:left="1418" w:right="-1" w:hanging="69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มีคุณสมบัติ ดังต่อไปนี้</w:t>
      </w:r>
    </w:p>
    <w:p>
      <w:pPr>
        <w:pStyle w:val="TextBody"/>
        <w:tabs>
          <w:tab w:val="clear" w:pos="709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09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09"/>
          <w:tab w:val="left" w:pos="3960" w:leader="none"/>
          <w:tab w:val="left" w:pos="4593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เป็นผู้ได้รับเอกสิทธิ์หรือความคุ้มกัน ซึ่งอาจปฏิเสธไม่ยอมขึ้นศาลไทย   เว้นแต่รัฐบาลของ    </w:t>
      </w:r>
    </w:p>
    <w:p>
      <w:pPr>
        <w:pStyle w:val="TextBody"/>
        <w:tabs>
          <w:tab w:val="clear" w:pos="709"/>
          <w:tab w:val="left" w:pos="3960" w:leader="none"/>
          <w:tab w:val="left" w:pos="4593" w:leader="none"/>
        </w:tabs>
        <w:ind w:left="360" w:right="-1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เป็นผู้มีผลประโยชน์ร่วมกันกับผู้มีสิทธิเสนอราคารายอื่นที่เข้าเสนอให้แก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  ณ   วันประกาศ </w:t>
      </w:r>
      <w:r>
        <w:rPr>
          <w:rFonts w:ascii="TH SarabunIT๙" w:hAnsi="TH SarabunIT๙" w:eastAsia="Angsana New" w:cs="TH SarabunIT๙"/>
          <w:w w:val="95"/>
          <w:sz w:val="32"/>
          <w:sz w:val="32"/>
          <w:szCs w:val="32"/>
        </w:rPr>
        <w:t>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      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ุณาแนบหลักฐานการลงทะเบีย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-G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ู่สัญญาต้องรับจ่ายเงินผ่านบัญชีเงินฝากธนาคาร  เว้นแต่การรับจ่ายเงินแต่ละครั้งซึ่งมีมูลค่าไม่เกิน  สามหมื่นบาทคู่สัญญาอาจรับจ่ายเป็นเงินสดก็ได้   </w:t>
      </w:r>
    </w:p>
    <w:p>
      <w:pPr>
        <w:pStyle w:val="TextBody"/>
        <w:tabs>
          <w:tab w:val="clear" w:pos="709"/>
          <w:tab w:val="left" w:pos="993" w:leader="none"/>
        </w:tabs>
        <w:ind w:left="1025" w:right="-1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ไม่น้อยกว่าครั้งละ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5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     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5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eastAsia="Angsana New" w:cs="TH SarabunIT๙" w:ascii="TH SarabunIT๙" w:hAnsi="TH SarabunIT๙"/>
          <w:b/>
          <w:bCs/>
          <w:color w:val="FFFFFF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มุทรสาค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clear" w:pos="709"/>
          <w:tab w:val="left" w:pos="993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จะดูสถานที่ก่อสร้างหรือไม่ก็ได้โดย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ปัญหา   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จะยกเป็นข้อต่อสู้กับ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ห้องงานพัสดุฯ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   ในราคาชุด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,4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เอกสาร </w:t>
      </w:r>
      <w:r>
        <w:rPr>
          <w:rFonts w:eastAsia="Angsana New"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sz w:val="32"/>
          <w:szCs w:val="32"/>
        </w:rPr>
        <w:t>1,4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ที่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หว่า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ื้อเอกสารฯ  ได้  ในเวลา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30 –15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นั้น ผู้ซื้อเอกสารประกวดราคาจ้างด้วยวิธีการทางอิเล็กทรอนิกส์ เมื่อชำระเงิน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กเลิกโครงการ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เสนอราคาใน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กส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โป่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ind w:left="720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-3220-077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และเวลา</w:t>
      </w:r>
    </w:p>
    <w:p>
      <w:pPr>
        <w:pStyle w:val="TextBody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</w:t>
      </w:r>
    </w:p>
    <w:p>
      <w:pPr>
        <w:pStyle w:val="TextBody"/>
        <w:ind w:left="720" w:right="-1" w:firstLine="72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TextBody"/>
        <w:ind w:left="720" w:right="-1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6  </w:t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190500</wp:posOffset>
            </wp:positionV>
            <wp:extent cx="868680" cy="86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TextBody"/>
        <w:ind w:left="709" w:right="-1"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 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/2557</w:t>
        <w:tab/>
        <w:t xml:space="preserve">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่ายน้ำบริเวณซอยวัดสวนส้ม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ทร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้านเกาะ </w:t>
      </w:r>
    </w:p>
    <w:p>
      <w:pPr>
        <w:pStyle w:val="Normal"/>
        <w:ind w:left="0" w:right="0" w:firstLine="709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ทรสาคร  การประปาส่วนภูมิภาคสาขาสมุทรสาค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>2556</w:t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---------------------------------</w:t>
      </w:r>
    </w:p>
    <w:p>
      <w:pPr>
        <w:pStyle w:val="Normal"/>
        <w:ind w:left="0" w:right="0"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”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่ายน้ำบริเวณซอยวัดสวนส้ม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ทร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นเกาะ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ุทรสาคร  การประปาส่วนภูมิภาคสาขาสมุทรสา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บบใบแจ้งปริมาณงานและราค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BOQ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เสนอราคาต้องกรอกปริมาณวัสดุในบัญชีดังกล่าวให้เรียบร้อย  แต่ยังไม่ต้องกรอกรายละเอียดของราคา   และต้องยื่นมาในวันยื่นซองด้านเทคนิค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ใช้ตามตัวอย่างที่แนบ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7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7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610" w:right="0" w:hanging="39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610" w:right="0" w:hanging="39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left="4254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ฯลฯ                                                                                                                                        </w:t>
      </w:r>
    </w:p>
    <w:p>
      <w:pPr>
        <w:pStyle w:val="Normal"/>
        <w:ind w:left="4254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/ 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มีสิทธิเสนอราคา</w:t>
      </w:r>
    </w:p>
    <w:p>
      <w:pPr>
        <w:pStyle w:val="Normal"/>
        <w:tabs>
          <w:tab w:val="clear" w:pos="709"/>
          <w:tab w:val="left" w:pos="1927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09"/>
          <w:tab w:val="left" w:pos="19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มีสิทธิเสนอราคารายอื่น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 ซึ่งอาจปฏิเสธ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ยอมขึ้นศาลไทย   เว้นแต่รัฐบาลของผู้มีสิทธิ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09"/>
          <w:tab w:val="left" w:pos="2350" w:leader="none"/>
          <w:tab w:val="left" w:pos="23193" w:leader="none"/>
        </w:tabs>
        <w:ind w:left="180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b/>
          <w:b/>
          <w:bCs/>
          <w:color w:val="C0504D"/>
          <w:sz w:val="32"/>
          <w:sz w:val="32"/>
          <w:szCs w:val="32"/>
        </w:rPr>
        <w:t xml:space="preserve">     </w:t>
      </w:r>
    </w:p>
    <w:p>
      <w:pPr>
        <w:pStyle w:val="TextBody"/>
        <w:tabs>
          <w:tab w:val="clear" w:pos="709"/>
          <w:tab w:val="left" w:pos="2350" w:leader="none"/>
          <w:tab w:val="left" w:pos="23193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2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   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2350" w:leader="none"/>
          <w:tab w:val="left" w:pos="2319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  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2350" w:leader="none"/>
          <w:tab w:val="left" w:pos="2319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ไม่น้อยกว่า</w:t>
      </w:r>
    </w:p>
    <w:p>
      <w:pPr>
        <w:pStyle w:val="TextBody"/>
        <w:tabs>
          <w:tab w:val="clear" w:pos="709"/>
          <w:tab w:val="left" w:pos="2350" w:leader="none"/>
          <w:tab w:val="left" w:pos="23193" w:leader="none"/>
        </w:tabs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ครั้ง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5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5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b/>
          <w:b/>
          <w:bCs/>
          <w:color w:val="FFFFFF"/>
          <w:sz w:val="32"/>
          <w:sz w:val="32"/>
          <w:szCs w:val="32"/>
        </w:rPr>
        <w:t>กำห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นิติบุคคล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05" w:leader="none"/>
          <w:tab w:val="left" w:pos="7650" w:leader="none"/>
        </w:tabs>
        <w:ind w:left="1440" w:right="0" w:hanging="2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งหุ้นส่วนสามัญ หรือห้างหุ้นส่วนจำกัด  ให้ยื่นสำเนาหนังสือรับรองการจดทะเบียน                                                                                 </w:t>
      </w:r>
    </w:p>
    <w:p>
      <w:pPr>
        <w:pStyle w:val="Heading5"/>
        <w:tabs>
          <w:tab w:val="clear" w:pos="709"/>
          <w:tab w:val="left" w:pos="1843" w:leader="none"/>
        </w:tabs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พร้อมรับรองสำเนาถูกต้อง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ind w:left="15" w:right="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                                                        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 ให้ย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(1)</w:t>
      </w:r>
    </w:p>
    <w:p>
      <w:pPr>
        <w:pStyle w:val="Normal"/>
        <w:tabs>
          <w:tab w:val="clear" w:pos="709"/>
          <w:tab w:val="left" w:pos="23100" w:leader="none"/>
        </w:tabs>
        <w:ind w:left="2100" w:right="0" w:hanging="36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มีสิทธิเสนอ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eastAsia="Angsana New" w:cs="TH SarabunIT๙" w:ascii="TH SarabunIT๙" w:hAnsi="TH SarabunIT๙"/>
          <w:color w:val="FF66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  <w:tab/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โดยการประมูลด้วยระบบอิเล็กทรอนิกส์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ต้องลงนาม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(2)           </w:t>
      </w:r>
    </w:p>
    <w:p>
      <w:pPr>
        <w:pStyle w:val="Heading4"/>
        <w:ind w:left="720" w:right="0" w:firstLine="7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ื่นข้อเสนอตามแบบที่กำหนดไว้ในเอกส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ให้ชัดเจน</w:t>
      </w:r>
    </w:p>
    <w:p>
      <w:pPr>
        <w:pStyle w:val="Heading2"/>
        <w:tabs>
          <w:tab w:val="clear" w:pos="709"/>
          <w:tab w:val="left" w:pos="2213" w:leader="none"/>
          <w:tab w:val="left" w:pos="2275" w:leader="none"/>
          <w:tab w:val="left" w:pos="2688" w:leader="none"/>
        </w:tabs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แต่วันยืนยั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 โดยภายในกำหนดยืนราคาผู้มีสิทธิ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tabs>
          <w:tab w:val="clear" w:pos="709"/>
          <w:tab w:val="left" w:pos="2145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นับถัดจากวันที่แจ้งให้เริ่มทำงาน  </w:t>
      </w:r>
    </w:p>
    <w:p>
      <w:pPr>
        <w:pStyle w:val="TextBodyIndent"/>
        <w:tabs>
          <w:tab w:val="clear" w:pos="709"/>
          <w:tab w:val="left" w:pos="2145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09"/>
          <w:tab w:val="left" w:pos="1380" w:leader="none"/>
        </w:tabs>
        <w:ind w:left="-15" w:right="0" w:firstLine="144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   โดยระบุไว้ที่หน้าซองว่า  “ เอกสารประกวดราคา ตามเอกสารประกวดราคาจ้างด้วยวิธีการทางอิเล็กทรอนิกส์  เลขที่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4/2557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วั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งานพัสดุฯ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3</w:t>
      </w:r>
    </w:p>
    <w:p>
      <w:pPr>
        <w:pStyle w:val="TextBodyIndent"/>
        <w:tabs>
          <w:tab w:val="clear" w:pos="709"/>
          <w:tab w:val="left" w:pos="1380" w:leader="none"/>
        </w:tabs>
        <w:ind w:left="-15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tabs>
          <w:tab w:val="clear" w:pos="709"/>
          <w:tab w:val="left" w:pos="1380" w:leader="none"/>
        </w:tabs>
        <w:ind w:left="-15" w:right="0" w:firstLine="1440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1380" w:leader="none"/>
        </w:tabs>
        <w:ind w:left="-15" w:right="0" w:firstLine="144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/4.6...</w:t>
      </w:r>
    </w:p>
    <w:p>
      <w:pPr>
        <w:pStyle w:val="TextBodyIndent"/>
        <w:tabs>
          <w:tab w:val="clear" w:pos="709"/>
          <w:tab w:val="left" w:pos="1380" w:leader="none"/>
        </w:tabs>
        <w:ind w:left="-15" w:right="0" w:firstLine="1440"/>
        <w:rPr>
          <w:rFonts w:eastAsia="Angsana New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4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 เว็บไซต์ ของผู้ให้บริการตลาดกลางอิเล็กทรอนิกส์ ตั้งแต่ วั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</w:t>
      </w:r>
    </w:p>
    <w:p>
      <w:pPr>
        <w:pStyle w:val="TextBodyIndent"/>
        <w:ind w:left="0" w:right="0" w:firstLine="36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 xml:space="preserve">1.8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ทราบผลการพิจารณาเฉพาะของตน  ทางไปรษณีย์ลงทะเบียนตอบรับหรือวิธีอื่นใดที่มีหลักฐานว่า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ับทราบแล้ว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าร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ประสงค์จะเสนอราคาที่มี            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 หรือเป็นผู้มีผลประโยชน์ร่วมกันระห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หรือเป็น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ุทธรณ์ของหัวหน้าหน่วยงานที่จัดหา ให้ถือเป็นที่สุด                                                                                                       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ประสงค์จะเสนอราคาทุกรายที่อยู่ในสถานที่นั้นทราบ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BodyText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09"/>
          <w:tab w:val="left" w:pos="28050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tabs>
          <w:tab w:val="clear" w:pos="709"/>
          <w:tab w:val="left" w:pos="28050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09"/>
          <w:tab w:val="left" w:pos="2805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7/(2)...</w:t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</w:t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,26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Heading2"/>
        <w:ind w:left="-15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ได้รวม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</w:p>
    <w:p>
      <w:pPr>
        <w:pStyle w:val="Heading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ามวัน เวลา และสถานที่ที่กำหน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 IN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ราคาหรือผู้แทน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  จะต้องดำเนินการเสนอราคาโดยราคาที่เสนอในการประกวดราคาจ้าง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ด้วยวิธีการทางอิเล็กทรอนิกส์  จะต้องต่ำกว่าราคาสูงสุดในการประกวด                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ฯ  และจะต้องเสนอลดราคาขั้นต่ำ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ไม่น้อยกว่าครั้ง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5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จากราคาสูงสุด</w:t>
      </w:r>
      <w:r>
        <w:rPr>
          <w:rFonts w:ascii="TH SarabunIT๙" w:hAnsi="TH SarabunIT๙" w:eastAsia="Angsana New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ในการประกวดราคาฯ  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w w:val="95"/>
          <w:sz w:val="32"/>
          <w:szCs w:val="32"/>
        </w:rPr>
        <w:t xml:space="preserve">35,000.-  </w:t>
      </w:r>
      <w:r>
        <w:rPr>
          <w:rFonts w:ascii="TH SarabunIT๙" w:hAnsi="TH SarabunIT๙" w:eastAsia="Angsana New" w:cs="TH SarabunIT๙"/>
          <w:b/>
          <w:b/>
          <w:bCs/>
          <w:color w:val="000000"/>
          <w:w w:val="95"/>
          <w:sz w:val="32"/>
          <w:sz w:val="32"/>
          <w:szCs w:val="32"/>
        </w:rPr>
        <w:t>บาท    จากราคาครั้งสุดท้ายที่เสนอลด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ล้ว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 เสร็จสิ้นแล้ว  จะต้องยืนยันราคาต่อผู้ให้บริการตลาดกลางอิเล็กทรอนิกส์   ราคาที่ยืนยันจะต้องตรงกับราคาที่เสนอหลังสุด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คัดเลือกเป็นผู้ชนะราคา 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เสนอราคา                                                  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ใช้ตามตัวอย่างที่แนบ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0" w:right="0" w:firstLine="71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963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ใช้หลักประกันอย่างหนึ่งอย่างใดดังต่อไปนี้                                                                                      </w:t>
      </w:r>
    </w:p>
    <w:p>
      <w:pPr>
        <w:pStyle w:val="Normal"/>
        <w:ind w:left="50" w:right="0" w:firstLine="71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tabs>
          <w:tab w:val="clear" w:pos="709"/>
          <w:tab w:val="left" w:pos="23100" w:leader="none"/>
        </w:tabs>
        <w:ind w:left="210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” การประปาส่วนภูมิภาค “  โดยเป็นเช็คลงวันที่ที่ยื่นซอง</w:t>
      </w:r>
    </w:p>
    <w:p>
      <w:pPr>
        <w:pStyle w:val="Heading7"/>
        <w:tabs>
          <w:tab w:val="clear" w:pos="709"/>
          <w:tab w:val="left" w:pos="23100" w:leader="none"/>
        </w:tabs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างด้านเทคนิค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BodyText3"/>
        <w:tabs>
          <w:tab w:val="clear" w:pos="709"/>
          <w:tab w:val="left" w:pos="22134" w:leader="none"/>
          <w:tab w:val="left" w:pos="23100" w:leader="none"/>
          <w:tab w:val="left" w:pos="23268" w:leader="none"/>
        </w:tabs>
        <w:ind w:left="210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cs="TH SarabunIT๙" w:ascii="TH SarabunIT๙" w:hAnsi="TH SarabunIT๙"/>
          <w:sz w:val="32"/>
          <w:szCs w:val="32"/>
        </w:rPr>
        <w:t>1.6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 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1.6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BodyText3"/>
        <w:tabs>
          <w:tab w:val="clear" w:pos="709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ลักประกันซองตามข้อนี้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                  </w:t>
      </w:r>
    </w:p>
    <w:p>
      <w:pPr>
        <w:pStyle w:val="Normal"/>
        <w:ind w:left="1440" w:right="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8/6....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24420" w:leader="none"/>
        </w:tabs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 เป็นเกณฑ์ตัดสิน</w:t>
      </w:r>
    </w:p>
    <w:p>
      <w:pPr>
        <w:pStyle w:val="Normal"/>
        <w:ind w:left="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ยื่นหลักฐาน </w:t>
      </w:r>
    </w:p>
    <w:p>
      <w:pPr>
        <w:pStyle w:val="Normal"/>
        <w:ind w:left="15" w:right="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ประสงค์จะเสนอรายนั้น  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</w:t>
      </w:r>
    </w:p>
    <w:p>
      <w:pPr>
        <w:pStyle w:val="Normal"/>
        <w:ind w:left="-15" w:right="0" w:firstLine="186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มีสิทธิเสนอราคา 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8050" w:leader="none"/>
        </w:tabs>
        <w:ind w:left="30" w:right="0" w:firstLine="214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050" w:leader="none"/>
        </w:tabs>
        <w:ind w:left="2550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                                                                                            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มีสิทธิเสนอราคาชี้แจงข้อเท็จจริง สภาพ ฐานะ หรือข้อเท็จจริงอื่นใดที่เกี่ยวข้องกับผู้เสนอราคาได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1665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มีสิทธิเสนอราคาจะเรียกร้องค่าเสียหายใด ๆ  มิได้ 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Heading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 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งและแสดงหลักฐานที่ทำให้เชื่อได้ว่าผู้เสนอ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ได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วั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Heading5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สิทธิได้รับการคัดเลือก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 โดยใช้หลักประกันอย่างหนึ่งอย่างใด  ดังต่อไปนี้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760" w:leader="none"/>
        </w:tabs>
        <w:ind w:left="2160" w:right="0" w:hanging="4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w w:val="95"/>
          <w:sz w:val="32"/>
          <w:szCs w:val="32"/>
        </w:rPr>
        <w:t>1.6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บัตรรัฐบาลไทย   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</w:t>
      </w:r>
    </w:p>
    <w:p>
      <w:pPr>
        <w:pStyle w:val="Heading8"/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.2.2</w:t>
        <w:tab/>
      </w:r>
    </w:p>
    <w:p>
      <w:pPr>
        <w:pStyle w:val="Normal"/>
        <w:ind w:left="0" w:right="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                                                              </w:t>
      </w:r>
    </w:p>
    <w:p>
      <w:pPr>
        <w:pStyle w:val="Normal"/>
        <w:ind w:left="2160" w:right="0" w:firstLine="79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sz w:val="32"/>
          <w:szCs w:val="32"/>
        </w:rPr>
        <w:t>17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2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ทำ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ถัดจากวันที่ได้รับแจ้งความชำรุดบกพร่อง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รับชำระเงินล่วงหน้านั้น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ัดจากวันลงนามในสัญญา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ค่าชดใช้เงินล่วงหน้าทุกครั้งที่มีการรับเงินงวด  โดยหักเงินครั้งล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ล่วงหน้าที่ผู้รับจ้างได้รับไป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จากหลักประกัน การเบิกเงินล่วง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39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กู้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                                                     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ค่าก่อสร้างจากงบประมาณประจำ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กู้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12.2...</w:t>
      </w:r>
    </w:p>
    <w:p>
      <w:pPr>
        <w:pStyle w:val="BodyText3"/>
        <w:tabs>
          <w:tab w:val="clear" w:pos="709"/>
          <w:tab w:val="left" w:pos="18851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2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</w:t>
      </w:r>
    </w:p>
    <w:p>
      <w:pPr>
        <w:pStyle w:val="BodyText3"/>
        <w:tabs>
          <w:tab w:val="clear" w:pos="709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BodyText3"/>
        <w:tabs>
          <w:tab w:val="clear" w:pos="709"/>
          <w:tab w:val="left" w:pos="851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้ามาจากต่างประเทศแล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09"/>
          <w:tab w:val="left" w:pos="851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ับขนได้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09"/>
          <w:tab w:val="left" w:pos="851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ว่าด้วยการส่งเสริมพาณิชย์นาวี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w w:val="95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ค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กรรมการส่งเสริมการพาณิชย์นาวีภายใ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09"/>
          <w:tab w:val="left" w:pos="27225" w:leader="none"/>
        </w:tabs>
        <w:ind w:left="2475" w:right="0" w:hanging="37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                                                                                                        </w:t>
      </w:r>
    </w:p>
    <w:p>
      <w:pPr>
        <w:pStyle w:val="BodyText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 ซึ่งได้ยื่นเอกสารประกวดราคาด้วยวิธีการทางอิเล็กทรอนิกส์         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3)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3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วงเงินที่จัดหาทัน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อาจพิจารณาให้เป็นผู้ทิ้งงานได้  หากมีพฤติกรรมเป็นการขัดขวาง       การแข่งขันราคาอย่างเป็นธรรม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   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        ผู้ทิ้งงาน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5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5" w:right="0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นำมาใช้ในกรณีที่ค่างานก่อสร้างลดลงหรือเพิ่มขึ้น  โดยวิธีการต่อไปนี้                                                                                                            </w:t>
      </w:r>
    </w:p>
    <w:p>
      <w:pPr>
        <w:pStyle w:val="Normal"/>
        <w:ind w:left="1440" w:right="0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14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เป็นผู้รับจ้าง    และได้ตกลงจ้างก่อสร้างตามประกาศนี้แล้ว 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  <w:tab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209550</wp:posOffset>
                </wp:positionV>
                <wp:extent cx="433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6.5pt" to="467.8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4.1  </w:t>
        <w:tab/>
        <w:t>-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178435</wp:posOffset>
                </wp:positionV>
                <wp:extent cx="431355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4.05pt" to="464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4.2  </w:t>
        <w:tab/>
        <w:t>-</w:t>
        <w:tab/>
        <w:tab/>
        <w:tab/>
      </w:r>
    </w:p>
    <w:p>
      <w:pPr>
        <w:pStyle w:val="Normal"/>
        <w:tabs>
          <w:tab w:val="clear" w:pos="709"/>
          <w:tab w:val="left" w:pos="10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194310</wp:posOffset>
                </wp:positionV>
                <wp:extent cx="42722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5.3pt" to="463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4.3    -</w:t>
      </w:r>
    </w:p>
    <w:p>
      <w:pPr>
        <w:pStyle w:val="Normal"/>
        <w:tabs>
          <w:tab w:val="clear" w:pos="709"/>
          <w:tab w:val="left" w:pos="12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186690</wp:posOffset>
                </wp:positionV>
                <wp:extent cx="4281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4.7pt" to="464.0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4.4    -</w:t>
        <w:tab/>
      </w:r>
    </w:p>
    <w:p>
      <w:pPr>
        <w:pStyle w:val="Normal"/>
        <w:tabs>
          <w:tab w:val="clear" w:pos="709"/>
          <w:tab w:val="left" w:pos="26760" w:leader="none"/>
        </w:tabs>
        <w:ind w:left="2385" w:right="0" w:hanging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203200</wp:posOffset>
                </wp:positionV>
                <wp:extent cx="4314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6pt" to="464.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4.5    -                             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6</w:t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134" w:top="180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153" w:leader="none"/>
        <w:tab w:val="right" w:pos="8306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3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0" w:hanging="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0" w:hanging="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0" w:hanging="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0" w:hanging="0"/>
      </w:pPr>
      <w:rPr>
        <w:b/>
        <w:bCs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610"/>
        </w:tabs>
        <w:ind w:left="0" w:hanging="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Geneva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Geneva;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CordiaUPC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0">
    <w:name w:val="WW8Num7z0"/>
    <w:qFormat/>
    <w:rPr>
      <w:rFonts w:eastAsia="Angsana New" w:cs="CordiaUPC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0">
    <w:name w:val="WW8Num8z0"/>
    <w:qFormat/>
    <w:rPr>
      <w:lang w:bidi="th-TH"/>
    </w:rPr>
  </w:style>
  <w:style w:type="character" w:styleId="WW8Num12z0">
    <w:name w:val="WW8Num12z0"/>
    <w:qFormat/>
    <w:rPr>
      <w:b w:val="false"/>
      <w:u w:val="non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3z0">
    <w:name w:val="WW8Num13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6z0">
    <w:name w:val="WW8Num16z0"/>
    <w:qFormat/>
    <w:rPr>
      <w:rFonts w:eastAsia="Angsana New" w:cs="CordiaUPC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b w:val="false"/>
      <w:u w:val="none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PageNumber">
    <w:name w:val="Page Number"/>
    <w:basedOn w:val="WWDefaultParagraphFont1"/>
    <w:rPr/>
  </w:style>
  <w:style w:type="character" w:styleId="WWAbsatzStandardschriftart112">
    <w:name w:val="WW-Absatz-Standardschriftart112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รายการลำดับ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Geneva;Arial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Geneva;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Geneva;Arial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21">
    <w:name w:val="เนื้อความ 21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25:00Z</dcterms:created>
  <dc:creator>pwa</dc:creator>
  <dc:description/>
  <dc:language>en-US</dc:language>
  <cp:lastModifiedBy>pc</cp:lastModifiedBy>
  <cp:lastPrinted>2013-10-21T18:25:00Z</cp:lastPrinted>
  <dcterms:modified xsi:type="dcterms:W3CDTF">2013-10-20T11:28:00Z</dcterms:modified>
  <cp:revision>5</cp:revision>
  <dc:subject/>
  <dc:title> </dc:title>
</cp:coreProperties>
</file>